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9 Νοεμβρίου 1991, ημέρα Τρίτη και ώρα 18.50`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ιλκίς κ. ΚΩΝ/ΝΟΣ ΤΡΙΑΡΙΔΗΣ κατέθεσε αναφορά με την οποία το Εργατοϋπαλληλικό Κέντρο Κιλκίς ζητεί την καταβολή του χειμερινού επιδόματος στα μέλη του, την πάταξη της φοροδιαφυγ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οζάνης κ. ΛΑΖΑΡΟΣ ΛΩΤΙΔΗΣ κατέθεσε αναφορές με τις οποίες ο Πρόεδρος της Κοινότητας Αγίου Χριστοφόρου Κοζάνης ζητεί την επίλυση προβλημάτων που αντιμετωπίζουν οι κάτοικοι της Κοινότητάς του από την ανάπτυξη ορυχείου της ΔΕΗ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οζάνης κ. ΛΑΖΑΡΟΣ ΛΩΤΙΔΗΣ κατέθεσε αναφορά με την οποία ο Πρόεδρος της Κοινότητας Κομνηνών Κοζάνης ζητεί τη χρηματοδότηση της Κοινότητάς του για την αποπεράτωση του Πολιτιστικού Κέντρ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οζάνης κ. ΛΑΖΑΡΟΣ ΛΩΤΙΔΗΣ κατέθεσε αναφορά με την οποία ο Πρόεδρος της Σχολικής Επιτροπής Ολυμπιάδας Νομού Κοζάνης ζητεί τη συνένωση των Δημοτικών Σχολείων Δροσερού - Γαλάτειας - Ολυμπιάδας με έδρα την Ολυμπ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Ιωαννίνων κ. ΕΛΕΥΘΕΡΙΟΣ ΚΑΛΟΓΙΑΝΝΗΣ κατέθεσε αναφορά με την οποία ο Πρόεδρος της Κοινότητας Κουτσελίου Ιωαννίνων διαμαρτύρεται για τη μη ένταξη της Κοινότητάς του στον Κανονισμό 797/85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Ιωαννίνων κ. ΕΛΕΥΘΕΡΙΟΣ ΚΑΛΟΓΙΑΝΝΗΣ κατέθεσε αναφορά με την οποία ο Σύλλογος Εργαζομένων Υπουργείου Γεωργίας Νομού Ιωαννίνων διαμαρτύρεται για τον τρόπο που γίνονται οι μετατάξεις υπαλλήλων στη Διεύθυνση Εγγείων Βελτιώσε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Ρεθύμνου κ. ΙΩΑΝΝΗΣ ΣΜΠΩΚΟΣ κατέθεσε αναφορά με την οποία ο Σκακιστικός Όμιλος Ρεθύμνου ζητεί την παροχή κινήτρων στους νέους για την ενασχόλησή τους με τον αθλητισμό και ειδικώτερα με το σκ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έρκυρας κ. ΓΕΩΡΓΙΟΣ ΔΡΥΣ κατέθεσε αναφορά με την οποία η Ομοσπονδία Αγροτικών Συλλόγων Κέρκυρας διαμαρτύρεται για την εκποίηση της νήσου Λαζαρ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ΔΗΜΗΤΡΙΟΣ ΚΑΤΣΙΚΟΠΟΥΛΟΣ κατέθεσε αναφορά με την οποία Επιτροπή Εξαγωγέων Πατάτας του Νομού Αχαΐας ζητεί την κάλυψη των ζημιών των μελών της από εξαγωγές πατάτας που έκαναν μέσω των ΚΦΕ εσοδειών 1984 ως 1985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ΔΗΜΗΤΡΙΟΣ ΚΑΤΣΙΚΟΠΟΥΛΟΣ κατέθεσε αναφορά με την οποία η Εταιρεία Προστασίας Τοπίου και Περιβάλλοντος Πάτρας διαμαρτύρεται για τη χορήγηση άδειας ανέγερσης ξενοδοχειακής μονάδας στην περιοχή "Καλογρηά" της Κοινότητας Αράξ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Βουλευτής Κυκλάδων κυρία ΕΛΙΣΑΒΕΤ ΠΑΠΑΖΩΗ κατέθεσε αναφορά με την οποία ο Πρόεδρος της Κοινότητας Κορώνου Νάξου ζητεί την κατασκευή δρόμων πυρόσβεσης και την ίδρυση πυροσβεστικού σταθμού στην ορεινή περιοχή της νήσου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Τρικάλων κ. ΚΩΝ/ΝΟΣ ΓΕΩΡΓΟΛΙΟΣ κατέθεσε αναφορά με την οποία ο Πανελλήνιος Σύλλογος Δασοθηροφυλάκων ζητεί την κατάρτιση Οργανισμού του Κλάδου για να προστατευθεί η χλωρίδα και η πανίδ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Εύβοιας κ. ΙΩΑΝΝΗΣ ΣΠΑΝΟΣ κατέθεσε αναφορά με την οποία ο Πρόεδρος της Λιμενικής Επιτροπής Ωρεών Εύβοιας ζητεί την έγκριση της υπ' αριθ. 39/1991 Πράξης της Διοίκησης του Λιμενικού Ταμείου Ωρεών για να καλυφθούν οι στεγαστικές του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Ξάνθης κ. ΠΑΝΑΓΙΩΤΗΣ ΣΓΟΥΡΙΔΗΣ κατέθεσε αναφορά με την οποία το Διοικητικό Συμβούλιο των Σχολών ΣΤΕΦ-ΣΔΟ ΤΕΙ Κοζάνης διαμαρτύρεται για την ανάθεση των καθηκόντων του εκλιπόντος προέδρου του Ιδρύματος στον κ. Ευάγγελο Τσο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Γρεβενών κ. ΚΥΡΙΑΚΟΣ ΤΑΤΑΡΙΔΗΣ κατέθεσε αναφορά με την οποία το Σωματείο Εργαζομένων στην εταιρ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ΔΟΣ Α.Ε. ζητεί τη λήψη μέτρων για τη συνέχιση της λειτουργίας της πιο πάν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Χανίων κ. ΣΗΦΗΣ ΒΑΛΥΡΑΚΗΣ κατέθεσε αναφορά με την οποία η Ένωση Κρητών Ελευσίνας ζητεί την ανέγερση ανδριάντα του Ελευθερίου Βενιζέλου στην Ελευσ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λείας κ. ΒΑΣΙΛΕΙΟΣ ΠΑΠΑΔΟΠΟΥΛΟΣ κατέθεσε αναφορά με την οποία ο Σύνδεσμος Κοινών Σφαγείων Πύργου - Αμαλιάδας Νομού Ηλείας ζητεί τη χορήγηση έκτακτης οικονομικής ενίσχυσης για την κάλυψη λειτουργικών δαπανών των πιο πάνω σφα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Σερρών κ. ΑΛΕΞΑΝΔΡΟΣ ΔΑΜΙΑΝΙΔΗΣ κατέθεσε αναφορά με την οποία ο Σύλλογος Θεραπευτηρίου Χρονίων Παθήσεων Νιγρίτας και Συναφών Ιδρυμάτων ζητεί τη βελτίωση των συνθηκών εργασίας των εργαζομένων στο πιο πάνω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Ιωαννίνων κ. ΕΛΕΥΘΕΡΙΟΣ ΚΑΛΟΓΙΑΝΝΗΣ κατέθεσε αναφορά με την οποία ο Σύλλογος Καθαριστριών - Πλυντηρίων Νοσοκομείου Δουρούτης Ιωαννίνων ζητεί την επίλυση εργασια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Ρεθύμνης κ. ΙΩΑΝΝΗΣ ΣΜΠΩΚΟΣ κατέθεσε αναφορά με την οποία το Εργατοϋπαλληλικό Κέντρο Ρεθύμνου διαμαρτύρεται για την εισοδηματική πολιτική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έρκυρας κ. ΓΕΩΡΓΙΟΣ ΔΡΥΣ κατέθεσε αναφορά με την οποία ο Σύλλογος Συνταξιούχων ΝΑΤ Νομού Κέρκυρας ζητεί την υπογραφή συλλογικής σύμβασης με τους ενδιαφερόμενους Οργανισμούς του Νομού Κέρκυρας για την παροχή φαρμάκων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ΣΤΑΥΡΟΣ ΜΠΕΝΟΣ κατέθεσε αναφορά με την οποία τα Δημοσιοϋπαλληλικά Σωματεία Νομού Μεσσηνίας ζητούν την έναρξη της περιοχής τους στις προβληματικές περιοχ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Ξάνθης κ. ΠΑΝΑΓΙΩΤΗΣ ΣΓΟΥΡΙΔΗΣ κατέθεσε αναφορά με την οποία το Εμπορικό και Βιομηχανικό Επιμελητήριο Ξάνθης ζητεί τη δρομολόγηση λεωφορείου του ΚΤΕΛ Ξάνθης προς το αεροδρόμιο Χρυσ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έρκυρας κ. ΓΕΩΡΓΙΟΣ ΔΡΥΣ κατέθεσε αναφορά με την οποία η Ομοσπονδία Συλλόγων Πολιτικής Αεροπορίας ζητεί τη μη ιδιωτικοποίηση της ΟΛΥΜΠΙΑΚΗΣ ΑΕΡΟΠΟΡ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ΙΣΤΟΣ ΚΟΚΚΙΝΟΒΑΣΙΛΗΣ κατέθεσε αναφορά με την οποία το Εργατοϋπαλληλικό Κέντρο Αγρινίου ζητεί τη λήψη μέτρων για την καταπολέμηση της ανεργίας, την αναθεώρηση της εισοδηματικής πολιτι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ΙΣΤΟΣ ΚΟΚΚΙΝΟΒΑΣΙΛΗΣ κατέθεσε δημοσίευμα της Εφημερίδας Αθήνας "ΤΑ ΝΕΑ" το οποίο αναφέρεται στην υπερωριακή απασχόληση υπαλλήλων της Τράπεζας ΑΤΤ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ΧΡΙΣΤΟΣ ΚΟΚΚΙΝΟΒΑΣΙΛΗΣ κατέθεσε δημοσίευμα της Εφημερίδας "ΦΑΜΗΛΙΩΤΙΚΑ ΝΕΑ" το οποίο αναφέρεται στην ανάγκη επίλυσης του προβλήματος ύδρευσης της Κοινότητας Φαμη λα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ΧΡΙΣΤΟΣ ΚΟΚΚΙΝΟΒΑΣΙΛΗΣ κατέθεσε δημοσίευμα της Εφημερίδας "ΦΑΜΗΛΙΩΤΙΚΑ ΝΕΑ" το οποίο αναφέρεται στην ανάγκη στελέχωσης του Αγροτικού Ιατρείου του Δήμου Πυλλήνη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ρκαδίας κ. ΓΕΩΡΓΙΟΣ ΔΑΣΚΑΛΑΚΗΣ κατέθεσε αναφορά με την οποία οι Ομοσπονδίες Επαγγελματιών και Παραγωγών Λαϊκών Αγορών διαμαρτύρονται για τη μελετώμενη κατάργηση του θεσμού των λαϊκών αγορ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Τρικάλων κ. ΚΩΝ/ΝΟΣ ΓΕΩΡΓΟΛΙΟΣ κατέθεσε αναφορά με την οποία οι Ενώσεις Αγροτικών Συνεταιρισμών Τρικάλων και Καρδίτσας ζητούν να περιέλθει σ' αυτές το εργοστάσιο γάλακτος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Μεσσηνίας κ. ΣΤΑΥΡΟΣ ΜΠΕΝΟΣ κατέθεσε αναφορά με την οποία οι κάτοικοι του Οικισμού ΚΟΥΜΠΑΡΟΥΛΗ της Κοινότητας Δωρίου Νομού Μεσσηνίας ζητούν την εκτέλεση έργων οδοποιίας στην περιοχή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Θεσσαλονίκης κ. ΣΤΥΛΙΑΝΟΣ ΠΑΠΑΘΕΜΕΛΗΣ κατέθεσε αναφορά με την οποία η Επιτροπή Ελλήνων Αντιστασιακών του Μόντρεαλ ζητεί την άμεση επικύρωση πιστοποιητικών των μελών της από τις Ελληνικές Υπηρεσίες για να τους χορηγηθεί το Καναδικό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Η Βουλευτής Πειραιώς κυρία ΑΙΚΑΤΕΡΙΝΗ ΙΑΤΡΟΠΟΥΛΟΥ κατέθεσε αναφορά με την οποία ο Σύνδεσμος για τα δικαιώματα του καταναλωτή ζητεί να ελέγχεται η αντικειμενικότητα των διαφημιστικών μηνυμάτων των απορρυπαν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Θεσσαλονίκης κ. ΣΤΥΛΙΑΝΟΣ ΠΑΠΑΘΕΜΕΛΗΣ κατέθεσε αναφορά με την οποία ο κ. Γεώργιος Τσορμπατζόγλου, καθηγητής, απεσπασμένος σε σχολείο της Αυστραλίας ζητεί την ίση μεταχείριση του με έναν οποιοδήποτε που εργάζεται στο εξωτερικό πέραν της δι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Η Βουλευτής Πειραιώς κυρία ΑΙΚΑΤΕΡΙΝΗ ΙΑΤΡΟΠΟΥΛΟΥ κατέθεσε αναφορά με την οποία η Ένωση Γυναικών Ελλάδος και άλλες Γυναικείες Οργανώσεις ζητούν τη σύσταση Επιτροπής ειδικών μελετητών για να έχουμε τα πρώτα μεγέθη τα σχετικά με τη μη αμειβόμενη εργασία τ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θήνας κ. ΕΛΕΥΘΕΡΙΟΣ ΒΕΡΥΒΑΚΗΣ κατέθεσε αναφορά με την οποία το Διοικητικό Συμβούλιο της Πρωτοβουλίας για την Παγκόσμια Ενότητα της Ορθοδοξίας διαμαρτύρεται για τον τρόπο έκδοσης των νέων αστυνομικών ταυ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ιτωλ/νίας κ. ΑΛΕΞΑΝΔΡΟΣ ΜΠΑΛΤΑΣ κατέθεσε αναφορά με την οποία ο Σύλλογος Πολυτέκνων Μεσολογγίου και Περιχώρων διαμαρτύρεται για τη φορολόγηση του επιδόματος των πολυτέκνων μη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ιτωλ/νίας κ. ΑΘΑΝΑΣΙΟΣ ΔΗΜΗΤΡΑΚΟΠΟΥΛΟΣ κατέθεσε αναφορά με την οποία ο Σύλλογος Πολυτέκνων Μεσολογγίου και Περιχώρων διαμαρτύρεται για τη φορολόγηση του επιδόματος των πολυτέκνων μη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ιτωλ/νίας κ. ΧΡΗΣΤΟΣ ΡΟΚΟΦΥΛΛΟΣ κατέθεσε αναφορά με την οποία ο Σύλλογος Πολυτέκνων Μεσολογγίου και Περιχώρων διαμαρτύρεται για τη φορολόγηση του επιδόματος των πολυτέκνων μη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Ηλείας κ. ΒΑΣΙΛΕΙΟΣ ΠΑΠΑΔΟΠΟΥΛΟΣ κατέθεσε αναφορές με τις οποίες το Πολιτιστικό Ίδρυμα Δωδεκανήσου "ΚΛΕΟΒΟΥΛΟΣ Ο ΛΙΝΔΙΟΣ" προτείνει να ανακηρυχθεί η Πάτρα Κέντρο συντονισμού της λειτουργίας των Ορθοδόξων Εκκλησιών της Ευρωπαϊκής Κοινότητ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ΣΗΦΗΣ ΒΑΛΥΡΑΚΗΣ, ΓΕΩΡΓΙΟΣ ΠΡΑΣΙΑΝΑΚΗΣ, ΕΜΜΑΝΟΥΗΛ ΣΚΟΥΛΑΚΗΣ και ΠΑΝΑΓΙΩΤΗΣ ΚΡΗΤΙΚΟΣ κατέθεσαν αναφορά με την οποία οι κάτοικοι της περιοχής Αγίου Ματθαίου του Δήμου Χανίων Κρήτης διαμαρτύρονται για τον αποχαρακτηρισμό δασικής έκτασης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ι Βουλευτές κύριοι ΠΑΝΑΓΙΩΤΗΣ ΣΚΟΥΡΙΔΗΣ και ΠΑΝΑΓΙΩΤΗΣ ΚΡΗΤΙΚΟΣ κατέθεσαν αναφορά με την οποία οι Σύλλογοι των ΤΕΙ Κοζάνης ζητούν τη μείωση της τιμη ς του εισιτηρίου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τικών λεωφορείων που εξυπηρετούν τους σπουδαστές των ΤΕΙ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ΔΗΜΗΤΡΙΟΣ ΑΛΑΜΠΑΝΟΣ και ΒΑΣΙΛΕΙΟΣ ΠΑΠΑΔΟΠΟΥΛΟΣ κατέθεσαν αναφορά με την οποία οι αδελφοί Γεωργία Πολίτου και Ηλίας Πολίτης ζητούν την αποπεράτωση των εργασιών ανέγερσης του διδακτηρίου και οικοτροφείου της Εκκλησιαστικής Σχολής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ΦΙΛΙΠΠΟΣ ΠΕΤΣΑΛΝΙΚΟΣ, ΓΕΩΡΓΙΟΣ ΠΑΠΑΝΔΡΕΟΥ και ΣΤΥΛΙΑΝΟΣ ΠΑΠΑΘΕΜΕΛΗΣ κατέθεσαν αναφορά με την οποία ο Πρόεδρος της Ελληνικής Κοινότητας RHEIN-SIEG Δυτικής Γερμανίας διαμαρτύρεται για την αύξηση των προξενικών τελών για την έκδοση και ανανέωση διαβατηρ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ΦΙΛΙΠΠΟΣ ΠΕΤΣΑΛΝΙΚΟΣ, ΓΕΩΡΓΙΟΣ ΠΑΠΑΝΔΡΕΟΥ, ΒΑΣΙΛΕΙΟΣ ΒΑΣΙΛΑΚΑΚΗΣ και ΒΑΣΙΛΕΙΟΣ ΠΑΠΑΔΟΠΟΥΛΟΣ κατέθεσαν αναφορές με τις οποίες Εκπρόσωποι των Ελληνικών Κοινοτήτων RHEIN-SIEG, PUISBURG και LAGE Δυτικής Γερμανίας διαμαρτύρονται για τις παρεμβάσεις του Γενικού Γραμματέα Απόδημου Ελληνισμού στις Οργανώσεις τω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ΦΙΛΙΠΠΟΣ ΠΕΤΣΑΛΝΙΚΟΣ, ΓΕΩΡΓΙΟΣ ΠΑΠΑΝΔΡΕΟΥ, ΕΛΕΥΘΕΡΙΟΣ ΚΩΝΣΤΑΝΤΙΝΙΔΗΣ και ΒΑΣΙΛΕΙΟΣ ΒΑΣΙΛΑΚΑΚΗΣ κατέθεσαν αναφορά με την οποία οι Ομοσπονδίες Ελληνικών Συλλόγων και Κοινοτήτων Σουηδίας ζητούν επίλυση προβλημάτων των Ελλήνων μεταναστών Σουη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ΠΟΣΤΟΛΟΣ ΚΑΚΛΑΜΑΝΗΣ και ΗΛΙΑΣ ΠΑΠΑΔΟΠΟΥΛΟΣ κατέθεσαν αναφορά με την οποία ο κ. Δημη τρης Δαμιανίδης αιρετός εκπρόσωπος στο Κεντρικό Υπηρεσιακό Συμβούλιο Δευτεροβάθμιας Εκπαίδευσης διαμαρτύρεται για παρανομίες και διώξεις εκπαιδευτικών από τη Διοίκηση του Υπουργείου Εθν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ΓΕΩΡΓΙΟΣ ΔΡΥΣ και ΠΑΝΑΓΙΩΤΗΣ ΚΡΗΤΙΚΟΣ κατέθεσαν αναφορά με την οποία η Ομοσπονδία Αγροτικών Συλλόγων Κέρκυρας διαμαρτύρεται για την αγρο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ΔΗΜΗΤΡΙΟΣ ΒΟΥΝΑΤΣΟΣ και ΠΑΝΑΓΙΩΤΗΣ ΚΡΗΤΙΚΟΣ κατέθεσαν αναφορά με την οποία ο Αναπτυξιακός Σύνδεσμος Βορειοανατολικής Λέσβου ζητεί την ένταξη στο Νομαρχιακό Πρόγραμμα του έτους 1992 έργων οδοποιία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ΣΗΦΗΣ ΒΑΛΥΡΑΚΗΣ και ΙΩΑΝΝΗΣ ΣΜΠΩΚΟΣ κατέθεσαν αναφορά με την οποία η Ένωση Γεωργικών Συνεταιρισμών Ρεθύμνης Κρήτης ζητεί τη συνέχιση της χρηματοδότησής της για την αποπεράτωση των εργασιών ανέγερσης τυροκομ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ΧΡΙΣΤΟΣ ΚΟΚΚΙΝΟΒΑΣΙΛΗΣ, ΧΡΗΣΤΟΣ ΡΟΚΟΦΥΛΛΟΣ, ΠΑΝΑΓΙΩΤΗΣ ΚΡΗΤΙΚΟΣ, ΕΛΕΥΘΕΡΙΟΣ ΠΑΠΑΔΗΜΗΤΡΙΟΥ και ΚΩΝ/ΝΟΣ ΣΑΨΑΛΗΣ κατέθεσαν αναφορά με την οποία ο Πρόεδρος της Κοινότητας Μυρτιάς Νομού Αιτωλ/νίας ζητεί την καταβολή αποζημίωσης στους παραγωγούς εσπεριδοειδών της Κοινότητάς του που οι καλλιέργειες τους έπαθαν ζημιές από τον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ΛΑΖΑΡΟΣ ΛΩΤΙΔΗΣ και ΠΑΝΑΓΙΩΤΗΣ ΚΡΗΤΙΚΟΣ κατέθεσαν αναφορά με την οποία ο Πρόεδρος της Κοινότητας Κομνηνών Νομού Κοζάνης ζητεί την ίδρυση Παιδικού Σταθμού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ΣΤΥΛΙΑΝΟΣ ΠΑΠΑΘΕΜΕΛΗΣ και ΑΝΤΩΝΗΣ ΔΡΟΣΟΓΙΑΝΝΗΣ κατέθεσαν αναφορά με την οποία το Συντονιστικό Όργανο Ελληνικών Ομοσπονδιών και Κοινοτήτων Ευρώπης διαμαρτύρεται για τη συστηματική υποβάθμιση της Γενικής Γραμματείας Απόδη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ΠΑΦΙΛΗΣ ΑΘΑΝΑΣΙΟΣ, ΚΟΣΙΩΝΗΣ ΠΑΝΑΓΙΩΤΗΣ, ΑΡΑΒΑΝΗΣ ΓΕΡΑΣΙΜΟΣ και ΚΩΣΤΟΠΟΥΛΟΣ ΔΗΜΗΤΡΗΣ κατέθεσαν αναφορά με την οποία η Ένωση Συνταξιούχων ΙΚΑ - ΤΕΒΕ - ΤΣΑ Νομού Φθιώτιδας ζητεί την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ΚΩΝ/ΝΟΣ ΡΗΓΑΣ, ΝΙΚΟΛΑΟΣ ΓΑΛΑΝΟΣ και ΛΕΩΝΙΔΑΣ ΚΥΡΚΟΣ κατέθεσαν αναφορά με την οποία η Πανελλήνια Ένωση Εκτάκτων Εργατοϋπαλλήλων Εργαζομένων στο Ι.Κ.Α., ζητεί την καταβολή δεδουλευμένων αποδοχών σε μέλη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ΠΑΝΑΓΙΩΤΗΣ ΚΡΗΤΙΚΟΣ και ΕΛΕΥΘΕΡΙΟΣ ΠΑΠΑΔΗΜΗΤΡΙΟΥ κατέθεσαν αναφορά με την οποία το Σωματείο Συνταξιούχων ΤΕΒΕ Νίκαιας - Κορυδαλλού Πειραιώς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ΑΠΟΣΤΟΛΟΣ ΚΑΚΛΑΜΑΝΗΣ και ΚΙΜΩΝ ΚΟΥΛΟΥΡΗΣ κατέθεσαν αναφορά με την οποία ο Οικοδομικός Συνεταιρισμός Γεωργικών Υπαλλήλων "Ο ΠΑΝ" ζητεί την παραχώρηση τίτλων κυριότητας στα μέλη του για έκταση που κατέχουν σε περιοχή της Κοινότητας Πισσίων Κορινθ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842/11-7-91 ερώτηση της Βουλευτού κυρίας ΑΝΔΡΕΑΔΑΚ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θήκη Ραμσάρ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της Εφαρμογής της Συνθήκης Ραμσάρ, εμπίπτει στις αρμοδιότητες του ΥΠΕΧΩΔΕ. Ο ΕΟΤ επιθυμεί την επίσπευση των διαδικασιών για την οριοθέτηση ζωνών προστασίας των 11 τουλάχιστον υγροτόπων του καταλόγου Ραμσά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υπενθυμίζουμε ότι πάγια πολιτική του Υπ. Τουρισμού, είναι η προστασία των οικοσυστημάτων γενικά από ανεπιθύμητες Περιβαλλοντικές επιπτώσεις οιασδήποτε μορφής, όπως (αυτοκινητοδρόμιο, εκχερσώσεις κ.λπ.). Όσον αφορά της οστρακοκαλλιέργειες υπάρχουν γνωματεύσεις από την Δ/νση Τουρισμού Μακεδονίας που αφορούν μονάδες προτεινόμενες σε θέσεις που υπάρχουν 1 χιλιόμετρο βόρεια του όρμου Κίτρους, σε περιοχές που παραδοσιακά έχουν δοθεί σε αυτή τη χρήση, που συνάδει απόλυτα με εκείνη του βιο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325/9-8-91 ερώτηση των Βουλευτών κυρίων Θ. ΠΑΦΙΛΗ, Π. ΚΟΣΙΩΝΗ και ΣΤΡ. ΚΟΡΑΚ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στο Κέντρο Υγείας Ιστιαίας υπηρετούν συνολικά (6) γιατροί του Κλάδου ΕΣΥ καθώς και (3) γιατροί υπόχρεοι υπηρεσίας υπαίθρου, ενώ είναι καλυμμένες οι θέσεις και των (7) Περιφερειακών Ιατρείων που ανήκουν στο Κ.Υ. Υγείας Ιστι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ν αφορά τη στελέχωση του Κ. Υγείας με τεχνικό προσωπικό, σας πληροφορούμε ότι η υπηρεσία μας έχει προβεί σε όλες τις απαραίτητες ενέργειες για την έγκριση προσλήψεων, οι οποίες όπως γνωρίζετε την περίοδο αυτή έχουν ανασταλεί για όλο 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757/4-9-91 ερώτηση ΑΚΕ 144/4-9-91 του Βουλευτή κυρίου Α. ΦΟΥΡ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Ν σε συνεργασία με την Γ.Γ.Α.Ε. κάθε καλοκαίρι αναλαμβάνει την υλοποίηση του Προγράμματος φιλοξενίας Ελληνοπαίδων Αποδήμων Ελλήνων Εξωτερικού, τους μη νες Ιούλιο - Αύγουστο στις κατασκηνώσεις Επανωμη ς Θεσσαλονίκης, Καβουρίου Αττικής και Ψαθόπυργου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τυχία του προγράμματος προσλαμβάνονται με μηνιαίες συμβάσεις ανάθεσης έργου στελέχη με κατασκηνωτική εμπειρία (π.χ. Αργηχοί-Υπαρχηγοί-Ομαδάρχες-Γιατροί-Νοσοκόμα κ.λπ.), ύστερα από επιλογή, κοινής επιτροπής μεταξύ ΕΙΝ και ΓΓΑΕ, από τις αιτήσεις που έχουν υποβληθεί, με κριτήρια τα προσόντα που χρειάζονται και που αναφέρονται στην σχετική Ανακοίνωση που δημοσιεύθηκε στον ημερήσιο Τύπο (Αθήνα-Πάτρα-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στελεχών που επιλέγησαν για την κατασκήνωση Ψαθόπυργου ήταν και η κα Ευγενία Τάγαρη (Νηπιαγωγός) και Γεώργιος Σπηλιόπουλος (Καθηγητής) διότι διέθεταν τα προσόντα που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ελέχη παρουσιάζονται στην κατασκήνωση μόνα τους χωρίς να συνοδεύονται από άλλο κανένα μέλος, αυτό η κα Τάγαρη δεν το γνώριζε και πήρε μαζί και τα παιδιά της, με την δικαιολογία ότι είναι κατασκήνωση γι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έγιναν οι σχετικές συστάσεις από την Υπηρεσία, ότι αυτό δεν επιτρέπεται και πρέπει να φύγουν τα παιδιά της από την κατασκήνωση διότι διαφορετικά θα αναγκαστεί να καταγγείλει την Σύμβαση Ανάθεση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Τάγαρη αδυνατώντας να συμμορφωθεί με τις υποδείξεις της Υπηρεσίας απεχώρησε από την Κατασκήνωση στις 2.7.91 χωρίς να καταβληθεί καμιά αποζημίωση ή μισθ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761/4-8-91 ερώτηση του Βουλευτή κυρίου Ι. ΣΜΠΩ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υστέρηση της μεταφοράς του Οικισμού Παντάνασσας Νομού Ρεθύμνης, σας πληροφορούμε ότι, η διαδικασία έκδοσης της απόφασης της μεταφοράς του Οικισμού Παντάνασσας, κινήθηκε ήδη από το Υπουργείο ΠΕ.ΧΩ.Δ.Ε. και στάλθηκε στο Υπουργείο μας, για να υπογραφεί από τον Υπουργό Υγείας, Πρόνοιας και Κοινωνικών Ασφαλίσεων. Λόγω όμως αλλαγής των Υπουργών, η απόφαση αυτή δεν υπογράφτηκε και την επιστρέψαμε πάλι στο Υπουργείο ΠΕ.ΧΩ.Δ.Ε. για να υπογραφεί εκ νέου από τον Υπουργό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774/5-9-91 ερώτηση των Βουλευτών κυρίων Μ. ΣΚΟΥΛΑΚΗ, Σ. ΒΑΛΥΡΑΚΗ και Γ. ΠΡΑΣΙΑΝΑΚΗ δόθηκε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ροποποίηση μελέτη ισόπεδου κόμβου Καστελλίου στο ΝΕΟ Κολυμπάρι-Καστέλλι-Πλατάνου παρακαλούμε να πληροφορήσετε τους κ.κ. συναδέλφου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άραξη της υπόψη Νέας Εθνικής οδού στο τμη μα Κολυμπάρι - Καστέλλι προς το Δήμο Κισσάμου θα γίνει μέσω της υφιστάμενης παλιάς γέφ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έφυρα έχει διαπλατυνθεί πριν από τρία χρόνια από 4Μ σε 9Μ, και θα χρησιμοποιηθεί μέχρι την κατασκευή ανισόπεδου κόμβου και της παράκαμψης Καστελλίου (Β' φάση του έργου). Η επιτευχθείσα οικονομία είναι περίπου 82 εκ. δρχ. εκ των οποίων τα 32 χρησιμοποιήθηκαν για απαλλοτριώσεις και συνολική συντόμευση του έργου κατά 4 περίπου μη 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785/5-9-91 ερώτηση των Βουλευτών κυρίων Θ. ΚΟΚΕΛΙΔΗ, Λ. ΛΩΤΙΔΗ, Κ. ΒΡΕΤΤΟΥ, Γ. ΛΙΑΝΗ και Δ. ΜΠΕ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340/16-9-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η 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786/5-9-91 ερώτηση των Βουλευτών κυρίων Δ. ΜΠΕΗ, Γ. ΣΜΠΩΚΟΥ, Λ. ΑΠΟΣΤΟΛΙΔΗ και Π. ΦΟΥΝΤ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9001/17-9-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η 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870/11-9-91 ερώτηση των Βουλευτών κυρίων Θ. ΦΙΛΙΠΠΟΠΟΥΛΟΥ και Σ. ΜΠΕ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 συκοπαραγωγή από άκαιρες βροχοπτώσεις στο Ν. Μεσση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ζημιές που έγιναν στην ηρτημένη παραγωγή από άκαιρες βροχοπτώσεις καλύπτονται ασφαλιστικά από τον ΕΛ.Γ.Α. οι δε αγρότες θα αποζημιωθούν από τον Οργανισμό αυτό, ανάλογα με το ποσοστό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αριθ. 5716/24-9-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και οι θέσεις της ΑΤΕ για το θέμα αναφέρονται στο αριθ. 1010/32049/24-9-91 έγγραφό της,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η 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872/11-9-91 ερώτηση του Βουλευτή κυρίου Ν. ΑΥΓΕΡ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ζημιώσεις σιτοπαραγωγών κοινότ. Νέου Αγιονερίου Ν. Κιλκίς από καταστροφές καλλιέργειας λόγω πλημμύρας σας γνωρίζ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όγω των γνωστών οικονομικών δυσχερειών, από το Υπουργείο Γεωργίας δεν αντιμετωπίζεται, προς το παρόν τουλάχιστον, η χορήγηση οικονομικής ενίσχυσης στους παραγωγούς που ετήσιες καλλιέργειές τους ζημιώθηκαν από δυσμενείς καιρικές συνθήκες κατά την άνοιξη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πόψεις και θέσεις του ΕΛ.Γ.Α. αναφέρονται στο υπ` αριθμ. 5695/23.9.91 έγγραφό του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η 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909/11-9-91 ερώτηση των Βουλευτών κυρίων Χ. ΡΟΚΟΦΥΛΛΟΥ και Δ. ΑΛΑΜΠ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928/30-9-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η 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981/13-9-91 ερώτηση των Βουλευτών κυρίων Μ. ΔΡΕΤΤΑΚΗ, Ν. ΓΑΛΑΝΟΥ, Γ. ΦΑΡΑΚΟΥ και Τ. ΧΑΤΖΗΔΗΜΗΤΡΙ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473/24-9-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η 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991/16-9-91 ερώτηση των Βουλευτών κυρίων Π. ΚΡΗΤΙΚΟΥ, Α. ΔΑΜΙΑΝΙΔΗ, Ε. ΒΕΡΥΒΑΚΗ και Γ. ΚΑΤΣΙΜΠΑΡ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935/1-10-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η 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998/16-9-91 ερώτηση των Βουλευτών κυρίων Μ. ΔΡΕΤΤΑΚΗ, Τ. ΧΑΤΖΗΔΗΜΗΤΡΙΟΥ, Λ. ΚΥΡΚΟΥ και Γ. ΓΙΑΝΝ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δασικού προσωπικού και πρόσθετα μέτρα αντιπυρικής προστασίας δασών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άλυψη των κενών οργανικών θέσεων δασολόγων, τεχνολόγων δασοπονίας, δασοθηροφυλάκων, θα αρχίσει να πραγματοποιείται από 1ης Ιανουαρίου 1992, εντός βεβαίως του πλαισίου τ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γορά ή μίσθωση δασοπυροσβεστικών αεροπλάνων και ελικοπτέρων μελετάται εξονυχιστικά απ`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γορά δασοπυροσβεστικών οχημάτων, η οποία συνεχίζεται, θα ολοκληρω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πρόσθετα μέτρα επίγειας αντιμετώπισης των δασοπυρκαγιών με το υπό μελέτη νέο Σώμα κατά τα πρότυπα και άλλων μεσογειακών χωρών, όπως και τα απαιτούμενα έργα υποδομη ς, βρίσκονται επίσης στο στάδιο μελέτης και η εξαγγελία της δασοπροστασίας για το επόμενο έτος θα είναι συν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009/16-9-91 ερώτηση ΑΚΕ172/16-9-91 των Βουλευτών κυρίων Ν. ΖΑΜΠΟΥΝΙΔΗ, Γ. ΑΔΑΜΟΠΟΥΛΟΥ, Β. ΓΕΡΑΝΙΔΗ, Ε. ΚΩΝΣΤΑΝΤΙΝΙΔΗ και Β. ΒΑΣΙΛΑΚ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αντιπλημμυρικών έργων στο Ν. Έβρου έγινε από το "Ειδικό Πρόγραμμα Θράκης" χρηματοδοτούμενο από την ΕΟΚ και αρμοδιότητας του Υπ. Εθν. Οικονομίας. Η ανάθεση έγινε από τον αρμόδιο Γενικό Γραμματέα Περιφέρειας Ανατολικής Μακεδονίας- Θράκης. Όταν η ανάθεση αυτή έγινε αιτία παραπόνων ο Υπουργός ΠΕ.ΧΩ.Δ.Ε. παρενέβη με αποτέλεσμα να εξασφαλισθούν τελικά από τους αναδόχους των έργων εκπτώσεις που υπερβαίνουν το 60%, γεγονός που αποβαίνει, όπως είναι φυσικό, υπέρ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νατέθησαν απόλυτα δικαιολογημένα απευθείας λόγω των ειδικών συνθηκών που επικρατούν στην περιοχή. Με τις τελευταίες πλημμύρες του περασμένου Φεβρουαρίου, η όχθη του ποταμού Έβρου στην περιοχή που θα γίνουν τα έργα- διαβρώθηκε επικίνδυνα με συνέπεια την απώλεια εκατοντάδων στρεμμάτων Ελληνικού εδάφους, ενώ παράλληλα, απειλείται, πλέον, το κύριο ανάχωμα με απρόβλεπτ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υχώς, οι πιστώσεις από την ΕΟΚ ενεκρίθησαν καθυστερημένα και ενώ οι κλιματολογικές συνθήκες της περιοχής επιβάλλουν να αρχίσουν τα έργα προ της ελεύσεως του χειμώνα, για να προληφθούν ανεπανόρθωτε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για να ολοκληρωθεί η δημοπρασία των έργων απαιτούνται τουλάχιστον 40 ημέρες, χωρίς να υπολογιστεί η πιθανότητα επανάληψής της. Αν προστεθεί δε και το γεγονός ότι οι κατάλληλοι μη νες που απέμειναν για εργασίες στο ποτάμι είναι κυρίως ο Σεπτέμβριος και ο Οκτώβριος, γίνεται αντιληπτός ο λόγος για τον οποίο επελέγη από την Περιφέρεια η διαδικασία της απ` ευθείας ανάθεσης, για τα συγκεκριμένα έργα σύμφωνα με την παρ. 2γ του άρθρου 4 του Ν. 1418/84 για τα Δημόσ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014/16-9-91 ερώτηση ΑΚΕ173/16-9-91 των Βουλευτών κυρίων Σ. ΜΠΕΝΟΥ, Θ. ΦΙΛΙΠΠΟΠΟΥΛΟΥ, Ν. ΒΡΕΤΤΟΥ, Ι. ΧΑΡΑΛΑΜΠΟΥΣ, Γ. ΝΙΩΤΗ και Ι. ΔΙΑΜΑΝΤΙ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λήψεις στα ΕΛΤΑ σας διαβιβάζουμε το με αριθμό πρωτοκόλλου 22/90849/3-10-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η 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016/16-9-91 ερώτηση του Βουλευτή κυρίου Δ. ΒΟΥΝΑΤΣ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αραβιάσεις του εθνικού εναερίου χώρου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ν οποία ακολουθούσε η Τουρκία μέχρι το 1981 για τις πτήσεις των αεροσκαφών του FIR Αθηνών, ήταν αυτή που επιβάλλουν οι διεθνείς κανόνες εναέριας κυκλοφορίας, δηλαδή της υποβολής σχεδίων πτήσεως. Τούτο είχε σαν αποτέλεσμα ο συνολικός αριθμός των παραβάσεων-παραβιάσεων από το 1974 έως το 1981 να είναι ιδιαίτερα περιορισμένος και ανήρχετο συνολικά στις 78 και 181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χρονικό διάστημα από 1982 έως τον Ιούνιο του 1989 πραγματοποιήθηκαν από Τουρκικά αεροσκάφη παραβάσεις-παραβιάσεις και έλαβαν χώρα αναχαιτίσεις-εμπλοκές, όπως φαίνονται στον πίνακα που ακολουθεί:</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ανωτέρω πίνακα, αλλά και τα λεπτομερή στοιχεία πτήσεων των Τουρκικών αεροσκαφών, που διαθέτουμε, διαπιστώνοντ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λλαγή στην Πολιτική της Τουρκίας για τις πτήσεις των αεροσκαφών της στο FIR Αθηνών με την μη υποβολή σχεδίων Π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κατακόρυφη αύξηση του αριθμού των παραβάσεων-παραβιάσεων που σε ετήσια βάση ξεπερνά τον συνολικό αριθμό των εφτά (7) προηγουμένων ετών (74-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διακή αύξηση μέχρι το 1985 του χρόνου παραμονής των Τουρκικών αεροσκαφών στο FIR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ου 1985 και εντεύθεν έναρξη εμπλοκών των Τουρκικών αεροσκαφών με τα αντίστοιχα Ελληνικά σε εκτεταμέν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ρκετές περιπτώσεις είσοδο των Τουρκικών αεροσκαφών με 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1987, οπότε είχαμε το μεγαλύτερο αριθμό παραβάσεων- παραβιάσεων (882-461), είναι ιδιαίτερα χαρακτηριστικό το πολύ χαμηλό ποσοστό Ελληνικής απάντησης, μόνο 54%, δηλαδή αναχαιτίζαμε ένα (1) στα δύο (2) Τουρκικά αερο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χρονικό διάστημα από τον Ιούνιο 1989 έως σήμερα (24/9) παρατίθεται Πίνακας που περιλαμβάνει στοιχεία για τα αυτά ως άνω αντικείμενα:</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ανωτέρω πίνακα σαφώς προκύπτει ότι κατά την τελευταία διετία, και ιδιαίτερα δε το τελευταίο έτος (1991), όπου και αναφέρεται η ερώτηση, αφ` ενός μεν οι παραβάσεις-παραβιάσεις ήταν λιγότερες αναλογικά με τα προηγούμενα έτη, αφ` ετέρου δε σημειώθηκε το μεγαλύτερο ποσοστό αναχαιτίσεων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αναφερόμενα στην ερώτηση για τα περιστατικά της 22ας Αυγούστου και της 11ης Σεπτεμβρίου 1991, σας γνωρίζουμε ότι κατά τις ημερομηνίες αυτές κανένα Τουρκικό αεροσκάφος δεν ιπτάθη πάνω από τα νησιά του Αιγαίου, όσα δε εισήλθαν στο FIR Αθηνών αναχαιτίσθηκαν όλα από Ελληνικά μαχητικά αερο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αναφέρεται ότι τόσο η Βουλή όσο και ο Τύπος είναι ενήμεροι για τα ανωτέρω, αφού ουδέν στοιχείο αποκρύπτεται από την Εθνική Αντιπροσωπεία, σε συχνά δε χρονικά διαστήματα το Γραφείο Τύπου ΥΕΘΑ γνωρίζει στην κοινή γνώμη δια των εφημερίδων περί των παραβάσεων και παραβιάσεων των Τουρκικών αεροσκαφών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ροαναφερόμενα πραγματικά περιστατικά και γεγονότα, τα οποία ουδείς βεβαίως μπορεί να αμφισβητήσει, θεωρούμε το πνεύμα της παρούσης ερωτήσεως κακόβουλο, με αποκλειστικό σκοπό τη δημιουργία εντυπώσεων και ανησυχίας στους κατοίκους των νησιών του Αιγαίου. Οι ικανότητες των ανδρών και κυρίως των πιλότων της Πολεμικής μας Αεροπορίας είναι αδιαμφισβήτητες, ήδη δε ο Κλάδος αυτός των Ενόπλων μας Δυνάμεων απαλλαγμένος από τον πολιτικό φατριασμό, στον οποίο τον είχαν εμπλέξει οι κυβερνήσεις του ΠΑΣΟΚ, ασχολείται αποκλειστικά και αποδίδει τα μέγιστα στην υπεράσπιση του εθνικού εναερίου χώρου μας αποκρούοντας οποιαδήποτε ιδέα αμφισβητήσεως της κυριαρχίας της Ελληνικής Πολεμικής Αεροπορίας στον ευαίσθητο χώρο του Αιγαίου. Ας παύσει λοιπόν ο ερωτών Βουλευτής να διεκδικεί το ρόλο του "μοναδικού πατριώτη", θα πρέπει δε να γνωρίζει τόσο αυτός όσο και ολόκληρος ο Ελληνικός λαός, ότι η Κυβέρνηση της χώρας μπορεί και ασκεί υπεύθυνα την πολιτική επί των εθνικών μας θεμάτων με αποκλειστικό γνώμονα το εθνικό συμφέρον και την διασφάλιση των κυριαρχικών μας δικαιωμάτων σε κάθε σπιθαμη χερσαίου, θαλασσίου και εναερίου εθν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031/17-9-91 ερώτηση των Βουλευτών κυρίων Σ. ΚΟΡΑΚΑ, Π. ΚΟΣΙΩΝΗ, Γ. ΑΡΑΒΑΝΗ και Α. ΠΑΦΙΛ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εξυπηρέτηση των Οινουσσ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νούσσες εξυπηρετούνται κατά τον καλύτερο τρόπο με το πλοίο "ΟΙΝΟΥΣΣΕΣ 2" το οποίο εκτελεί καθημερινά δρομολόγια (επιδοτούμενα και ελεύθερα) από και προς Χίο. Το Ε/Γ-Ο/Γ "ΝΗΣΟΣ ΧΙΟΣ" δεν είναι δυνατόν να προσεγγίσει στις Οινούσσες λόγω έλλειψης της κατάλληλης λιμενικής υποδομη ς, προσέτι δε η προσέγγιση αυτή δεν προβλέπεται από την άδεια σκοπιμότη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δεση του νησιού με άγονη γραμμη της περιοχής είναι αρμοδιότητος του ΥΠ. ΑΙ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αίτημα για την μη πληρωμη εισιτηρίου, κατά τις ημέρες που το "ΟΙΝΟΥΣΣΕΣ 2" έχει δρομολόγιο με επιδότηση, δεν είναι δυνατόν να ικανοποιηθεί διότι δεν προβλέπεται από την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032/17-9-91 ερώτηση των Βουλευτών κυρίων Α. ΣΚΥΛΛΑΚΟΥ, Θ. ΠΑΦΙΛΗ, Γ. ΑΡΑΒΑΝΗ και Π. ΚΟΣΙΩΝ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ανάπτυξης της κτηνοτροφίας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κάθε χρόνο λαμβάνει διάφορα μέτρα σε όλη τη χώρα για την Ανάπτυξη της Κτηνοτροφίας και τη βελτίωση του Εισοδήματος του Έλληνα Κτηνοτρό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φαρμογή διαρθρωτικών και αναπτυξιακών προγραμμάτων με τα οποία επιδιώκεται η ίδρυση σύγχρονων κτηνοτροφικών μονάδων και κυρίως ο εκσυγχρονισμός των ήδη υφισταμένων (εφαρμογή Καν. 797/85 και Εθνικού αναπτυξιακού Νόμου 1892/90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βελτίωση της μεταποίησης και εμπορίας κτηνοτροφικών προϊόντων (κρέας, κρέας πουλερικών, αυγά, γάλα μέλι) μέσω του Ταμειακού Προγράμματος Ζωϊκής παραγωγής σε εφαρμογή του Καν. (ΕΟΚ) 86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φαρμογή προγραμμάτων Γενετικής Βελτίωσης για την αναβάθμιση του γενετικού υλικού και την βελτίωση των αποδόσεων που θα έχουν σαν αποτέλεσμα την αύξηση της παραγωγικότητας και την μείωση του κόστου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Οργάνωση προγραμμάτων Εκπαίδευσης των πτηνοτρόφων στα ΚΙΚΕ όλης της χώρας για την βελτίωση του επιπέδου διαχείρισης των κτηνοτροφικών εκμ/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λήψη διοικητικών και νομοθετικών μέτρων, τη ρύθμιση των κτηνοτροφικών χρε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λος την παροχή οποιασδήποτε τεχνικής βοήθειας προς τους 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035/17-9-91 ερώτηση των Βουλευτών κυρίων Θ. ΚΑΤΣΑΝΕΒΑ και Σ. ΑΚΡΙΤ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δάσωση του Ποικίλου Όρο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4178/23.7.91 απόφαση του Νομάρχη Δυτ. Αττικής εγκρίθηκε η μελέτη αναδάσωσης της περιοχής Α του Ποικίλου Όρους και το έργο ήδη δημοπρατήθηκε στις 5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αραπάνω η αναδάσωση, όπου αυτή ήτανε δυνατή, έχει ολοκληρωθεί στο Ποικίλο όρος. Τα αποτελέσματα ακόμη δεν είναι εμφανή επειδή τα δενδρύλλια δεν αναπτύχθηκαν ακόμη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ρισκόμαστε στη δεύτερη φάση της ανάπλασης του τοπίου και ήδη οι πρώτες εργασίες ύψους 100.000.000 δρχ. δημοπρατήθηκαν ενώ βρίσκεται στο στάδιο της έγκρισης νέα μελέτη, που θα δημοπρατηθεί σύντομα ύψους 2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047/17-9-91 ερώτηση των Βουλευτών κυρίων Γ. ΦΑΡΑΚΟΥ, Α. ΛΕΝΤΑΚΗ, Ν. ΚΩΝΣΤΑΝΤΟΠΟΥΛΟΥ και Π. ΣΚΟΤΙΝΙΩ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λληλότητα του πόσιμου νερού της Κοινότητας Αφισσού Νομού Λακω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οινότητα Αφισσού Ν. Λακωνίας λαμβάνει συνολικά αυξημένη κρατική οικονομική ενίσχυση προς άμεση διαχείριση από αυτήν για την κάλυψη αναγκών της που ανέρχεται στο ποσό των 7.033.500 δρχ. περίπου (512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η ς που θα προτείνει ο Πρόεδρος της Κοινότητα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λοιπά θέματα είναι αρμόδιο το Υπουργείο Υγείας Πρόνοιας και Κοινωνικών Ασφαλίσεων στο οποίο κοινοποιούμε το παρόν μαζί 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048/17-9-91 ερώτηση των Βουλευτών κυρίων Α. ΣΕΒΑΣΤΑΚΗ, Τ. ΧΑΤΖΗΔΗΜΗΤΡΙΟΥ και Α. ΛΕΝΤ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ήση του εντομοκτόνου DECIS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 της ψηφίσεως και εφαρμογής του ν.721/1977 τα γεωργικά φάρμακα κυκλοφορούσαν στη χώρα μας με ευθύνη των παρασκευαστών τους ή αυτών που τα διέθ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ν. 721/1977 προβλέπεται ότι όσα φάρμακα κυκλοφορούσαν πριν, όπως και το DECIS, θα εξακολουθήσουν να κυκλοφορούν, μέχρι να ελεγχθούν βάσει των στοιχείων των φακέλων τους και να δοθεί οριστική έγκριση κυκλοφορίας τους ή να απορρι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στοιχεία του φακέλου του το DECIS προέκυπτε ότι είναι από τα πλέον ακίνδυνα γεωργικά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ξετάστηκε στο ΑΣΥΓΕΦ (Ανώτατο Συμβούλιο Γεωργικών Φαρμάκων), η δραστική ουσία DELTAMETHRIN, που περιέχεται και στο DECIS, μεταξύ των άλλων στοιχείων ελέγχθηκε και το τελευταίο όριο ψεκασμού σε κάθε 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εθνή βιβλιογραφία και τις εγκρίσεις κυκλοφορίας σε άλλες χώρες προέκυπτε ότι οι διάφορες χώρες καθόρισαν και διαφορετικά όρια ψεκασμού π.χ. Ιταλία 3 ημέρες, Ισπανία 15 ημέρες, Γαλλία 15 ημέρες, Αγγλία μηδέν (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ΣΥΓΕΦ με βάση τα δεδομένα αυτά κα για μεγαλύτερη προστασία των καταναλωτών καθόρισε τη χώρα μας αυστηρότερα όρια (περισσότερες ημέρες μεταξύ ψεκασμού και συγκομιδής) και από τότε το DECIS κυκλοφορεί αναγράφοντας στο κείμενο της ετικέτας τα επιτρεπόμενα όρια που αναφέρονται και στην ερώτηση των κ.κ.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051/17-9-91 ερώτηση των Βουλευτών κυρίων Γ. ΑΔΑΜΟΠΟΥΛΟΥ, Δ. ΜΠΕΗ, Π. ΚΡΗΤΙΚΟΥ, Γ. ΚΑΤΣΙΜΠΑΡΔΗ και Γ. ΔΡ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οφειλές με το ΤΑΠ-ΟΤΕ σας διαβι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με αριθμό 238.9/42124/8.10.91 έγγραφο του κυρίου Βοηθού Γενικού Διευθυντή του Οργανισμού Τηλεπικοινωνιώ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ε αριθμό 23/66438/4/8.10.91 έγγραφο του κυρίου Γενικού Διευθυντή των Ελληνικών Ταχυδρομεί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ε αριθμό 415627/4.10.91 έγγραφο του κυρίου Γενικού Διευθυντή του Οργανισμού Σιδηροδρόμω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οποία δίδεται απάντηση στην παραπάνω Ερώτηση και Αίτηση Κατάθεσης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η 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053/17-9-91 ερώτηση ΑΚΕ 177/17.9.91 της Βουλευτού κυρί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1350/3.10.1991 εγγράφου του ΙΓΜΕ (με τα συνημμένα σ` αυτό)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η 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054/17-9-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κσυγχρονισμό ελληνικών βιομηχανιών παραγωγής οργανικών λιπασμά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ργανικά σκευάσματα (τύρφη, λιγνίτης κόπρος, κομπόστες, φυτικά και ζωϊκά υπολείμματα κ.λπ.) τα οποία αυξάνουν την γονιμότητα των εδαφών βελτιώνοντας τις φυσικές χημικές και βιολογικές ιδιότητές τους χρησιμοποιούνται-εφόσον δεν εμπλουτιστούν με ανόργανα θρεπτικά συστατικά - ως υποστρώματα, εδαφοβελτιωτ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χαρακτηρίζονται από μικρή περιεκτικότητα σε θρεπτικά συστατικά, δεν μπορούν να αντικαταστήσουν πλήρως τα ανόργανα λιπάσματα στην κάλυψη των αναγκών τω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ϊόντα αυτά έχουν μεγάλη μάζα και απαιτούνται μεγάλες ποσότητες, κατά την χρήση τους, γεγονός που τα καθιστά δύσχρηστα και αντιοικονομικά σε σχέση με τα ανόργανα αναπαρεχόμενη λιπαντική μονάδα. Αυτός είναι ένας σημαντικός λόγος που δεν προτιμώνται από τους παραγωγούς μεγάλων καλλιεργειών, στην διακριτική ευχέρεια των οποίων εναπόκειται να αποφασίσουν το είδος της λίπανσης που θα επιλέ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ε επίπεδο Δ/νσεων Γεωργίας και με συμμετοχή όλων των συναρμόδιων φορέων, συντάσσονται πρακτικά λίπανσης κατά καλλιέργεια, βάσει των ερευνητικών δεδομένων και της τοπικής εμπε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ημέρωση των αγροτών πραγματοποιείται από τις κατά τόπους Δ/νσεις Γεωργίας και στα πλαίσια των εκπαιδευτικών προγραμμάτων των αγροτών (Κ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064/17-9-91 ερώτηση του Βουλευτή κυρίου Χ. ΚΑΣΤΑ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οσωπικό που προσλήφθηκε από την ΚΥΔΕΠ για αντιμετώπιση αναγκών σποροπαραγωγ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στο οποίο αναφέρεσθε είχε προσληφθεί από την ΚΥΔΕΠ με εντολές του Υπ. Γεωργίας για εξυπηρέτηση αναγκών της τέως Κρατικής Σποροπαραγωγής, βάση την υπάρχουσα τότε μεταξύ Υπουργείου Γεωργίας και ΚΥΔΕΠ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προσωπικό δεν είναι δυνατόν να εξακολουθήσει να υπηρετεί στις διάφορες Υπηρεσίες και Ινστιτούτα του Υπουργείου καθώς και στον Οργανισμό Βάμβακος με την μορφή που είχε προσληφθεί δεδομένου ότι οι αντίστοιχοι λογαριασμοί από τους οποίους εμισθοδοτείτο (λογαριασμοί Διαχείρισης Σπόρων) έχουν σταματήσει να χρηματοδοτούνται, λόγω παύσεως των δραστηριοτήτων της Κρατικής Σπορο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 308777/23-5-91 έγγραφό μας που εστάλη στην ΚΥΔΕΠ της κατέστη γνωστό ότι δεν είναι δυνατή η συνέχιση της απασχόλησης του προσωπικού αυτού της ΚΥΔΕΠ στο Υπουργείο Γεωργίας διότι δεν μπορεί να γίνει στο εξής η δικαιολόγηση της δαπάνης απασχόλ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066/17-9-91 ερώτηση του Βουλευτή κ. Ι. ΣΜΠΩΚ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άθεση πλωτού μέσου στο Υπολιμεναρχείο Ρεθύμνου και για την επίλυση του στεγαστικού του προβλήματ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θέμα αδυναμίας διάθεσης, προς το παρόν, περιπολικού σκάφους, για την προστασία και την αστυνόμευση της περιοχής του Υ/Χ ΡΕΘΥΜΝΟΥ είναι γνωστό, και, στα πλαίσια των υφισταμένων δυνατοτήτων του ΥΕΝ καταβάλλεται προσπάθεια για την κάλυψη όλων των ζωτικών περιοχών της Χώρας, ιδιαίτερα δε των παραμεθ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όμως της υλοποιήσεως των Κοινοτικών προγραμμάτων, που αφορούν σε προμη θεια περιπολικών σκαφών διαφόρων τύπων, πρόθεσή μας είναι ο προγραμματισμός διάθεσης κατάλληλου περιπολικού σκάφους στο Υ/Χ ΡΕΘΥ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ην επίλυση του στεγαστικού προβλήματος του Υ/Χ ΡΕΘΥΜΝΟΥ, έχουν ήδη καταβληθεί προσπάθειες, για μίσθωση άλλου κτιρίου, που όμως δεν ευοδώθηκαν παρά την αύξηση του προσφερομένου ενοι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τμη ματος των χώρων του κτιρίου εγκαταστάσεων της πλάζ Ρεθύμνου δεν επιλύει το πρόβλημα, διότι ο χώρος που παραχωρήθηκε (πρώην χώρος ΕΟΜΜΕΧ) έχει επιφάνεια πολύ μικρότερη αυτής των ήδη διατιθέμενων μισθωμένων χώρων, και, από άποψης χώρου και διαρρυθμίσεων δεν είναι δυνατό να καλύψει τις ανάγκες της Λιμενικής Αρχής εάν δεν εκτελεστούν εκτεταμένες εργασίες επεκτάσεως, συντηρήσεως και βελτιώσεώς του, που θα απαιτήσουν σημαντική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γάλη δαπάνη και χρόνο θα απαιτήσουν οι οποιεσδήποτε προσπάθειες για την ανέγερση νέων κατάλληλων κτιριακών εγκαταστάσεων του Δημοσίου εντός Χερσαίας Ζώνης Λιμένος για τη στέγαση του Υ/Χ ΡΕΘΥΜΝΟΥ. Ένας τέτοιος σχεδιασμός είναι δυνατό να ευοδωθεί μετά την παρέλευση μεγάλου χρονικού διαστήματος (πλέον της τριετίας), εφόσον παραχωρηθεί ο απαιτούμενος χώρος της Χερσαίας Ζώνης Λιμένος, εκπονηθούν οι τεχνικές και οικονομικές μελέτες, δοθούν οι σχετικές άδειες και εγκρίσεις και εξασφαλισθούν οι απαραίτητ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δεν νοείται η ύπαρξη κτιριακών εγκαταστάσεων Λιμενικών Αρχών χωρίς οπτική και λειτουργική επαφή με το λιμάνι, και, μέχρις αποκτήσεως τέτοιων εγκαταστάσεων από το Υ/Χ ΡΕΘΥΜΝΟΥ, ενδεχόμενα το οξύ στεγαστικό πρόβλημα που αντιμετωπίζει η Υπηρεσία μας αυτή να επιλυθεί ευθετότερα με την προσωρινή - στέγασή της στο κτίριο του Τελωνείου, πράγμα που ζητήθηκε από την Νομαρχία Ρεθύμνου με το αριθ. 4327.116/1/90/13-9-90 έγγραφο ΥΕΝ/ΔΠΛ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067/17-9-91 ερώτηση των Βουλευτών Ε. ΒΕΡΥΒΑΚΗ και Α. ΝΤΕΝΤΙ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06/1-10-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η 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068/17-9-91 ερώτηση των Βουλευτών κυρίων Ι. ΣΜΠΩΚΟΥ, Σ. ΒΑΛΥΡΑΚΗ, Δ. ΜΠΕΗ και Π. ΦΟΥΝΤΑ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ριτήρια επιλογής των αξιωματικών για υπηρεσία σε θέσεις εξωτερικ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ΕΘΑ μετά από σχετικές προτάσεις των Γεν. Επιτελείων και μελέτη απεφάσισε και προέβη στη διαγραφή από την Παγία Διαταγή "Περί κριτηρίων και διαδικασιών επιλογής Αξιωματικών των ΕΔ για θέσεις εξωτερικού του κριτηρίου υπάρξεως δημοκρατικού ήθους και πίστεως του αξιωματικού στο πολίτευ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λόγος διαγραφής του κριτηρίου αυτού προεβλήθη και έγινε αποδεκτός το ότι η βασική προϋπόθεση της επιλογής ενός αξιωματικού, της διατηρήσεώς του και της εξελίξεώς του στις τάξεις του στρατεύματος είναι η ύπαρξη δημοκρατικού ήθους και πίστεως στο πολίτευμα στη χώρας, η πίστη δε αυτή είναι απόρροια του όρκου που δίνει ο κάθε αξιωματικός και στον οποίο σαφώς αναγράφεται η "φύλαξη πίστεως στην Πατρίδα, υπακοή στο Σύνταγμα, τους Νόμους και τα Ψηφίσματ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εν τέλει να τονισθεί ότι η τήρηση του ανωτέρω όρκου είναι ένα από τα κυριότερα στοιχεία των συχνοτάτων κρίσεων τους, και είναι επομένως υπό συνεχή έλεγχο η ύπαρξη του κριτηρίου αυτού από τους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073/17-9-91 ερώτηση του Βουλευτή κ. Σ. ΒΑΛΥΡ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ριτήρια επιλογής των αξιωματικών για υπηρεσία σε θέσεις εξωτερικ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ΕΘΑ μετά από σχετικές προτάσεις των Γεν. Επιτελείων και μελέτη απεφάσισε και προέβη στη διαγραφή από την Παγία Διαταγή "Περί κριτηρίων και διαδικασιών επιλογής Αξιωματικών των ΕΔ για θέσεις εξωτερικού" του κριτηρίου υπάρξεως δημοκρατικού ήθους και πίστεως του αξιωματικού στο πολίτευ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λόγος διαγραφής του κριτηρίου αυτού προεβλήθη και έγινε αποδεκτός το ότι η βασική προϋπόθεση της επιλογής ενός αξιωματικού, της διατηρήσεώς του και της εξελίξεώς του στις τάξεις του στρατεύματος είναι η ύπαρξη δημοκρατικού ήθους και πίστεως στο πολίτευμα της χώρας, η πίστη δε αυτή είναι απόρροια του όρκου που δίνει ο κάθε αξιωματικός και στον οποίο σαφώς αναγράφεται η "φύλαξη πίστεως στην Πατρίδα, υπακοή στο Σύνταγμα, τους Νόμους και τα Ψηφίσματ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εν τέλει να τονισθεί ότι η τήρηση του ανωτέρω όρκου είναι ένα από τα κυριότερα στοιχεία των συχνοτάτων κρίσεών τους, και είναι επομένως υπό συνεχή έλεγχο η ύπαρξη του κριτηρίου αυτού από τους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076/17-9-91 ερώτηση του Βουλευτή κ. Μ. ΚΕΦΑΛΟΓΙΑΝ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ιτήματα σταφιδοπαραγωγών νήσου Κρή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δεν πρόκειται να λάβει μέτρα αντίθετα προς τους ισχύοντες σχετικού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Υπουργός Γεωργίας καταβάλλει προσπάθειες για κοινοτική ενίσχυση των μεταφορών των γεωργικών προϊόντων, ιδιαιτέρως των φθαρτών οπωρο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γνωστό όπως τουλάχιστον ισχυρίζονται οι εξαγωγείς ότι χώρες με χαμηλό κόστος παραγωγής και μεταποίησης παραβιάζουν ενδεχόμενα την Κ.Ο. Αγοράς σταφίδας (Τουρκία κυρίως Ιράν, Αφγανιστάν) χρησιμοποιώντας διάφορους εμπορικούς μηχανισμούς (συναγορά σταφίδων με ξηρούς καρπούς με υπερτιμολόγηση του ενός προϊόντος και υποτιμολόγηση του άλλου, εξαγωγικές επι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ρμόδια κοινοτικά έργα κατόπιν παρεμβάσεων του Υπ. Γεωργίας δέχτηκαν να πραγματοποιήσουν ελέγχους δια την παράνομη εισαγωγή Σουλτανίν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Υπουργείου Γεωργίας έχει καταγγείλει αυτές τις μεθοδεύσεις στα Κοινοτικά όργανα. Η Κοινότητα επίσημα έχει παραδεχθεί ότι είναι αδύνατο να παρακολουθήσει το σύστημα της ελάχιστης τιμη ς εισαγωγής (MINIMUM IMPORT PRICE) σκοπεύει δε να καταργήσει τελείως μετά την μεταβατική περίοδο της Κ.Ο.Α. σταφίδων των ΜΙΡ σε όλα τα προϊόντα (1994/95). Για αυτή την εμπορική περίοδο η Κοινότητα έχει θεσπίσει χαμηλή ΜΙΡ ύψους 893,8 ECU/100 κιλά δηλαδή περίπου 225 δρχ./κιλό σαφώς κατώτερη από το κόστος της Ελληνικής Σουλτανίνας οπότε ακωλύτως και νομίμως οι ανωτέρω χώρες εισάγουν Σουλτανίνα στην Κοινοτική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ου Υπουργείου μας και πάλι θα θέσουν το θέμα στα διάφορα Κοινοτικά όργανα (Διαχειριστ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078/17-9-91 ερώτηση του Βουλευτή κ. Ν. ΑΥΓΕΡ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σιτηρά εσοδείας 1991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δεν παρεμβαίνει στις συναλλαγές - συμφωνίες μεταξύ παραγωγών και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ομέα των σιτηρών θα εφαρμοσθούν οι κοινοτικοί κανονισμοί, ώστε να μην καταλογιστούν σε βάρος της χώρας σημαντικά ποσά, ως πρόστιμα για τυχόν παραβάσεις. Αυτό σημαίνει ότι δεν μπορεί να γίνει πρόσθετη παρέμβαση του Υπουργείου Γεωργίας, για ενισχύσεις με διάφορες εφαρμ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ΥΔΕΠ έχει χρηματοδοτηθεί για τα σιτηρά και εξοφλεί 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ις με αριθμούς 2087/18-9-91 και 2168/19-9-1901 ερωτήσεις των Βουλευτών κυρίων Μ. ΜΠΕΝΤΕΝΙΩΤΗ, Δ. ΜΠΕΗ, Π. ΚΡΗΤΙΚΟΥ και ΧΡ. ΚΟΚΚΙΝΟΒΑΣ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ασχόληση ωρομισθίου προσωπικού στις Δασικές Υπηρεσίες Αίγινας, Πόρου και Σπετσών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σικές υπηρεσίες του Υπουργείου Γεωργίας, προσλαμβάνουν ωρομίσθιο προσωπικό (Δασοπυροφύλακες, οδηγούς πυροσβεστικών οχημάτων κ.λπ.), σύμφωνα με τις διατάξεις του άρθρου 29 ν. 1943/91, για την κάλυψη εποχιακών τους αναγκών, ύστερα από τη λήψη σχετικής μας απόφασης κατανομη ς ωρών και μετά από προηγούμενη έγκρισ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υπηρεσίες μας δόθηκαν οδηγίες για την πιστή εφαρμογή των διατάξεων του άρθρου 29 του ανωτέρ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σλήψεις του ανωτέρω προσωπικού, έγιναν μέχρι 31-5-91 σύμφωνα με την αριθ. ΔΙΠΠ/Φ 4.2/14973/25-4-91 εγκύκλιο του Υπουργ. Προεδρίας της Κυβέρνησης και από 1-6-91 και εφεξής γίνονται σύμφωνα με την αριθ. ΔΙΠΠ/Φ.4.2/οικ. 904/7-6-91 (ΦΕΚ 343/7-6-91/Τ.Β.) απόφαση Υπ. Προεδρίας της Κυβέρνησης "ειδικές ρυθμίσεις για την απασχόληση ωρομισθίου προσωπικού στο Δημό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μέα" που θα κυρωθεί με νόμο, από το αρμόδιο για την πρόσληψη όργανο του οικεί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 όργανο για την πρόσληψη του ωρομισθίου προσωπικού στις δασικές υπηρεσίες των περιοχών Αίγινας, Πόρου και Σπετσών σύμφωνα με το αριθ. 3/84 Π.Δ., είναι ο Νομάρχη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094/18-9-91 ερώτηση του Βουλευτή κ. Χ. ΚΟΚΚΙΝΟΒΑΣ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λεονάζον προσωπικό Ε.Ο.Κ. Αγρινίου σας στέλνουμε αντίγραφο του αριθμ. Φ.209.51/84/Α.7084/30-9-91 εγγράφου του Εθνικού Οργανισμού Καπνού, αρμοδίου γ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η 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105/18-9-91 ερώτηση των Βουλευτών κυρίων Τ. ΧΑΤΖΗΔΗΜΗΤΡΙΟΥ, Γ. ΦΑΡΑΚΟΥ και Ν. ΚΩΝΣΤΑΝΤ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ελατοδάσους, περιοχών κοινοτήτων Σουστιάνων, Βαρδώνιας και Καστορίου Ν. Λακω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σθηκε κατά τα τελευταία έτη το φαινόμενο της ξήρανσης των πευκοδασών και ελατοδασών, σε επικίνδυνο βαθμό κυρίως στη Νότι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ευνητές μας, αποφάνθηκαν ότι, αιτία της ξήρανσης είναι η δευτερογενής επιδημία φλοιοφάγων εντόμων, λόγω της παρατεταμένης ξηρασίας, καθόσον η δεκαετία που διερχόμεθα, είναι πιο ξηρή των τελευταίων δεκαε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της καταπολέμησης της επιδημίας, είναι αφ' ενός η απομάκρυνση των ξερών ατόμων και αφ' ετέρου η απομάκρυνση των προσβεβλημένων δένδρων, όπου καθίσταται δυνατό (Άλση - πάρκα - περιαστικά δά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μάκρυνση όλων των αποξηραμένων δένδρων, ελάτης και πεύκης δεν είναι δυνατή, γιατί και τεράστιες δαπάνες θα απαιτήσει και την ισορροπία του δάσους θα διατα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αντισμός των προσβεβλημένων δένδρων είναι ανέφικτος και δεν ενδείκνυ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τελευταίες βροχοπτώσεις, οι ερευνητές μας, ελπίζουν στην προοδευτική εξασθένηση του φαινομένου της ξήρ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φαινόμενο παρουσιάσθηκε στα ελατοδάση της Λακωνίας και Μεσσηνίας, που τελευταία, όπως τηλεφωνικά μας ενημέρωσε ο Δασάρχης Σπάρτης, αρχίζει να περι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άτομα ελάτης που αποξηράνθηκαν τελείως, το Δασαρχείο Σπάρτης, διέθεσε στους κατοίκους της περιοχής, για ατομικές τους ανάγκες καμία αμφισβήτηση ή σύγχυση όσον αφορά τα όρια ομόρων Δασαρχείων Σπάρτης και Καλαμάτα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119/19-9-91 ερώτηση των Βουλευτών κυρίων ΣΤ. ΜΠΕΝΟΥ, Α. ΦΙΛΙΠΠΟΠΟΥΛΟΥ, Γ. ΓΕΝΝΗΜΑΤΑ, Μ. ΦΑΡΑΝΤΟΥΡΗ, Κ. ΒΡΕΤΤΟΥ, Γ. ΝΙΩΤΗ, Κ. ΣΦΥΡΙΟΥ και Ι. ΔΙΑΜΑΝΤΙΔ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ετατάξεις των υπαλλήλων της ΕΡΤ-Α.Ε. έγιναν σύμφωνα με το νόμο 1943/91 και με βάση το αντικειμενικό και αδιάβλητο κριτήριο της αρχαιότητας. Μόνο δε που η αρχαιότητα συνέπιπτε ελήφθησαν υπόψη υποκριτήρια όπως: η οικογενειακή κατάσταση, ο αναγνωρισμένος από την ΕΡΤ χρόνος προϋπηρεσίας, η συνυπηρέτηση των συζύγων κ.λπ. Και τα ως άνω κριτήρια ίσχυσαν για το σύνολο του προσωπικού της ΕΡΤ. Επομένως δεν ήτο δυνατόν να γίνουν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Ραδιοφωνικός Σταθμός Καλαμάτας λειτουργεί με βάση την από 17 Μαΐου 1989 συμφωνία που υπεγράφη μεταξύ ΕΡΤ-Α.Ε. και Δήμου Καλαμάτας. Χρησιμοποιεί δε τη συχνότητα της ΕΡΑ-2 για την περιοχή και όχι δική του ανεξάρτητη συχ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ης ΕΡΤ-Α.Ε., με αφορμη έγγραφα του Δήμου Καλαμάτας, για υλοποίηση της προαναφερθείσης συμφωνίας, προέβη σε εξέταση του όλου περιεχομένου της συμφωνίας αυτής και έκρινε ότι πολλές από τις διατάξεις της είναι αντίθετες προς το νόμο 1730/87 (αποστολή της ΕΡΤ-Α.Ε. κ.λπ.). Κατόπιν τούτου, με την αρ. 150 απόφασή του της 13.2.1991, το Δ.Σ. απεφάσισε την επαναδιαπραγμάτευση της εν λόγω συμφωνίας. Προς το σκοπό, μάλιστα, αυτό, με την ίδια απόφαση ορίσθηκε και επιτροπή επαναδιαπραγμάτευσης της συμφωνίας. Η, στη συνέχεια, συγκροτηθείσα Επιτροπή έχει ήδη πραγματοποιήσει δύο συναντήσεις με εκπροσώπους του Δήμου, κατά τις οποίες εξετάσθηκε διεξοδικώς το όλο θέμα και ανεπτύχθηκαν οι εκατέρωθεν απόψεις. Κατά την τελευταία δε συνάντηση οι εκπρόσωποι του Δήμου δήλωσαν ότι θα θέσουν το θέμα στο Δημοτικό Συμβούλιο προκειμένου να ληφθεί σχετική απόφαση, την οποία αναμένει η ΕΡΤ για τον καθορισμό των περαιτέρω ενεργε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ως σας διαβιβάζουμε: α) την από 17.5.1989 συμφωνία και β) την από 13.2.1991 απόφαση (αρ. 150) του Δ.Σ.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η 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121/19-9-91 ερώτηση των Βουλευτών κυρίων Μ. ΔΡΕΤΤΑΚΗ, Α. ΣΕΒΑΣΤΑΚΗ, Π. ΣΚΟΤΙΝΙΩΤΗ, Γ. ΓΙΑΝΝΑΡΟΥ και Κ. ΡΗΓ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ργα υποδομη ς στις τουριστικές περιοχές Ρόδου, Κέρκυρας, Ρεθύμνου, Ηρακλείου και Αγίου Νικολάου Κρήτ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ρέχον έτος οι τουριστικές περιοχές της Χώρας μας: Ρόδος, Κέρκυρα, Ρέθυμνο, Ηράκλειο και Άγιος Νικόλαος Κρήτης λαμβάνουν συνολικά αυξημένη κρατική οικονομική ενίσχυση προς άμεση διαχείριση από αυτές για την κάλυψη αναγκών των που ανέρχεται στο ποσό των 9.310.521.000 δρχ. περίπου ήτοι ποσό τετραπλάσιο εκείνου που έλαβαν το έτος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 λαμβάνουν τα εξής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αρχία Ρόδου δρχ. 1.499.239.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αρχία Κέρκυρας " 1.602.183.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ομός Ρεθύμνης " 1.033.46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ομός Ηρακλείου " 4.019.763.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ομός Λασιθίου " 1.155.874.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δρχ. 9.310.52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121/19-9-91 ερώτηση των Βουλευτών κυρίων Μ. ΔΡΕΤΤΑΚΗ, Α. ΣΕΒΑΣΤΑΚΗ, Π. ΣΚΟΤΙΝΙΩΤΗ, ΓΡ. ΓΙΑΝΝΑΡΟΥ και Κ. ΡΗΓΑ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ργα υποδομη ς στους τρεις τουριστικούς πόλους της χώρας (Ρόδο, Κέρκυρα, Ρέθυμνο, Ηράκλειο και Άγιο Νικόλαο Κρή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ρόγραμμα Δημοσίων Επενδύσεων 1991 είναι ενταγμένα τα έργα που αναγράφονται στους συνημμένους χωροταξικούς πίνακες κατά Νομό στους οποίους παρουσιάζονται και οι εγκεκριμένες πιστώσεις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ον προγραμματισμό των έργων και το ύψος των πιστώσεων για το Π.Δ.Ε. 1992 αρμόδιοι να σας απαντήσουν είναι τα αντίστοιχα Υπουργεία-φορείς που εκτελούν τα έργα υποδομη 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έλος, οι πηγές χρηματοδότησης των έργων του Π.Δ.Ε. είναι: 1) Κρατικές πιστώσεις 2) Κοινοτικοί πόροι. Τα έργα των αποφάσεων με την ένδειξη /2 π.χ. Ε/032/2 είναι έργα που συγχρηματοδοτούνται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η 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133/19-9-91 ερώτηση των Βουλευτών κυρίων Α. ΛΕΝΤΑΚΗ, ΓΡ. ΦΑΡΑΚΟΥ, Μ. ΔΡΕΤΤΑΚΗ και Ν. ΚΩΝΣΤΑΝΤ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ης δενδροφύτευσης στο Δήμο Ν. Σμύρ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ου Δασαρχείου Πειραιά, που ανήκει και ο Δήμος Ν. Σμύρνης, ισχύει ρυθμιστική Δασική Δ/ξη, που απαγορεύει την άνευ αδείας υλοτομία δασικών δένδρων (ευκαλύπτων, πεύκ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ες άδειες χορήγησε το Δασαρχείο Πειραιά, για υλοτομία ευκαλύπτων επί πεζοδρομίων, που προξενούν καταστροφές, ζητήθηκε η σύμφωνη γνώμη του αρμόδι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ιτήματα πολιτών για υλοτομία δασικών δένδρων σε ιδιοκτησίες (αυλές, κήποι, κ.λπ.), χορηγούνται άδειες υλοτομίας βάσει του άρθρ. 177 παρ. ε Ν.Δ. 86/69, χωρίς να ζητηθεί η γνώμη του Δήμου, καθόσον δεν προβλέπονται από τις δ/ξεις της Δασ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αραπάνω και επειδή τα διαλαμβανόμενα στην ερώτηση είναι αόριστα, εάν υπάρχουν συγκεκριμένες καταγγελίες, για χορήγηση αδειών υλοτομίας ευκαλύπτων επί πεζοδρομίων, χωρίς να ζητηθεί η γνώμη του Δήμου, να μας γνωστοποιηθούν προς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163/19-9-91 ερώτηση του Βουλευτή κ. Δ. ΒΟΥΝΑΤΣ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εξυπηρέτηση Λήμνου σας πληροφορούμε ότι πράγματι την 19-9-91 το δρομολόγιο του Ε/Γ-Ο/Γ "ΕΛΛΑΣ ΕΞΠΡΕΣ" στη γραμμη Ραφήνας-Αγ. Ευστρατίου-Λήμνου-Καβάλας παρέμεινε ανεκτέλεστο, προκειμένου να εκτελεσθούν στο πλοίο εργασίες συντήρησης. Θα πρέπει να ληφθούν υπόψη ότι το εν λόγω πλοίο λειτουργεί συνεχώς από αρχές Μαΐου, ενώ και οι ώρες ανάπαυσης του πληρώματος είναι ελάχ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πάντως ότι συνεχή μέριμνα της Υπηρεσίας αποτελεί η εξασφάλιση επαρκούς αριθμού δρομολογίων για την καλύτερη δυνατή εξυπηρέτηση των συγκοινωνιακών αναγκών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166/19-9-91 ερώτηση των Βουλευτών κυρίων ΕΜ. ΜΠΕΝΤΕΝΙΩΤΗ, ΠΑΝ. ΚΡΗΤΙΚΟΥ, ΧΡ. ΚΟΚΚΙΝΟΒΑΣΙΛΗ και ΔΗΜ. ΜΠΕ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οίηση του κτιριακού συγκροτήματος των φυλακών Αίγιν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Πειραιά έχει κάνει ένα φιλόδοξο πρόγραμμα σχετικά με το Καποδιστριακό κτίριο Αίγινας, αφενός επανόδου στην αρχική του μορφή και αφετέρου δημιουργίας ενός πολυδύναμου κέντρου, όπου θ' αρχίζει από τις ανάγκες του δημαρχείου, αίθουσας πολλαπλών χρήσεων, σχολής Τουριστικών επαγγελμάτων, σχολής κεραμικής, στέγασης δημοσίων υπηρεσιών ΟΤΕ-ΕΛΤΑ, χώροι για τη νεολαία πιθανόν και σχολή δημοσιογραφίας εφόσον ευδοκιμη σουν σχέδια για δανειοδότηση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έργο είναι μεγαλόπνοο διότι χρειάζεται εξειδικευμένη μελέτη αναστήλωσης και καθορισμός νέων χρήσεων έτσι ώστε να μην βλάπτει την αρχιτεκτονική του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διοίκηση της Νομαρχίας το έχει κατατάξει σαν έργο με πρώτη προτεραιότητα και πιστεύουμε σε σύντομο διάστημα ότι θα αρχίσει να υλ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Αίγινας με την 72/91 απόφασή του ζητά από την ΚΕΔ την παραχώρηση τη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Πειραιά έχει εγκρίνει την παραπάνω απόφαση σαν πρώτη ενέργεια για το Καποδιστριακό κτίριο Αίγ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167/19-9-91 ερώτηση των Βουλευτών κυρίων Μ. ΜΠΕΝΤΕΝΙΩΤΗ, Π. ΚΡΗΤΙΚΟΥ, ΧΡ. ΚΟΚΚΙΝΟΒΑΣΙΛΗ και Δ. ΜΠΕ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απάνες για συντήρηση δασικών δρόμων Αίγινας, Πόρου και Σπετσών σας γνωρίζουμε, στα πλαίσια της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αν οι αρμόδιες Υπηρεσίες μας Δασαρχεία Πειραιά και Πόρου, για τη συντήρηση των δασοδρόμων και αντιπυρικών λωρίδων της περιοχής που έχουν δαπανηθεί τα κάτωθι ποσά από τη δραστηριότητα "Προστασία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ίγινα Συντήρηση αντιπυρικών ζωνών και δρόμων σε μη κος 31,8 χλμ. Δαπάνη 1.713,5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όρος Συντήρηση δασοδρόμου 10 χλμ. δαπάνη 579.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πέτσες Το δασικό οδικό δίκτυο βρίσκεται σε άριστη κατάσταση και δεν έγινε καμιά εργασία επ' αυτού. Έγινε συντήρηση αντιπυρικών ζωνών (μη κος 6 χλμ. πλάτος 20 μέτρων) Δαπάνη 944.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169/19-2-91 ερώτηση του Βουλευτή κυρίου Ι. ΤΣΑΚ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ερνητική πολιτική για τον αραβόσιτο προσδιορίζεται σαφώς από τα κοινοτικά πλαίσια. Η κοινοτική παρέμβαση λειτουργεί από 1ης Αυγούστου και το Υπουργείο Γεωργίας έχει μεριμνήσει για την επέκταση των αποθηκευτικών χώρων που θα υποδεχθούν την αυξημένη φετινή συγκομ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ιμη αγοράς στην παρ/ση του αραβοσίτου ανέρχεται σε 39,94 δρχ/kg έναντι 35,60 της αντίστοιχης περυσινής (αύξησης 12,2%). Αυτή είναι η ελάχιστη τιμη για τον παραγωγό βάσει των κοινοτικών μηχανισμών στήριξης της τιμη ς του. Με βάση την ελάχιστη αυτή τιμη είναι δυνατόν ο παραγωγός να διαπραγματευθεί το προϊόν του στην ελεύθερη αγορά για να πετύχει καλλίτερη τι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Γεωργίας καταβάλει κάθε προσπάθεια για την ομαλή χρηματοδότηση της ΚΥΔΕΠ ούτως ώστε να γίνει απρόσ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τα η συγκέντρωση του αραβοσίτου. Ακόμη γίνεται χρηματοδότηση σε όλες τις άλλε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ελευθέρωση της εμπορίας των κτηνοτροφικών δημητριακών (αραβοσίτου, κριθής κ.λπ.) ήταν πλέον επιβεβλημένη και αναγκαία από πλευράς τόσον εναρμόνισής μας με τις σχετικές Κοινοτικές διατάξεις όσο και αποφυγής της υπερμέτρου επιβάρυνσης του Κρατικού Προϋπολογισμού σε 30,00 δισ. δρχ. περίπου το χρόνο, που με τις σημερινές οικονομικές συνθήκες ήταν δυσβάσταχτη αν όχι αδύνατη (Σημειώνεται ότι με αυτή την πολιτική συσσωρεύθηκαν οφειλές της τάξης των 100,00 δισ. δρχ. κ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ών από την πολιτική απελευθέρωσης της εμπορίας των κτηνοτροφικών δημητριακών και λειτουργίας της αγοράς, σύμφωνα με τους Κοινοτικούς Κανονισμούς, αναμένονται σημαντικά οφέλη για την κτηνοτροφία μας, δεδομένου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τήριξη και ανάπτυξη της κτηνοτροφίας της χώρας θα προσανατολισθεί σε οικονομικά υγιέστερες και πλέον ανταγωνιστικές βάσεις (π.χ. η δημιουργία κτηνοτροφικών μονάδων θα επιδιώκεται πλησίον των χώρων παραγωγής ζωοτροφών και βοσκησίμ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α αξιοποιηθούν οι νομευτικές πηγές της Χώρας, δεδομένου ότι θα καταστεί συμφέρουσα η χρήση και άλλων ζωοτροφών, που στο παρελθόν σε σημαντικό ποσοστό παρέμεναν ανεκμετάλ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 λειτουργία των κανόνων της αγοράς θα ομαλοποιηθούν, όπως ήδη γίνεται, και οι τιμές των κτηνοτροφικών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171/20-9-91 ερώτηση του Βουλευτή κ. Γ. ΚΑΥΔΙΑ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ιτήματα σταφιδοπαραγωγών Ν. Ζακύνθ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κρατήματα Κορινθιακής σταφίδας (6% παραγωγικό και 15% βιομηχανικό) προβλέπονται από σχετικούς Κοινοτικούς Κανονισμούς και ο ΑΣΟ είναι επιφορτισμένος με τη συλλογή και τη διάθεσή τους για λογαριασμό των παραγωγών και των μεταποιητών αντίστοιχα (διαχείριση παρακρατημάτων). Το προϊόν εκ της πωλήσεως των παρακρατημάτων, μειωμένο κατά τα έξοδα που πραγματοποιεί ο ΑΣΟ, διανέμεται στους παραγωγούς (παραγωγικό παρακράτημα) απολογ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έχρι σήμερα δεν έχουν εκποιηθεί τα παραγωγικά παρακρατήματα εκ μέρους του ΑΣΟ και προκειμένου να ενισχυθούν παραγωγοί ήδη το Δ. Συμβούλιό του, όπως μας γνώρισε με το αριθμ. 9828/18-9-91 έγγραφό του, αποφάσισε τη χορήγηση προκαταβολής 25 δρχ/κιλό στους δικαιούχους, μέχρις ότου γίνει οριστική εκκαθάριση. Οι τιμές παραγωγού πράγματι θα είναι αυξημένες, όπως και την περυσινή περίοδο λόγω μικρής αναμενόμενης παραγωγής (40-42 χιλ. τόνοι), κατά 60-80% επί πλέον της ελάχιστης τιμη ς παραγωγού γεγονός που αντισταθμίζει μερικώς τη χαμηλή παραγωγή, λόγω βροχο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187/20-9-91 ερώτηση των Βουλευτών κυρίων Ν. ΓΑΛΑΝΟΥ, Δ. ΑΝΔΡΟΥΛΑΚΗ, Φ. ΚΟΥΒΕΛΗ και Α. ΛΕΝΤ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μπορικής Ναυτιλίας στα πλαίσια του έντονου ενδιαφέροντός του για την προστασία του θαλάσσιου περιβάλλοντος, αντιμετωπίζει με ιδιαίτερη ευαισθησία το όλο θέμα και έχει λάβει ουσιαστικά μέτρα τόσο για την πρόληψη όσο και για την καταστολή της ρύπανσης, που προκαλείται από τα πλοία και τις χερσαίες εγκαταστάσεις. Τούτο καταδεικνύεται και από το γεγονός ότι όλα σχεδόν τα πλοία που προκάλεσαν τις πρόσφατες ρυπάνσεις στον ελληνικό θαλάσσιο χώρο, εντοπίστηκαν από τις αρμόδιες Λιμενικές Αρχές και οι υπαίτιοι παραπέμφθηκαν στη Δικαιοσύνη, ενώ παράλληλα τους επιβλήθηκαν αυστηρές διοικητ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ΥΕΝ έχει δώσει αυστηρές οδηγίες σύμφωνα με τις οποίες οι Λιμενικές Αρ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συνεχείς περιπολίες χερσαίων και πλωτών μέσων -που υπάρχουν στη διάθεσή τους- προβαίνουν στον έλεγχο συμμόρφωσης των εμπορικών πλοίων με την ισχύουσα νομοθεσία, που είναι πλήρως εναρμονισμένη με τα ισχύοντα διεθνώς, για τον περιορισμό της ρύπανσης του θαλάσσιου περιβάλλοντος που προέρχεται, από τις λειτουργικές δραστηριότητες και τα ατυχήματα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όρφωση των πλοίων εξασφαλίζεται με τον περιοδικό και έκτακτο έλεγχο και την παρακολούθηση της λειτουργίας τους προκειμένου να διαπιστώνεται η τήρηση των σχετικών περιορισ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 συνεργασία των συναρμόδιων Υπηρεσιών, ελέγχει τις εγκαταστάσεις ξηράς για την εξακρίβωση ύπαρξης άδειας διάθεσης αποβλήτων-λυμάτων στη θάλασσα και την τήρηση των όρων έκδο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κυρώσεις που προβλέπονται από τη σχετική νομοθεσία για πρόκληση ρύπανσης της θάλασσας και γενικότερα για παραβάσεις των διατάξεων αυτής, είναι ποινικές, διοικητικές και πειθαρχικές και για την επιβολή τους λαμβάνονται υπόψη κατά περίπτωση η ευαισθησία της περιοχής, το είδος της ρύπανσης, η ποσότητα, η έκταση, η πρόθεση, ο δόλος ή αμέλεια, η υποτροπή, το ατύχημα κ.λπ. Αναφορικά με την θέσπιση αυστηρότερων ποινών γι' αυτούς που ρυπαίνουν στη θάλασσα, με το πρόσφατα Π.Δ. 205/90 αυξήθηκαν τα ανώτατα όρια των προστίμων που επιβάλλονται για παραβάσεις της νομοθεσίας προστασία του θαλάσσιου περιβάλλοντος από 800.000 σε 2.000.000 δρχ. προκειμένου για Λιμενικές Αρχές και από 50.000.000 σε 150.000.000 δρχ. για πρόστιμα που επιβάλλονται με απόφαση του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η νομοθεσία που ισχύει για την προστασία του θαλάσσιου περιβάλλοντος (ν. 743/77) τα πρόστιμα που επιβάλλονται για ρυπάνσεις και γενικότερα παραβάσεις της νομοθεσίας, αποτελούν έσοδα του Δημοσίου και εισπράττονται κατά τις διατάξεις του Κώδικα περί εισπράξεως Δημοσίων Εσόδων, περιέρχονται δε στον τακτικό προϋπολογισμό, από τον οποίο αντιμετωπίζονται δαπάνες για την πρόληψη και καταστολή περιστατικών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φορικά με τον περαιτέρω εφοδιασμό των Λιμενικών Αρχών της χώρας με καταδιωκτικά-περιπολικά μέσα, αυτός προβλέπεται στο εγγύς μέλλον μέσω κοινοτικών προγραμμάτων που ήδη υλ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188/20-9-91 ερώτηση των Βουλευτών κυρίων Ν. ΓΑΛΑΝΟΥ, Δ. ΑΝΔΡΟΥΛΑΚΗ, Φ. ΚΟΥΒΕΛΗ και Α. ΣΕΒΑΣΤ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τυνόμευση θαλασσίων συνόρ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μπορικής Ναυτιλίας, προσπαθεί στα πλαίσια των υφισταμένων δημοσιονομικών δυνατοτήτων να ενισχύσει τις Λιμενικές Αρχές, με προτεραιότητα αυτές των παραμεθορίων περιοχών. Ενδεικτικά αναφέρεται, ότι πρόσφατα εφοδιάσθηκε η Λιμενική Αρχή Ρόδου, με ένα επιπλέον σκάφος (Π.Λ.Σ. 99) για θέματα αστυνόμευσης και επιτήρησης της περιοχής ΜΕΓΙ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ις αντικειμενικές δυσκολίες, που υφίστανται, οι Υπηρεσίες του Λιμενικού Σώματος έχουν να επιδείξουν σημαντικές επιτυχίες στον τομέα της δίωξης ναρκωτικών. Συγκεκριμένα, μόνον στις θαλάσσιες περιοχές, που αναφέρονται στην ερώτηση των κ.κ. Βουλευτών, έχουν κατά το πρόσφατο παρελθόν κατασχεθεί 31 τόνοι ναρκωτικών ουσιών, καθώς επίσης και τα φορτηγά πλοία, που τις μετέφ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190/20-9-91 ερώτηση του Βουλευτή κυρίου Δ. ΒΟΥΝΑΤΣ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αραβιάσεις του εναερίου χώρου μας από τουρκικά αεροσκάφη έχω να σας πληροφορήσω ότι δεν θα επιθυμούσα να απαντήσω σε γραφικές κορώνες πατριω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κφράσω την λύπη μου, γιατί ο κ. συνάδελφος χρησιμοποιεί φράσεις που προσβάλλουν την αξιοπρέπεια και υπερηφάνεια του λαού μας και υποβαθμίζουν το επίπεδο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δεν είμαι διατεθειμένος να παρακολουθώ τον κ. ερωτώντα στην τακτική των ύβρεων, θα ήθελα να του συστήσω να εγκαταλείψει επιτέλους την μέθοδο της κινδυνολογίας και διαστρεβλώσεως των γεγονότων, καθόσον αφ' ενός δεν του αναγνωρίζουμε σε καμιά περίπτωση το μονοπώλιο του πατριωτισμού, αφ' ετέρου θα έπρεπε να είχε αντιληφθεί εκείνο για το οποίο έχει βεβαιωθεί ο ελληνικός λαός, ότι δηλαδή η Κυβέρνηση της Ν. Δημοκρατίας δεν είναι Κυβέρνηση του "ΝΤΑΒΟΣ" και του "MEA CULPA" και ότι στη λήψη και εκτέλεση των αποφάσεων έχει ως μοναδικό γνώμονα το εθνικόν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παρακαλώ να θεωρηθεί απάντησή μου κατά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2197/20-9-91 ερώτηση των Βουλευτών κυρίων Δ. ΣΑΡΡΗ, Σ. ΒΑΛΥΡΑΚΗ, Γ. ΝΙΩΤΗ και Α. ΦΟΥΡ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ωρομισθίων για το Ε.Σ. Ηρακλείου - Κρή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του Υπουργικού Συμβουλίου (Α.Υ.Σ.) αριθ. 8/5.6.1991 (ΦΕΚ/Α/86/7-6-91) που εκδόθηκε σε εφαρμογή των διατάξεων της παρ. 2 του άρθρου 29 του ν. 1943/91 εγκρίθηκε η απασχόληση ωρομισθίου προσωπικού από Υπουργεία και εποπτευόμενους από αυτά φορείς του δημοσίου τομέα για κάλυψη εποχικών, πρόσκαιρων ή παροδικών αναγκών κατά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αρ. ΔΙΠΠ/Φ42/904/7-6-91 (ΦΕΚ τ. Β΄ 373/7-6-1991) καθιερώνονται ειδικές συμπληρωματικές ρυθμίσεις στο άρθρο 29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ην μεταβατική ρύθμιση της προαναφερόμενης απόφασης παρέχεται η δυνατότητα πρόσληψης ωρομισθίου προσωπικού απευθείας, χωρίς διαδικασία, κατά την πρώτη εφαρμογή του άρθρου 29 του ν. 1943/91, εφόσον οι σχετικές ανάγκες επιβάλλεται να καλυφθούν με προσλήψεις που θα γίνουν πριν από την 3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ανωτέρω έχουν προχωρήσει και ολοκληρωθεί οι προσλήψεις στο Ε.Σ. Ελευθερίας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ις με αριθμό 2204/23-9-91, 2264/24-9-91, 2278/24-9-91, 2382/26-9-91, 2394/29-9-91 και 2239/23-9-91 ερωτήσεις ΑΚΕ 185/23-9-91 των Βουλευτών κυρίων Π. ΚΡΗΤΙΚΟΥ, Ε. ΒΕΡΥΒΑΚΗ, Ι. ΣΚΟΥΛΑΡΙΚΗ, Δ. ΤΣΟΒΟΛΑ, Γ. ΑΔΑΜΟΠΟΥΛΟΥ, Φ. ΙΩΑΝΝΙΔΗ, Α. ΑΝΔΡΕΑΔΑΚΗ, Γ. ΓΙΑΝΝΑΡΟΥ, Μ. ΑΝΔΡΟΥΛΑΚΗ, Μ. ΔΡΕΤΤΑΚΗ, Γ. ΦΑΡΑΚΟΥ και Σ. ΠΑΠΑΠΟΛΙ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ποίηση νησίδων κατάθεση στοιχείων κ.λπ. σας πληροφορούμε ότι μελετάται η αξιοποίηση ορισμένης κατηγορίας νησίδων, οι οποίες ανήκουν στο Δημόσιο, πλην όμως μέχρι σήμερα, δεν έχει ολοκληρωθεί η μελέτη ούτε έχουν καθορισθεί οι συγκεκριμένες νησίδες και επομένως, δεν είναι δυνατή η κατάθεση των στοιχείων που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2206/23-9-91 ερώτηση των Βουλευτών κυρίων Μ. ΔΡΕΤΤΑΚΗ, Α. ΛΕΝΤΑΚΗ, Γ. ΓΙΑΝΝΑΡΟΥ και Γ. ΦΑΡΑΚ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πρόκειται να ληφθούν για να καλυφθούν οι στεγαστικές ανάγκες των χαμηλόμισθων οικογενειών, σας πληροφορούμε από πλευράς δικής μας αρμοδιότητας ότι παρά τις δυσμενείς δημοσιονομικές συνθήκες για την επιδότηση του επιτοκίου των στεγαστικών δανείων για απόκτηση πρώτης κατοικίας έχει θεσπισθεί πλήθος μέτρων πολλά εκ των οποίων βελτιώθηκαν πρόσφατα. Πιο συγκεκριμένα επιδο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επιτόκια των ελευθέρων διαπραγματεύσιμων στεγαστικών δανείων που χορηγούν οι Κτηματικές Τράπεζες από 3-7 εκατ.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επιτόκια των δανείων στεγαστικού Ταμιευτηρίου σε δρχ. και σε συνάλλαγμα από 2,5-7 εκατ.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επιτόκια των Αγροτικών Στεγαστικών δανείων από 2-6 εκατ.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επιτόκια των δανείων Εργατικής Κατοικίας από 5-8,5 εκατ.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πρόσφατα τέθηκε σε ισχύ ο θεσμός του Στεγαστικού Ανακυκλούμενου Κεφαλαίου που νομοθετήθηκε με το ν. 184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ις με αριθμό 2210/23-9-91, 2575/3-10-91, 2599/4-10-91 ερωτήσεις ΑΚΕ 208/4-10-91 των Βουλευτών κυρίων Ι. ΧΑΡΑΛΑΜΠΟΥΣ, Π. ΟΙΚΟΝΟΜΙΔΗ, Δ. ΚΩΣΤΟΠΟΥΛΟΥ, Σ. ΚΟΡΑΚΑ, Θ. ΠΑΦΙΛΗ, Γ. ΑΡΑΒΑΝΗ, Π. ΚΡΗΤΙΚΟΥ, Α. ΚΑΚΛΑΜΑΝΗ και Β. ΠΑΠΑΔ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αναπροσλήψεις στα ΕΛ.ΤΑ. σας διαβιβάζουμε το από 20 Οκτωβρίου 1991 έγγραφο του κυρίου Προέδρου του Δ.Σ. των Ηλεκτροκίνητων Λεωφορείων Αθηνών-Πειραιώς, με το οποίο δίδεται απάντηση στις παραπάνω Ερωτήσεις καθώς και το με αριθμό 45/11.9.91 πρακτικό του Δ.Σ. του Οργανισμ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η 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τιμη να ανακοινώσω στο Σώμα ότι αύριο, ημέρα Τετάρτη και ώρα 6.30 μ.μ. θα γίνει συζήτηση, σύμφωνα με το άρθρο 128Α του Κανονισμού της Βουλής, δύο ερωτήσεων της Προέδρου του Συνασπισμού της Αριστεράς και της Προόδου κυρίας Μαρίας Δαμανάκη προς τον Πρωθυπουργό με θέματα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εκρηκτικά κοινωνικά προβλήματα από την αποβιομηχ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έκρηξη της ακρίβειας και της κερδοσκοπία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η να σας ανακοινώσω ότι από το Συνασπισμό της Αριστεράς και της Προόδου, ορίζεται ο Βουλευτής κ. Παναγιώτης Σκοτινιώτης, ως Κοινοβουλευτικός Εκπρόσωπος, στο σχέδιο νόμου του Υπουργείου των Εσωτερικών που θα συζητηθεί σήμερα και ο κ. Ανδρέας Λεντάκης, ως ειδικός αγορη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 συμπληρωματική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ροποποίηση διατάξεων του ν. 1599/1986 (Α` 75) "Σχέσεις Κράτους Πολίτη, καθιέρωση νέου τύπου δελτίου ταυτότητ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αραπάνω νομοσχέδιο θα συζητηθεί και θα ψηφισθεί με τη διαδικασία του κατεπείγοντος (άρθρα 76 παρ. 4 του Συντάγματος και 109 του Κανονισμού της Βουλής) ύστερα από πρόταση του αρμοδίου Υπουργού, την οποία απεδέχθη η αρμόδια Διαρκ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θέλει να κάνει μία πρόταση, η οποία ελέχθη και στη Διαρκή Επιτροπή: Να μη γίνει η συζήτηση με τη διαδικασία του κατεπείγοντος, αλλά να συμφωνήσουμε ότι θα τελειώσει σήμερα σε μία ορισμένη ώρα το νομοσχέδιο. Θα ήθελα να ρωτήσω εάν συμφωνούν όλες οι παρατάξεις και εάν συμφωνείτε και 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ίμαστε σύμφωνοι, κύριε Πρόεδρε, για να δοθεί η ευκαιρία και στους συναδέλφους ν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ι εμεί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ροτείνω μία διαδικασία ορισμένων ωρών, για να μην πάμε μέχρι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διάβασα στα Πρακτικά της Διαρκούς Επιτροπής, από τα έξι άρθρα που έχει το νομοσχέδιο, τα τρία εψηφίσθησαν ομοφώνως και τα άλλα τρία κατά πλειοψηφία, αλλά χωρίς οξεία αντιδικία. Νομίζω ότι τέσσερις ώρες φθ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θα ήθελα να αντιπροτείνω στην πρότασή σας η συζήτηση να εξαντληθεί σε πέντε ώρες να γίνει μία συζήτηση επί της αρχής τριών ωρών και δύο ωρών επί των άρθρων. Η εμπειρία από τη συζήτηση στη Διαρκή Επιτροπή έδειξε ότι το ενδιαφέρον των συναδέλφων εστιάζεται περισσότερο στη συζήτηση επί της αρχής και λιγότερο στ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α έλεγα, κύριε Πρόεδρε, να κάνουμε αυτή τη συζήτηση και τη συμφωνία μόλις εγγραφούν οι συνάδελφοι που ενδιαφέρονται να μιλήσουν. Πιστεύω ότι μεταξύ τεσσάρων και πέντε ωρών θα μπορέσουμε να βρούμε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καθορίσουμε το μάξιμουμ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όλοι μαζί, κύριε Κόρακα. Εξάλλου είναι εδώ και ο Κοινοβουλευτικός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ο μάξιμουμ ας είναι πέντε ώρες, αλλά μπορεί να επαρκέσουν και οι τέσσερις. Ας έχουμε το μάξιμουμ πέντε ώρες, δηλαδή μέχρι τη 12η νυκτερινή και θα γίνει μία προσπάθεια, εάν δεν υπάρχει ενδιαφέρον από τ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σας κάνω εγώ μία πρόταση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υμφωνούμε για τις 5 ώρ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αψάλης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Πέντε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κάνω την εξής πρόταση: Να ορίσουμε ότι στις 12 τη νύχτα θα τελειώσει οπωσδήποτε το νομοσχέδιο, οπουδήποτε και αν βρίσκεται ο κατάλογος. Από τις 5 ώρες θα διατεθούν 3 ώρες στη συζήτηση επί της αρχής και 2 ώρε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μια και ήρθατε αυτή τη στιγμη , συζητάμε για μία συμφωνί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Χωρίς τροπολογ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κοτινιώτη. Μη με διακόπτετε. Προσπαθώ να πω στον κ. Πεπονή, που ήταν απών, ότι έγινε μία συμφωνία στο Σώμα, να μη γίνει συζήτηση με τη διαδικασία του κατεπείγοντος, να τελειώσει σήμερα το νομοσχέδιο στις 12 η ώρα και να διατεθούν 3 ώρες στη συζήτηση επί της αρχής και 2 ώρε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ίκοθεν νοείται βέβαια, εάν τελειώσουμε νωρίτερα, τόσο το καλύτερο. Αλλά στις 12 τα μεσάνυχτα, οπουδήποτε βρίσκεται το νομοσχέδιο, οπουδήποτε βρίσκεται ο κατάλογος, θα πάμε στην ψηφοφορία,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ου επιτρέπετε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όρακα, εγώ θα σας επιτρέψω, αλλά παρουσία Κοινοβουλευτικού Εκπροσώπου, δεν μπορεί να μιλάει ά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τα πω σ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έστε τα σ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ροπολογίε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ουν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φ` όσον δεν υπάρχουν τροπολογίε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γίνει λοιπόν συζήτηση 3 ώρες επί της αρχής και 2 ώρες επί των άρθρων. Η συμφωνία είναι ότι εάν τυχόν εξαντληθεί νωρίτερα η συζήτηση επί της αρχής, θα αρχίσει το 2ωρο των άρθρων, για να τελειώσουμε και λίγο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το Σώμα, εάν αποδέχεται την παραπάνω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θα ήθελα να ρωτήσω τους κυρίους Εισηγητές, εάν συμφωνούν να μιλήσουν 20 λεπτά αντί για 30 λεπτά, όπως κάναμε και προχθές, για να μπορέσουν και οι άλλοι συνάδελφοι να μιλήσουν. Διότι είσαστε ήδη 4 συνάδελφοι, 2 εισηγητές, 2 ειδικοί αγορητές και οι 2 ώρες από τις 3 περάσανε. Εάν βάλετε και τον Υπουργό, δεν θα μιλήσει κανεί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φυρίου,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Συμφωνούμε, κύριε Πρόεδρε. Ελπίζω ότι θα έχουμε έναν αυτοπεριορισμό, ώστε να μας φτάσει το εικοσάλεπτο. Εάν παρ` ελπίδα χρειαστεί για λίγη ανοχή, δεν χάλασ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ιλάω για 1 ή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κοτινιώτη, συμφωνείτε κ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ιλήσουν, λοιπόν, για 20 λεπτά οι εισηγητές, για να μπορέσουν να εγγραφούν και κάποιοι άλλοι συνάδελφοι και οι υπόλοιποι θα μιλήσουν από 10 λεπτά, εάν είναι εγγεγραμμένοι αρκετοί. Αν δεν είναι, θα έχουν στη διάθεση τους περισσότερο χρόνο. Διότι είναι 2 εισηγητές και οι ειδικοί αγορητές, οι Κοινοβουλευτικοί Εκπρόσωποι και ο Υπουργός και το τρίωρο εξηντλ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το Σώμα, εάν αποδέχεται την παραπάνω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ως εισηγητής της Νέας Δημοκρατίας, έχει το λόγο για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υρίες και κύριοι συνάδελφοι, το νέο νομοσχέδιο, το οποίο εισηγείται το Υπουργείο Εσωτερικών, καθιερώνει, κατά την άποψη τη δική μου, αλλά και του κόμματος που έχω την τιμη να εκπροσωπώ, για πρώτη φορά το σεβασμό του ανθρώπου από την Πολιτεία, δηλαδή εφαρμόζεται ακριβώς το άρθρο 2 του Συντάγματος, που λέει ότι η Πολιτεία οφείλει να σέβεται το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ι μεν ο Κωνσταντίνος Καραμανλής με το Σύνταγμα του `75 καθιέρωσε και στήριξε τη δημοκρατία, πιστεύω όμως ότ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ρινή Κυβέρνηση της Νέας Δημοκρατίας δίνει ένα από τα δείγματα της λειτουργίας της δημοκρατίας και της λειτουργία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σαν πρώτη αρχή έχει τα εξής κορυφαία για τον άνθρωπο: Πρώτα-πρώτα, το άτομο αποδεικνύει πλέον την ταυτότητά του, δηλαδή ως προσωπικότητα αυτό και μόνο με το λόγο του, με τη συνείδησή του, με τη σκέψη του αποδεικνύει αυτό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αργείται η περίφημη λέξη "αστυνομική ταυτότητα". Ενθυμείσθε ότι κατά το παρελθόν λέγαμε "να έχεις μαζί σου την αστυνομική ταυτότητα". Αυτή η λέξη καταργείται πλέον και υπάρχει η λέξη "ταυτότητα του προσώπου". Αυτή την ταυτότητα που καθιερώνει η Ελληνική Πολιτεία, που καθιέρωσε ο Ελληνικός Λαός για μένα, εσάς και όλους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εμβαίνει δε τρίτος στην απόδειξη τη προσωπικότητας αλλά το ίδιο το πρόσωπο. Θέλω να πω μ' αυτό ότι πλέον έπαυσαν τα ενδιάμεσα όργανα, τα αστυνομικά όργανα να ελέγχουν τα πιστοποιητικά τα οποία εσύ κατέθετες και τα οποία εσύ έπαιρνες από τις διάφορες υπηρεσίες που με το λόγο τον δικό σου εξεδίδοντο ή ανεγράφονταν στα διάφορα βιβλία, δημοτολόγια ή οποιαδήποτε άλλα βιβλία και παρενέβαινε η αστυνομική αρχή να διαπιστώσει και να διασταυρώσει ότι εσύ ήσουν αυτός τον οποίο έλεγαν τα διάφορα πιστοποιητικά και ότι εσύ είσαι αυτός, ο οποίος πρέπει να κατέχεις αυτή την ταυτότητα για να είσαι νόμιμος πολίτης αυτού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αταργεί τα ανθρώπινα σύνορα διατηρώντας την εθνική και εδαφική ακεραιότητα του Κράτους. Ο άνθρωπος όμως, από πολίτης Έλληνας, γίνεται και πολίτης Ευρωπαίος. Και θα θυμίσω εδώ, κυρίες και κύριοι συνάδελφοι, την ορθή φράση, που είπε χθες ο Υπουργός των Εξωτερικών, κ. Σαμαράς, ότι πλέον ο Έλληνας πολίτης δεν θα είναι αλλοδαπός, στη Γαλλία, στη Γερμανία ή στην οποιαδήποτε χώρα, αλλά ουσιαστικά θα συνέχεται με αυτά τα πρόσωπα, θα είναι Ευρωπαίος πολίτης και θα έχουμε αυτή την ταυτότητα που θα μπορούμε να το αποδεικνύουμε έναντι χωρών, οι οποίες δεν είναι μέλη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ταυτότητα αυτή θα ισχύει και ως ταξιδιωτικό έγγραφο, αλλά και ως ταυτότητα Ευρωπαίου πολίτη έναντι όλων των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καθιερώνει όχι την υποχρεωτική δήλωση του θρησκεύματος, αλλά απλώς αυτό που το Σύνταγμα λέει, την ελευθερία της θρησκευτικής συνειδήσεως, το απαραβίαστο της θρησκευτικής συνειδήσεως. Γιατί τα στοιχεία του άρθρου 3 της ταυτότητος έχουν την λέξη "θρήσκευμα". Αυτό δεν είναι αντισυνταγματικό, είναι συνταγματικό και πρέπει να εγγραφεί κατά την άποψή μου. Διότι αν δεν γράψουμε το θρήσκευμα, το Σύνταγμα στο άρθρο 13 λέει ότι η ελευθερία της θρησκευτικής συνείδησης είναι απαραβίαστη. Επομένως, εφ' όσον έχω θρησκεία, την οποιαδήποτε θρησκεία, και είναι απαραβίαστο αν θέλω να το δηλώσω, το δηλώνω. Αν δεν θέλω να το δηλώσω, δεν το δηλώνω. Εδώ υπάρχει μια διάσταση απόψεων βεβαίως και θα υπάρξει το εξής: Εφ' όσον θέλω να δηλώσω ποια θρησκεία έχω, μπορώ, να το κάνω. Γιατί να μου στερήσει ο νόμος, εμένα που το θέλω, το δικαίωμα αυτό να μην μπορώ να το εκφράσω; Είναι ένα μεγάλο ερωτηματικό. Θα ακουστούν πολλές απόψεις και θα ειπωθούν πολλά. Όπως για λόγους πολιτικούς, κοινωνικούς, εθνικούς ή για οποιουσδήποτε άλλους λόγους, πρέπει να αναγραφεί η λέξη "θρήσκ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και προτείνω, κύριε Υπουργέ, να υπάρξει αυτή η λέξη θρήσκευμα, η οποία είναι σύμφωνη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βιάζει τη διάταξη του Συντάγματος περί της ανεξαρτησίας της θρησκευτικής συνειδήσεως ούτε παραβιάζει το απαραβίαστο αυτό δικαίωμα, το οποίο έχω να είμαι οπαδός της οποιασδήποτε θρησκείας, πολύ περισσότερο που ο Ελληνικός Λαός είναι Χριστιανός Ορθόδοξος, πολύ περισσότερο που στη Χριστιανοσύνη και την Ορθοδοξία, η Ελλάδα οφείλει αυτήν τη στιγμη την ύπαρξή της, στους αγώνες που έδωσε η Εκκλησία. Για εθνικούς για πολιτικούς, για κοινωνικούς, για θρησκευτικούς, αλλά και για συνειδησιακούς λόγους, δεν πρέπει ποτέ να τους ξεχ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και στο άρθρο 14 θα μου επιτραπεί να κάνω μια παρέμβαση και εκεί, όπου καθιερώνει την ελευθερία της έκφρασης. Στη δεύτερη παράγραφο του άρθρου 14 του Συντάγματος που λέει, ότι ο Τύπος είναι ελεύθερος, και ότι απαγορεύεται η λογοκρισία, απαγορεύεται η κατάσχεση των εφημερίδων, απαγορεύεται ο,τιδήποτε προσβάλλει την ελευθεροτυπία, τον ελεύθερο στοχασμό και την ελεύθερη έκφραση, έχει κατ` εξαίρεση έναν επιτρεπτό περιορισμό. Στο εδάφιο α` της παρ. 3 λέει: "Επιτρέπεται η κατάσχεση με παρέμβαση του εισαγγελέα για προσβολή της χριστιανικής και κάθε άλλης γνωστής θρησκείας". Και από εκεί ακόμη τεκμαίρεται ότι ναι μεν δεν είναι υποχρεωτική η θρησκευτική συνείδηση και είναι ελεύθερη να εκφράζεται, όπως θέλει, αλλά ότι πρέπει να υπάρχει μια θρησκεία στον κάθε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κάποιος να δηλώσει ότι είναι άθεος. Είναι δικαίωμά του. Αυτό είναι μια έκφραση ελευθερίας, είναι μια έκφραση της συνειδήσεώς του. Αλλά όμως οι περισσότεροι των ανθρώπων δεν θα υποκύψουν σ' αυτούς που δεν θέλουν και είναι οι ολίγοι. Στο Οικογενειακό Δίκαιο π.χ., όταν καθιερώθηκε ο πολιτικός γάμος, ήμουν απ' αυτούς που είχαν ενθαρρύνει την καθιέρωση του πολιτικού γάμου. Είχα πει όμως τότε σε μια επιτροπή του Δικηγορικού Συλλόγου, την οποία είχαμε συστήσει για να συζητήσουμε το θέμα, ότι ο Έλληνας έχει βαθιά ριζωμένη μέσα του την χριστιανική συνείδηση και ότι ο πολιτικός γάμος δεν θα πετύχει, όπως και δεν επέτυχε. Το 2% το πολύ των σημερινών γάμων που γίνονται, είναι γάμοι πολι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Είναι κάτω από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συνάδελφε, δεν έχει σημασία αν είναι 1% ή 2%. Σημασία έχει ότι είναι η τραγική μειοψηφία και επομένως κατισχύει η δημοκρατική πλειοψηφία της μειοψηφ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λοιπόν της απόψεως ότι πρέπει ν' αναγραφεί στο δελτίο της ταυτότητας η λέξη "Θρήσκευμα". Και να μπορεί ο καθένας -δεν ξέρω αν θα το δεχθείτε, κύριε Υπουργέ- να δηλώνει ότι δεν θέλει να αναγράφεται το θρήσκευμά του. Μπορεί να έχει πολλούς λόγους και όχι μόνο ότι δεν είναι χριστιανός ορθόδοξος ή ότι δεν είναι καθολικός. Μπορεί να θέλει απλώς και μόνο να διατηρεί το δικαίωμα το οποίο του δίνει το Σύνταγμα. Δηλαδή να πει ποια είναι η θρησκεία του ή να μην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μπορώ να δεχθώ αυτό που είπε στη Διαρκή Επιτροπή ο συνάδελφος κ. Κόρακας, "Γιατί να αναγράφεται η θρησκεία; Θα πρέπει ν' αναγράφεται και το πολιτικό κόμμα το οποίο πιστεύω;". Άλλο πράγμα είναι η πολιτική συνείδηση και η πολιτική μου σκέψη και άλλο η θρησκευτική συνείδηση την οποία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ξηγήστε το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μου το εξηγήσετε και σεις και έχω και το δικαίωμα της δευτερολογίας για ν' απαντήσω, όταν εσείς αναφερθείτε σ’ αυτό το θέμα. Εγώ απλώς μεταφέρω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ουν λοιπόν πολλοί, μα είναι ανάγκη να πω ποιου θρησκεύματος είμαι; Ναι, εγώ θέλω να το πω. Όταν θέλω να το πω, η διευκόλυνσή μου είναι να αναγράφεται στο δελτίο ταυτότητας το θρήσκευμα. Ίσως τα δελτία ταυτότητος των άλλων ευρωπαϊκών χωρών να μην το λένε. Εμείς όμως, εδώ στην Ελλάδα, τι θα κάνουμε, τι θέλει ο Λαός μας, θέλει ή δεν θέλει τη θρησκεία του; Την θέλει τη θρησκεία του ο Ελληνικός Λαός, θέλει να λέει ότι είναι χριστιανός ορθόδοξος. Ούτε είναι κάποια κοινωνική πρόοδος ή κοινωνική εξέλιξη, το να μην έχω το θάρρος να λέω αυτό που είμαι. Αυτό θέλει να καθιερώσ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το νομοσχέδιο καταργεί εκείνο τον περίφημο κωδικό αριθμό, τον 666, που δημιούργησε πολλά θέματα. Επίσης καταργεί το ΕΚΑΜ, που είχε καθιερώσει ο ν.1599/86. Για να είμαστε αντικειμενικοί, κυρίες και κύριοι συνάδελφοι, τότε δεν ακούσατε τον Κοινοβουλευτικό μας Εκπρόσωπο και σημερινό Αντιπρόεδρο της Κυβερνήσεως, τον κ. Αθανάσιο Κανελλόπουλο, όταν σας έκανε κάποιες προτάσεις πάνω στο ν.159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μείς δεν καταργούμε τον ν.1599/86, αλλά απλώς καταργούμε και τροποποιούμε ορισμένες διατάξεις οι οποίες είναι αντίθετες με το Σύνταγμα και αντίθετες με το φρόνημα ολοκλήρου του Ελληνικού Λαού. Καταργούνται λοιπόν αυτές οι διατάξεις, ώστε να είναι σύμφωνη η νέα ταυτότητα με τη συνταγματική επιταγή. Κρατάμε δε ορισμένες από εκείνες τις διατάξεις οι οποίες ήταν πράγματι χρήσιμες. Αυτή όμως τη στιγμη , κυρίες και κύριοι συνάδελφοι δεν αντιδικούμε πάνω στο πώς θα είναι το σχήμα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χέδιο της ταυτότητας ούτε ποια στοιχεία θα έχει ή δεν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ταυτότητα πρέπει να έχει τα στοιχεία τα οποία καθιερώνει το Σύνταγμα, τα στοιχεία τα οποία καθιερώνει ο δημοκρατικός λόγος και τα στοιχεία τα οποία ελεύθερα πρέπει να αναφέρονται για να μπορώ εγώ να εκφράζομαι μέσα από την ταυτότητά μου ποιος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κατοικίας είναι ένα απαραίτητο στοιχείο και νομίζω ότι εδώ θα συμφωνήσουμε όλοι. Το Σύνταγμα λέει την κατοικία ως άσυλο. Όταν λέει η κατοικία του καθενός είναι άσυλο, από εκεί και πέρα δεν επιτρέπεται σε κανέναν να αρνηθεί να γραφτεί η λέξη "κατοικία". Το λέω αυτό, κυρίες και κύριοι συνάδελφοι, διότι χθες κάποιος συνάδελφος, έχοντας κάποιες εμπεριστατωμένες απόψεις, αντίθετες όμως με αυτό, προσπάθησε να πει ότι σωστό θα ήταν να μην γράφεται η κατοικία. Η κατοικία πρέπει να αναγράφεται διότι οι εξ ημών νομικοί, αλλά και όλοι, οι περισσότεροι μπορούμε να γνωρίζουμε ότι εφ' όσον είναι άσυλο, εάν τυχόν δεν γραφεί πού κατοικείς και, εάν θέλω να ερευνήσω οποτεδήποτε το σπίτι που μένεις ή εσένα τον ίδιο, τότε χωρίς τις συνταγματικές εγγυήσεις και τις διατάξεις, δηλαδή χωρίς παραγγελία του εισαγγελέα νομίμων οργάνων κ.λπ. μπορώ ανά πάσα στιγμη να προσβάλω την οικιακή σου ειρήνη εφ' όσον μέσα δεν αναγράφεις τη λέξη "κατοικία" πού κατοικείς και ποια είναι η νόμιμη σου κατοικία. Μπορώ οπουδήποτε λοιπόν να έχω αυτό το δικαίωμα να το κάνω. Άλλωστε και ο Αστικός μας Κώδικας στηρίζει όλη την ύπαρξη του ανθρώπου, από πλευράς συναλλαγής, κοινωνικής, οικογενειακής, κληρονομικής, ποινικής, επάνω στην κατοικία. Γι' αυτό και λέμε ότι ο δημόσιος υπάλληλος έχει την εκ του νόμου κατοικία του, δηλαδή εκεί που είναι διορισμένος είναι δημόσι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οιχείο είναι το θέμα της ιθαγένειας. Πιστεύω ότι και εδώ, κυρίες και κύριοι συνάδελφοι, η ιθαγένεια πρέπει να αναγράφεται, διότι πάρα πολλές νομικές συνέπειες απορρέουν από την ιθαγένεια την οποία έχει ο καθένας μας. Και θα είναι σωστό επιδεικνύοντας την ταυτότητα, να ξέρουμε πού λογοδοτούμε και πώς δωσιδικούμε. Εφ' όσον λοιπόν και αυτό είναι συνταγματικά κατοχυρωμένο δικαίωμα, τότε νομίζω ότι θα πρέπει στην ταυτότητα για πάρα πολλούς λόγους -σε λόγους δηλαδή που αναφέρομαι, αλλά και άλλοι λόγοι που τυχόν αυτήν τη στιγμη δεν αναφέρονται να μπει και η λέξη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Υπουργέ, θα συμφωνούσα και εγώ σε μία άποψη ότι ο νόμος αυτός της επεξεργασίας των προσωπικών πληροφοριών θα έπρεπε να έχει κατατεθεί στη Βουλή, διότι δεν είναι μόνο να νομοθετούμε, αλλά να πείθουμε και τον Ελληνικό Λαό ότι αυτά που νομοθετούμε θα εφαρμόζονται όπως εφαρμόζονται, αλλά και ότι υπάρχει ιδίως στο λεπτό τούτο αντικείμενο και η τήρηση των συνταγματικών εγγυήσεων, αυτές οι πληροφορίες, δηλαδή η πληροφορία της προσωπικότητός μου η οποία υπάρχει μέσα στην ταυτότητα να μη διαρρέει πουθενά και να μη διασταυρώνεται με κανένα άλλο στοιχείο. Πιστεύω ότι το Υπουργείο Δικαιοσύνης σύντομα θα καταθέσει αυτό το νομοσχέδιο, ώστε η Εθνική Αντιπροσωπεία να το επεξεργαστεί και να γίνει νόμος του κράτους έτσι που να διασφαλίζονται πλέον τα ατομ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σημείο αυτό θα μου επιτρέψετε να κάνω και μία εισήγηση, ότι ίσως και οι ταυτότητες των Βουλευτών θα πρέπει να είναι έτσι τυπωμένες, γιατί είναι ογκώδεις. Ας εκσυγχρονιστούν, ας εξευρωπαϊστούν και αυτές, να είναι σύμφωνες με τα ευρωπαϊ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να μου επιτρέψετε, μια που απευθυνθήκατε στο Προεδρείο, να πω ότι αυτό δεν είναι θέμα του Προεδρείου. Είναι θέμα ολόκληρης της Βουλής. Εάν η Βουλή θέλει να έχει διαφορετικό είδος ταυτότητας απ' αυτό που έχει, δεν έχει παρά να κάνει μια διακομματική πρόταση, ότι θέλουμε την ταυτότητά μας να είναι έτσι. Φαντάζομαι ότι το Προεδρείο δεν θα έχει καμία αντίρρηση να αλλάξει ο τύπος της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μετά πρόταση η δημοκρατική πλειοψηφία της Βουλής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 αυτό το θέμα θα μου επιτρέψετε να πω ότι χρειάζεται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έχουμε αντίρρηση, απλώς το είπα για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ήταν ενδιαφέρον πάντως να γίνει μια διακομματική πρόταση πάν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γώ την κάνω αυτή τη πρόταση και ας υπάρχ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να στοιχείο που πρέπει να υπάρχει ακόμα στην ταυτότητα είναι αυτό που πρότεινα χθες στη Διαρκή Επιτροπή, η ομάδα αίματος. Δηλαδή σε κάποιο σημείο της ταυτότητας να αναγράφεται η ομάδα αίματος. Αυτό το στοιχείο καλό είναι να υπάρχει στην ταυτότητα, γιατί η ελληνική ύπαιθρος ακόμα δοκιμάζεται από πλευράς ιατροφαρμακευτικής περίθαλψης, όπου υπάρχουν δυσκολίες και υπολείπονται πάρα πολλά πράγματα για να φθάσει στο ικανοποιητικό επίπεδο άλλων χωρών. Όταν σε ένα ακριτικό χωριό ή σε ένα ακριτικό νησί κάποιος παθαίνει κάτι και εκείνη την στιγμη υπάρχει κάποιος γιατρός ή κάποιος νοσοκόμος εκεί ή κάποιος βρίσκεται σε ένα πλοίο το οποίο είναι εν πλω και κατά το Ναυτικό Δίκαιο ο πλοίαρχος, εάν δεν υπάρχει γιατρός, καμιά φορά προσφέρει πρώτες βοήθειες, καλό θα είναι να υπάρξει η ομάδα αίματος, διότι, όπως ξέρετε, με τα σημερινά μέσα επικοινωνίας τα οποία υπάρχουν, πολλές φορές δίνονται εντολές από πεπειραμένο γιατρό από την ακτή προς τον πλοίαρχο, ο οποίος επεμβαίνει και στο ανθρώπινο σώμα ακόμα και αυτό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λοιπόν, νομίζω ότι θα πρέπει να υπάρχει η ομάδα αίματος. Δεν θα είναι -νομίζω- μεγάλο το κόστος, άλλωστε υπάρχει και η προληπτική ιατρική, όπου και με αυτό το μέσο εκφρ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του ΠΑΣΟΚ, κ. Σφυρίου -το υποστηρίζω και αυτό-έκανε την πρόταση χθές για τους δωρητές σώματος. Νομίζω ότι μία τέτοια δήλωση στην ταυτότητα, θα ήταν πάρα πολύ σωστή. Δεν προσκρούει πουθενά νομικά εφ' όσον βεβαίως το πρόσωπο που έχει το δικαίωμα της συναλλαγής, έχει το δικαίωμα του να μπορεί να εξουσιάζει τον εαυτό του. Μπορεί -νομίζω- ευθύς εξ αρχής να μπει η δήλωση ότι δωρίζω το σώμα μου. Εδώ είναι κάποια θέματα νομικά, το εάν κληρονομείται το σώμα ή δεν κληρονομείται. Ο καθένας, εφ' όσον είναι εν ζωή, το διαθέτει όπου θέλει για μετά το θάνατό του. Άλλωστε θα είναι και σαν μία οιονεί δωρεά αιτία θανάτου. Σε αυτήν την άποψη προσχωρώ, κύριε Υπουργέ και θα παρακαλέσω να την συζητήσουμε εδώ μέσα στη Βουλή και νομίζω ότι το Σώμα θα πρέπει να την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άσσομαι περαιτέρω και υποβάλλω την παράκληση, εκτός από την πρόταση που κάνω να ψηφισθεί ως έχει το νομοσχέδιο, να ομοφωνήσουμε στο στοιχειώδες αυτό δικαίωμα της προσωπικότητάς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σηγητής του ΠΑΣΟΚ,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και κύριοι συνάδελφοι, με το νομοσχέδιο που συζητούμε σήμερα, γίνονται ορισμένες τροποποιήσεις του ν.1599/86. Είναι ένας νόμος που αφορά τις σχέσεις κράτους-πολίτη και που προβλέπει μέτρα περιορισμού της γραφειοκρατίας. Οι τροποποιήσεις αυτές γίνονται μόνο για να εφαρμοσθεί ο νέος τύπος δελτίου ταυτότητας, που καθιερώθηκε με το ν.1599/86. Δηλαδή είναι σαφές ότι δεν καθιερώνεται αυτός ο τύπος με το σημερινό νομοσχέδιο. Έχει ήδη καθιερωθεί με το ν. 159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σημειώσουμε είναι ότι, τώρα αυτός ο τύπος ταυτότητας θα χρησιμοποιείται, μετά την έκδοση του πρόσφατου Προεδρικού Διατάγματος και σαν ταξιδιωτικό έγγραφο προς τις χώρες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αλήθεια είναι ότι τα νέα δελτία ταυτότητας δεν εξεδόθησαν παρά το γεγονός ότι πέρασαν 5 χρόνια από την ψήφιση του ν.1599. Και, αν θέλετε, αυτή η καθυστέρηση είναι η επωδός της κυβερνητικής παράταξης κατά του ΠΑΣΟΚ, γι` αυτό το συγκεκριμένο θέμα. Η εισηγητική έκθεση αναφέρεται σε σοβαρές πρακτικές δυσκολίες που προέκυψαν, αναφέρεται στις λαϊκές αντιδράσεις. Ο Υπουργός Εσωτερικών στη συζήτηση στην Κοινοβουλευτική Επιτροπή μας επέκρινε γιατί επί 3 χρόνια αφήσαμε το ν. 1599 σαν γράμμα κεν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όμως να γίνει σαφές, ότι η πραγματική αιτία της μη εφαρμογής του νέου τύπου δελτίου ταυτότητας επί ΠΑΣΟΚ στα τρία χρόνια δηλαδή 1986-'89 ήταν -και αυτό το υπογραμμίζω-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ή δέσμευση που ανέλαβε η τότε πολιτική ηγεσία του Υπουργείου Εσωτερικών και ολόκληρη η Κυβέρνηση του ΠΑΣΟΚ, ότι δεν θα προχωρήσουμε στην έκδοση αυτού του νέου τύπου δελτίου ταυτότητας, εάν πρώτα δεν εψηφίζετο και δεν έμπαινε σε εφαρμογή ο νόμος για την προστασία των πολιτών από την επεξεργασία προσωπικών πληροφοριών με ηλεκτρονικούς υπο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κύριοι συνάδελφοι, η πραγματική αιτία για την οποία το ΠΑΣΟΚ δεν προχώρησε από το 1986 μέχρι το 1989 στην εφαρμογή και την έκδοση των νέων ταυτοτήτων, δεδομένου ότι το Κοινοβούλιο τότε δεν ψήφισε αυτό το νόμο, παρά το γεγονός ότι είχε πάρει τη νομοθετική πρωτοβουλία η κυβέρνηση. Το νομοσχέδιο είχε έρθει στη Βουλή, αλλά δυστυχώς δεν κατέστη δυνατόν να ψηφισθεί μέχρι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μείνω, ότι ήταν πολιτική δέσμευση να μην εφαρμοσθεί, αν δεν προηγηθεί η ψήφιση του νόμου για την προστασία των πολιτών από την επεξεργασία προσωπικών πληροφοριών με κομπιούτερς, και μάλιστα στην παρ. 4 του άρθρου 2 του ν. 1599 ρητά προβλέφθηκε ότι για τα αρχεία πληροφοριών, στα οποία θα χρησιμοποιείται ο ενιαίος αριθμός και φυσικά και για το αρχείο των ταυτοτήτων, ο νόμος ρητά έλεγε ότι εφαρμόζονται όλες οι διατάξεις της νομοθεσίας για την προστασία του ατόμου από την επεξεργασία προσωπικών πληροφοριών κ.λπ. Μ` αυτά θέλω να πω ότι από την κυβέρνηση του ΠΑΣΟΚ υπήρξε μία ευαισθησία, που σχετίζεται με το σεβασμό των ατομικών ελευθεριών που απορρέουν από το Σύνταγμα και είναι ο λόγος για τον οποίο η κυβέρνηση τότε δεν προχώρησε στην εφαρμογή και έκδοση νέου τύπου ταυτοτήτων. Σημειωτέον ότι και τώρα όλα αυτά τα στοιχεία θα καταχωρηθούν σε ηλεκτρονικούς υπο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ώρα, κύριε Υπουργέ, τι κάνει η Κυβέρνηση; Βέβαια προχωρεί στην έκδοση του νέου τύπου ταυτοτήτων. Και στην Κοινοβουλευτική Επιτροπή μας είπατε πως θα γίνει πάρα πολύ σύντομα, χωρίς να έχει ψηφισθεί το νομοσχέδιο του Υπουργείου Δικαιοσύνης για την προστασία των πολιτών από την επεξεργασία ατομικών πληροφοριών με ηλεκτρονικούς υπο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χει καταθέσει πρόταση νόμου που εκκρεμεί για συζήτηση στην Εθνική Αντιπροσωπεία και ο πρώην Υπουργός Δικαιοσύνης, κ. Κανελλόπουλος, μας είπε ότι πρόκειται να φέρει νομοσχέδιο. Απ` ό,τι ξέρω έφερε σχετικό νομοσχέδιο που ουδέποτε συ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απέσυ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ο απέσυρε όμως ο νέος Υπουργός Δικαιοσύνης, κ. Παπακωνσταντίνου, και αυτήν τη στιγμη ενώ η Κυβέρνηση σπεύδει για την έκδοση των νέων ταυτοτήτων, στη Βουλή δεν είναι κατατεθειμένο το νομοσχέδιο για την προστασία των πολιτών από την επεξεργασία προσωπικών πληροφοριών. Βέβαια η αναγκαιότητα ψήφισης και εφαρμογής του είναι απόλυτα επιτακτική, όσο ήταν και το 1986. Αυτό γιατί, όπως είπα, όλα τα στοιχεία θα καταχωρηθούν σε ηλεκτρονικούς υπολογιστές και οπωσδήποτε θα είναι ευχερής η επεξεργασία τους, αλλά και η διασύνδεσή τους με άλλα 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σχυρισμοί της εισηγητικής έκθεσης του νομοσχεδίου, όπου στην πρώτη σελίδα αναφέρεται ότι προκειμένου να προστατευθούν οι Έλληνες πολίτες από την οποιαδήποτε επεξεργασία προσωπικών στοιχείων καταργείται ο ενιαίος αριθμός μητρώου, καταλαβαίνετε ότι δεν είναι σοβαροί. Το υπογραμμίζω αυτό, γιατί πρώτα-πρώτα η διασύνδεση των αρχείων και η επεξεργασία τους μπορεί να γίνει και με άλλα στοιχεία, όπως με το όνομα, το ονοματεπώνυμο κ.λπ. Πάντως όλα τα ψηφία του ΕΚΑΜ παραμένουν μέσα στο περιεχόμενο των στοιχείων της ταυτότητας. Ο ενιαίος αριθμός μητρώου είχε το νομό, (τον αριθμό του νομού), τον αριθμό του δημοτολογίου και την ημερομηνία της γέννησης. Αυτά γράφονταν σε μία οριζόντια γραμμη και αποτελούσαν τον αριθμό. Όλα αυτά τα στοιχεία λοιπόν περιέχονται μέσα στα στοιχεία της ταυτότητας, μόνον που αντί να είναι οριζόντια είναι κατακόρυ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ίναι και ο αριθμός του Νομού και ο αριθμός του δημοτολογίου και η ημερομηνία της γέννησης. Και σας ρωτώ: Δεν μπορεί με το κατάλληλο πρόγραμμα να χρησιμοποιηθούν αυτά, προκειμένου και διασύνδεση των αρχείων να γίνει και επεξεργασία των προσωπικών πληροφοριών; Βεβαίως. Άρα, επιμένουμε ότι επιβάλλεται να μην εφαρμοσθεί ο νόμος αυτός, πριν ψηφίσει η Βουλή το νόμο για την προστασία των πολιτών, από την επεξεργασία ατομικών πληροφοριών με COMPUTERS, και πριν εφαρμοστεί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να εφαρμοσθεί το νομοσχέδιο που συζητούμε υπάρχει μία τεχνική διαδικασία, να αγορασθούν τα μηχανήματα, να γίνει η επεξεργασία των υλικών που χρειάζονται κ.λπ. Μα, ο κ. Κανελλόπουλος, σαν Υπουργός Δικαιοσύνης μας είχε πει -έχουμε άλλωστε και πρόταση νόμου που εκκρεμεί στη Βουλή και καλό θα είναι να την ψηφίσουμε-ότι είναι έτοιμο το νομοσχέδιο αυτό για την προστασία των πολιτών. Γιατί δεν συναινείτε να ψηφίσουμε την πρόταση νόμου του ΠΑΣΟΚ και να γίνει νόμος του κράτους; Αυτό μπορούμε να το κάνουμε πολύ σύντομα. Αν δεν το κάνετε, κύριε Υπουργέ, υπάρχει σοβαρό πολιτικό και συνταγματικό πρόβλημα, που αφορά το σεβασμό των ατομικών δικαιωμάτων και των ελευθεριών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λάχιστον, σαν ΠΑΣΟΚ, απαιτούμε, να μην εφαρμοσθεί ο νόμος για την έκδοση των ταυτοτήτων, πριν να σπεύσει η Κυβέρνηση να αποδεχθεί την ψήφιση του νομοσχεδίου του Υπουργείου Δικαιοσύνης, για την προστασία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αγαπητοί συνάδελφοι, να έλθω και σε ένα άλλο θέμα, το οποίο έθιξε ο εισηγητής της Νέας Δημοκρατίας και μάλιστα το παρουσίασε θετικό. Δηλαδή είπε, ότι επιτέλους καταργείται η αστυνομική ταυτότητα και περνάμε σε πολιτική ταυτότητα, μη αστυνομική. Θα ήθελα να υπογραμμίσω, ότι αυτό δεν γίνεται με το νομοσχέδιο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το δέχθηκε και ο κύριος Υπουργός στην Επιτροπή- ότι ο μη αστυνομικός χαρακτήρας του νέου τύπου δελτίου ταυτότητας ήταν επιλογή του ΠΑΣΟΚ, που έγινε με τον ν. 1599, που ισχύει σήμερα, και που τροποποιείτε σε ορισμένα σημεία. Και αναγνώρισε ο Υπουργός των Εσωτερικών ότι αυτή η επιλογή ήταν σωστή. Δηλαδή ο ν. 1599 προέβλεπε ότι δεν θα εκδίδονται τα δελτία ταυτότητας ούτε από τα Αστυνομικά Τμη ματα ούτε από τα Τμη ματα Ασφαλείας, αλλά από τις υπηρεσίες του Υπουργείου Εσωτερικών. Ο ν. 1599 προέβλεπε επίσης, και ισχύει, ότι δεν θα καταχωρείται το δακτυλικό αποτύπωμα πάνω στις νέες ταυτότητες. Εξάλλου, πρέπει να υπογραμμίσω ότι σε καμία χώρα της Ευρωπαϊκής Κοινότητας, πλην της Πορτογαλίας, δεν υπάρχει πλέον το δακτυλικό αποτύπ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ατί η σημερινή Κυβέρνηση διατηρεί τον μη αστυνομικό χαρακτήρα αυτού του δελτίου ταυτότητας, που καθιερώθηκε με τον ν. 15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 αυτό το σημείο θα ήθελα να διατυπώσω μία πρόταση, αν θέλετε να υπερβούμε τον ν. 1599, με την ευκαιρία της συζήτησης του σημεριν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το σημερινό νομοσχέδιο, διατηρώντας τη διάταξη του ν. 1599, ότι οι αξιωματικοί του Στρατού και της Αστυνομίας θα έχουν ξεχωριστού τύπου ταυ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έχουν οι αξιωματικοί τον ίδιο τύπο ταυτότητας που έχουν όλοι οι Έλληνες πολίτες. Να τροποποιήσουμε τη διάταξη του 1599 και η υπηρεσία τους, ας τους εφοδιάζει με ξεχωριστή υπηρεσιακή ταυτότητα, (όπως έχουμε εμείς οι Βουλευτές), την οποία να χρησιμοποιούν, όπου αυτό απαιτείται. Αλλά πρέπει να υπάρχει η εφαρμογή του νόμου σε όλη την έκταση των υποχρέων πολιτών, είτε είναι αξιωματικοί της Αστυνομίας είτε του Στρατού είτε απλοί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άλλο σοβαρό ζήτημα, που θα ήθελα να θίξω, σχετικά με τα νέα δελτία ταυτότητας. Πέραν των χαρακτηριστικών που ανέφερα προηγουμένως, πρέπει να παραδεχθούμε ότι επιβάλλεται τα νέα δελτία ταυτότητας να είναι απόλυτα αξιόπιστα, κυρίως τώρα που θα χρησιμοποιούνται και σαν ταξιδιωτικά έγγραφα προς τις χώρες της Ευρωπαϊκής Κοινότητας. Δηλαδή να μην μπορούν οι επιτήδειοι, που έχουν παράνομες επιδιώξεις, να αποκτούν περισσότερα του ενός δελτία ταυτότητας και να μην μπορούν να τα παραχαράσ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οβούμαι κύριε Υπουργέ, ότι ο τύπος ταυτότητας, έτσι όπως τον διαμορφώνει το νομοσχέδιο που συζητούμε, πάσχει ως προς την αξιοπιστία του και ως προς το μονοσήμαντο του δελτίου ταυτότητος. Πού οφείλ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πρώτα στην έκδοση του δελτίου ταυτότητας από τη νομαρχία του τόπου κατοικίας και όχι από τη νομαρχία του τόπου γέννησης. Πώς θα εξασφαλίζεται, κύριε Υπουργέ, ότι δε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δώσει ένας πολίτης σε διάφορες νομαρχίες του τόπου κατοικίας περισσότερα του ενός δελτία; Θα γίνεται διασύνδεση των αρχείων όλων των νομαρχιών στο Υπουργείο Εσωτερικών; (Να εδώ που θα μιλούμε συγκεκριμένα πια για μία συγκεκριμένη διασύνδεση αρχείων μεταξύ τους. Και να γιατί επιβάλλεται ο νόμος για την προστασία του Υπουργείου Δικαιοσύνης). Γιατί να μην εκδίδεται από τη νομαρχία του τόπου γέννησης που είναι μία -δεν υπάρχει άλλη- όπως προέβλεπε ο ν. 1599; Αιτιολογεί γι` αυτό το θέμα η εισηγητική έκθεση, ότι για να μην μεταβαίνει -όπως λέει- ο υπόχρεος στον τόπο της γέννησης. Μία αιτιολογία που δεν ευσταθεί καθόλου. Διότι το άρθρο 1 παρ. 2 του ν. 1599 προέβλεπε ότι μπορεί να καταθέτει τα χαρτιά αυτά στο κοινοτικό κατάστημα του χωριού του ή στο δημαρχείο του δήμου του και να διαβιβάζονται υπηρεσιακά στη νομαρχία του τόπου της γέννησης, όπου εκεί θα υπάρχει μία μονοσήμαντη αναφορά του πολίτη, οι νομαρχίες του τόπου της κατοικίας μπορεί να είναι πολλές, και το κράτος σίγουρα θα πέσει σε λάθος και οι επιτήδειοι θα βρουν τον τρόπο πραγματικά να παρακάμψουν το νόμο και να εκδώσουν περισσότερες από μία ταυ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κύριε Υπουργέ, μας είπατε στην Κοινοβουλευτική Επιτροπή ότι παρέχονται εγγυήσεις για τη μη παραχάραξη από την υδατογράφηση, από το έμβλημα, από την ποιότητα του χαρτιού κ.λπ. Πιστεύω ότι αυτές οι εγγυήσεις δεν είναι επαρκ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χνολογία η σημερινή και όχι μόνο η τεχνολογία αλλά και οργανώσεις οργανωμένου εγκλήματος έχουν τη δυνατότητα να παραχαράσσουν υδατογραφημένα χαρτιά. Είδαμε να παραχαράζουν νομίσματα, είδαμε να παραχαράζονται μετοχές. Ακόμα και με την ποιότητα των χαρτιών δεν εξασφαλίζετε, κύριε Υπουργέ, το μονοσήμαντο και η μη παραχά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αι το υπογραμμίζω αυτό ότι θα καταφύγετε, για να εξασφαλίσετε το μονοσήμαντο και να ελέγξετε την κατάσταση, στην εγγύηση που παρέχει ο μονοσήμαντος συνδυασμός των αριθμών της ταυτότητας, αυτών που ανέφερα, δηλαδή η ημερομηνία γέννησης, το δημοτολόγιο και 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υσιαστικά από την "πίσω πόρτα" για να ελέγξετε την κατάσταση της μη παραχάραξης και του μονοσήμαντου, φοβούμαι ότι θα επανέλθετε στον ενιαίο κωδικό αριθμό μητρώου. Και να γιατί επιμένουμε ότι απαιτείται οπωσδήποτε να υπάρχει, να ψηφιστεί και να εφαρμοστεί ο νόμος του Υπουργείου Δικαιοσύνης για την προστασία των πολιτών από την επεξεργασία προσωπικώ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α στοιχεία που θα αναγράφονται -για να έλθω σε ένα άλλο θέμα- στο νέο δελτίο ταυτότητας θα έχουμε την ευκαιρία στην κατ` άρθρο συζήτηση να πούμε πολύ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αναφερθώ σε ορισμένα βασικά, τα οποία νομίζω ότι θα αποτελέσουν αντικείμενο συζήτησης κα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ως προς το θρήσκευμα. Πρέπει να υπογραμμίσουμε, κύριοι συνάδελφοι, και να τεθεί υπόψη της Εθνικής Αντιπροσωπείας, ότι σε κανένα από τα δελτία ταυτότητας των χωρών της Ευρωπαϊκής Κοινότητας, σε κανένα απολύτως, δεν αναγράφεται το θρήσκ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ΠΑΣΟΚ, θεωρούμε ότι η διάταξη που πρέπει να γίνει δεκτή από την Εθνική Αντιπροσωπεία είναι η προαιρετική εγγραφή της ένδειξης του θρησκεύματος. Γιατί αυτό απορρέει ρητά από την συνταγματική επιταγή του άρθρου 13 του Συντάγματος, η οποία λέει "ότι η ελευθερία της θρησκευτικής συνείδησης είναι απαραβίαστη". Όποιος Έλληνας πολίτης, κύριε Υπουργέ, πραγματικά δεν θέλει να γραφεί το θρήσκευμά του πρέπει να έχει αυτό το δικαίωμα. Εξάλλου σας ερωτώ ευθέως, εάν θα πάει κάποιος στον υπάλληλο με το Σύνταγμα στο χέρι και του πει, εγώ δεν θέλω να το δηλώσω σύμφωνα με το άρθρο 13 του Συντάγματος, ο υπάλληλος τι θα του πει; Θα τον υποχρεώσει να το δηλώσει; Γιατί να μη μείνουμε στη διάταξη του ν. 1599, η οποία προέβλεπε την προαιρετική αναγραφή του θρησκεύματος. Και εν πάση περιπτώσει, εάν δεν θέλετε να μείνετε στη διάταξη του νόμου 1599, γιατί δεν κάνετε αποδεκτή την άποψη της Επιστημονικής Επιτροπής της Βουλής, την οποία έχω στα χέρια μου και η οποί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εωτική αναγραφή του θρησκεύματος δεν φαίνεται να τελεί σε αρμονία με το απαραβίαστο της ελευθερίας της θρησκευτικής συνείδησης, που προστατεύεται από το άρθρο 13 παρ. 1 του Συντάγματος. Πράγματι με την ανωτέρω συνταγματική διάταξη ιδρύονται...κλπ.", αναφέρει η Έκθεση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ει: "Θα ήταν συνεπώς σύμφωνη με τη συνταγματική μας τάξη η μη αναγραφή του θρησκεύματος στα δελτία ταυτότητας, ή έστω η προαιρετική αναγραφή του, όπως προέβλεπε ο ν. 159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σας καλούμε να μείνουμε τουλάχιστον στη διάταξη του ν.1599/86, λαμβάνοντας υπόψη, αν όχι τα δικά μας επιχειρήματα, τουλάχιστον την Έκθεση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ή η ρύθμιση, κύριε Υπουργέ, εξασφαλίζει τη χρυσή τομη ανάμεσα στη μεγάλη σημασία που έχει η Ορθοδοξία, που παίζει σημαντικό ρόλο ιδιαίτερα σήμερα για τον ελληνισμό, και στον απόλυτο σεβασμό της θρησκευτικής συνείδησης των πολιτών, όπως απορρέει από τη διάταξη του άρθρου 1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μερικά άλλα στοιχεία του περιεχομένου της ταυτότητος, θα ήθελα να υπογραμμίσω. Η ομάδα αίματος που υπήρχε στο ν. 1599, και που δεν περιέχεται στο νομοσχέδιο που συζητούμε, νομίζω, κύριε Υπουργέ, ότι πρέπει να περιληφθεί. Αν οι γιατροί εκτιμούν -και εδώ θα ακούσουμε και την άποψη γιατρών συναδέλφων- ότι έχει πρακτική σημασία και χρησιμότητα, πρέπει να περιληφθεί. Η δική μου εμπειρία, που είμαι από ακριτικό νομό, -που έχουμε στο Νομό Δωδεκανήσου το Καστελόριζο, την Τήλο, τη Σύμη, που έχουμε ακριτικά νησιά που δεν έχουν νοσοκομεία και εργαστήρια κοντά- μου λέει ότι είναι απόλυτα αναγκαία. Εκεί, έχω συμβουλευτεί γιατρούς, και ενημερώθηκα πως ο αγροτικός γιατρός δεν έχει τη δυνατότητα και τα μέσα να ελέγξει την ομάδα του αίματος. Έχει όμως τη δυνατότητα να κάνει τη διασταύρωση, έχει τη δυνατότητα να παρέμβει, όταν κινδυνεύει ένας ασθενής να πεθάνει, να κάνει μια μετάγγ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εωρώ ότι είναι αναγκαίο να περ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θέλω να σταθώ σε μια πρόταση, την οποία διατύπωσα κατά τη συζήτηση στη Διαρκή Επιτροπή. Θεωρώ ότι έχει ασφαλέστατα μεγάλη πρακτική αξία η θεσμοθετημένη, αλλά και νομικά ισχυρή προαιρετική αναγραφή στην ταυτότητα της ένδειξη, ως "δωρητής οργάνων σώματος". Διατυπώνω και στην Ολομέλεια αυτήν την πρόταση και πιστεύω ότι θα εύρει ανταπόκριση μεταξύ των συναδέλφων και θ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η νομοθετική αντιμετώπιση από την πλευρά του Υπουργείου Υγείας αρκεί, γιατί για να αναγραφεί στην ταυτότητα πρέπει να περιληφθεί η σχετική διάταξη στο σημερινό νόμο. Συνειδητοποιώ, βέβαια, απόλυτα ότι η αναγραφή μιας τέτοιας προαιρετικής διάταξης, "δωρητής οργάνων σώματος", δεν αποτελεί στοιχείο της ταυτότητας. Για να είμαστε ειλικρινείς και σαφείς, σίγουρα δεν αποτελεί προσδιοριστικό στοιχείο του πολίτη. Θα διευκολύνει, όμως, τα μέγιστα στην αντιμετώπιση αυτού του τεράστιου κοινωνικού προβλήματος, θα δώσει μια σημαντική ώθηση στον τομέα των μεταμοσχ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χει, κύριε Υπουργέ -και θέλω να το προσέξουμε αυτό- τόση μεγάλη επιτυχία, αν περιληφθεί η σχετική ένδειξη στις άδειες ικανότητας οδηγού. Πόσοι θα βγάλουν άδειες ικανότητας οδηγού; Ελάχιστοι, λίγοι, πολύ λιγότεροι και όσοι βγάζουν άδειες από εδώ και μπρος. Εδώ εμείς λέμε ότι θα κληθούν 8,5 εκατ. Έλληνες να βγάλουν νέα δελτία ταυτότητας. Ας μη σταθούμε λοιπόν στο ότι δεν είναι προσδιοριστικό στοιχείο της ταυτότητας του πολίτη και ας δούμε τη μεγάλη σημασία, την κοινωνική διάσταση, τη σημαντική ώθηση που θα δώσει σ' αυτόν τον τομέα της ιατρικής και των μεταμοσχεύσεων και ας δεχτούμε να υπάρξει αυτό το προαιρε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σε ό,τι αφορά το άρθρο 5, με το οποίο γίνεται η σχετική ρύθμιση για τη συμφωνία που επήλθε μεταξύ Υπουργείου Εσωτερικών, ΚΕΔΚΕ και των μονίμων υπαλλήλων των Δήμων, κατ' αρχήν συμφωνούμε και θα έχουμε την ευκαιρία να πούμε περισσότερα σ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να κλείσω, θέλω να πω ότι σε ό,τι αφορά το περιεχόμενο του νόμου δεν έχουμε αντίρρηση. Και πραγματικά δεν θα είχαμε δυσκολία να ψηφίσουμε την αρχή του νομοσχεδίου, όμως απαιτούμε και το υπογραμμίζω και θα έλεγα ότι έπρεπε να το απαιτήσουν όλες οι Πτέρυγες της Βουλής, πριν τεθεί σε εφαρμογή αυτός ο νόμος να δεσμευτείτε, -η κυβέρνηση να δεσμευτεί σήμερα, είτε δια του Υπουργού Εσωτερικών, είτε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α δήλωση του αρμοδίου Υπουργού- ότι πολύ σύντομα θα ψηφίσουμε το νόμο για την προστασία των πολιτών από την επεξεργασία προσωπικών πληροφοριών με comput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τόσο γρήγορα, ώστε να είναι δηλαδή η εφαρμογή του έγκαιρη, πριν μπει σε εφαρμογή η έκδοση των νέων ταυτοτήτων. Αυτό είναι η απαίτηση που προβάλλουμε, αν θέλετε σαν ΠΑΣΟΚ, κύριε Υπουργέ, και επιμένουμε σ` αυτή πάρα πολύ, χωρίς να έχουμε διαφωνία ως προς το περιεχόμενο των διατάξεων που εξ άλλου είναι διατάξεις που απορρέουν από το ν. 1599/86.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η να σας ανακοινώσω ότι από τον Κοινοβουλευτικό Εκπρόσωπο του ΚΚΕ, κ. Αντώνη Σκυλλάκο, το Προεδρείο πήρε την ακόλουθη επιστολή. "Κατά τη συζήτηση του νομοσχεδίου "Σχέσεις Κράτους-Πολίτη, καθιέρωση νέου τύπου δελτίου ταυτότητος και άλλες διατάξεις", ορίζουμε ειδικό αγορητή τον Βουλευτή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του Συνασπισμού της Αριστεράς και της Προόδου,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Πρόεδρε, κύριοι συνάδελφοι, η σημερινή μέρα κατά την οποία συζητούμε το σχέδιο νόμου που αφορά την αντικατάσταση του παλαιού τύπου αστυνομικών ταυτοτήτων με ένα νέο τύπο, ο οποίος είναι και εκσυγχρονισμένος και ταυτοχρόνως θα αποτελεί και εν μέρει ταξιδιωτικό έγγραφο, τουλάχιστον για τις χώρες της ΕΟΚ, δηλαδή θα λειτουργεί σαν διαβατήριο, είναι μια σημαντική μέρα. Και είναι σημαντική γιατί ταυτοχρόνως δείχνει ότι η Ελλάδα αρχίζει να πραγματοποιεί βήματα διαμορφώσεως μιας υπερεθνικής εντάξεως μέσα στον ευρωπαϊκό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ικεντρώσω την προσοχή σας σε ορισμένα σημεία που αφορούν αυτό το νομοσχέδιο και τα οποία είναι πάρα πολύ σημαντικά. Τα σημεία αυτά είν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νώ υποτίθεται ότι καταργείται ο ΕΚΑΜ, δηλαδή το ηλεκτρονικό φακέλωμα, εν τούτοις στην ουσία είναι ανοιχτό το παράθυρο -τα είπε προηγουμένως ο εισηγητής του ΠΑΣΟΚ ο κ. Σφυρίου- ότι είναι δυνατόν με τα στοιχεία που υπάρχουν μέσα στην ίδια την ταυτότητα, δηλαδή την ημερομηνία γεννήσεως, το δημοτολόγιο και η νομαρχία, να λειτουργήσει ο ΕΚΑΜ με μια επεξεργασία ηλεκτρονική. Όπως επίσης είναι δυνατόν να υπάρχουν επεξεργασίες πληροφοριών από διάφορες άλλες υπηρεσίες και να υπάρξει η διασταύρωση αυτών τω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νώ μένει ακόμα εκκρεμη ς από το Υπουργείο Δικαιοσύνης ο νόμος για την προστασία του πολίτη από το ηλεκτρονικό φακέλωμα, εν τούτοις σήμερα ψηφίζουμε αυτό το νομοσχέδιο για την ταυτότητα, που ενδεχομένως να λειτουργήσει και ως ΕΚΑΜ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 την έννοια είναι ένα σοβαρό θέμα και εμείς ήδη προειδοποιήσαμε και στην Ειδική Επιτροπή ότι επιφυλαχθήκαμε να πάρουμε θέση μέσα στη Βουλή. Θα θέλαμε να δεσμευτεί ο κύριος Υπουργός -το λέγω εκ των προτέρων- ότι αυτός ο νόμος θα τεθεί σε ισχύ, αφού προηγηθεί ο νόμος του Υπουργείου Δικαιοσύνης για το ηλεκτρονικό φακέλωμα. Τότε, βεβαίως, θα δώσουμε θετική ψήφο. Διαφορετικά δεν θα συμφωνήσουμε να ψηφιστεί αυτό το νομοσχέδιο, παρ` όλο που για τα διάφορα άλλα θέματα δεν έχουμε σοβαρές επιφυλάξεις, πλην ορισμένων άλλων σημείων που θα θέσω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που θα ήθελα να σας γνωρίσω, είναι ότι δεν καταργείται η παράγραφος 3 του άρθρου 1 του παλιού νόμου, η οποία έλεγε τα εξής: "Ειδικά οι αξιωματικοί, οι υπαξιωματικοί και οι οπλίτες των Ενόπλων Δυνάμεων και όσοι υπηρετούν στην Ελληνική Αστυνομία, στο Λιμενικό Σώμα και στην Πυροσβεστική Υπηρεσία, υποχρεούνται να εφοδιάζονται με δελτίο ταυτότητος από την αρμόδια κατά περίπτωση υπηρεσία. Στο δελτίο αυτό καταχωρίζονται και όλα τα στοιχεία που ορίζονται στις διατάξεις του άρθρου 3". Άρα διατηρείται ένα ειδικό καθεστώς για τα Σώματα Ασφαλείας, για την Πυροσβεστική Υπηρεσία το Λιμενικό Σώμα και το Στρατό. Γιατί; Εδώ υπάρχει σαφής και ευθεία καταστρατήγηση της συνταγματικής ισότητας, που ισχύει για όλους τους πολίτες. Γιατί υπάρχει ένα ιδιαίτερο καθεστώς άλλων ταυτοτήτων στους στρατιωτικούς και γενικά σ` όσους υπηρετούν στα Σώματα Ασφαλείας. Αυτό είναι απαράδεκτο και ζητούμε να φύγει η παράγραφος 3 του άρθρου 1, η οποία εξακολουθεί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άζω ένα ερώτημα. Δεν είναι δυνατόν να έχουμε διπλοψηφίες στην περίπτωση των στρατιωτικών, δηλαδή τη μία να ψηφίζει με την αστυνομική του ταυτότητα, που θα βγάλει ως πολίτης και την άλλη να ψηφίζει με την ταυτότητα η οποία ταυτόχρονα θα είναι και ταξιδιωτικό έγγραφο ως στρατιω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τέτοιες περιπτώσεις στην Ελλάδα και επειδή ακριβώς "έχουμε καεί στο χυλό" εάν ακόμα ήταν αθώα η διάταξη, θα "φυσήξουμε και αυτό το γιαούρτι", αν όντως είναι γιαούρτι, που εγώ δεν νομίζω ό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ζητούμε την απάλειψη της παρ. 3 από το άρθρο 1 που καθιερώνει ειδικό καθεστώς, ξεχωριστό, των ταυτοτήτων, όσων υπηρετούν στα Σώματα Ασφαλείας, στο Στρατό, στην Πυροσβεστική Υπηρεσία, στο Λιμενικό Σώμα κ.λπ. Αυτή είναι η πρώτη παρατήρηση. Και ζητούμε μία ευθεία απάντηση του Υπουργού σ` αυτό το θέμα και να λάβ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α στοιχεία τα οποία αναγράφει η ταυτότητα είναι το θρήσκευμα. Στο θρήσκευμα θα ήθελα να επισημάνω τα εξής: Επειδή η Αριστερά -χωρίς να εκπροσωπώ το σύνολο της Αριστεράς, αλλά θα μιλήσω τουλάχιστον από τη δική μας την πλευρά- είχε στο παρελθόν λαθεμένη θέση και επιστημονικά αλλά και πολιτικά, σε δύο σημεία και στον τομέα της θρησκείας από επιστημονική άποψη αλλά και στο θέμα της εκκλησίας, από πολιτική άποψη, θα ήθελα να κάνω μία εξήγηση. Ο Χριστιανισμός και ο Ελληνισμός είναι άρρηκτα συνδεδεμένοι. Και όχι απλώς άρρηκτα συνδεδεμένοι, θα πω το μείζον, ότι δεν θα υπήρχε Χριστιανισμός εάν δεν υπήρχε Ελληνισμός. Και αυτό για ένα πολύ απλό λόγο. Η Χριστιανική Θρησκεία δεν ξεκίνησε σαν τίποτε άλλο παρά ως μία Ιουδαϊκή αίρεση, ως μια αίρεση του Ιουδαϊσμού ο οποίος Ιουδαϊσμός δεν είναι τίποτε άλλο παρά μία επαρχιακή θρησκεία, μια εθνική θρησκεία. Είναι μία θρησκεία του Έθνους των Ιουδαίων, καθαρά εθνική θρησκεία. Ο Χριστιανισμός είναι οικουμενική θρησκεία, είναι υπερεθνική θρησκεία. Έσπασε το φράγμα της εθνικής θρησκείας του Ιουδαϊσμού. Αυτό έγινε με τον Παύλο, ο οποίος ήταν ένας εξελληνισμένος Ιουδαίος, Ρωμαίος πολίτης ο οποίος είχε ειδική μόρφωση, μεγάλη μόρφωση, και ο Χριστιανισμός αρδεύτηκε από τα νάματα της ελληνικής φιλοσοφίας ιδιαίτερα από την στωϊκή φιλοσοφία, από τους γνωστικούς και από τους νεοπλατωνικούς για να διαμορφώσει το σύνολο της φιλοσοφικής του σκέψης, η οποία έγινε τελικά Οικουμενική Θρησκεία. Και δεν θα γινόταν ποτέ Οικουμενική Θρησκεία, όχι μόνο εξ αιτίας της ελληνικής φιλοσοφίας που προανέφερα, κυρίως όμως αν δεν υπήρχε η ελληνική γλώσσα η οποία ήταν οικουμενική γλώσσα, ήταν η κοινή γλώσσα σ` όλη τη λεκάνη της Μεσογείου. Ήταν αδύνατον με την Ιουδαϊκή γλώσσα να εξαπλωθεί σ` όλη τη Ρωμαϊκή επικράτεια ο Χριστιανισμός και να γίνει Οικουμενική Θρησκεία. Επειδή όλοι μιλούσαν ελληνικά, ακόμα και οι Ιουδαίοι της Αλεξανδρείας, οπότε υποχρεώθηκαν με την μετάφραση της Παλαιάς Διαθήκης, δηλαδή των ιερών τους κειμένων, γιατί οι ίδιοι είχαν εξελληνισθεί αλλά παρέμεναν Ιουδαίοι το θρήσκευμα, με τη μετάφραση των εβδομη κοντα μπορούσαν να έχουν επαφή με τη θρησκεία των προγόνων τους. Γι` αυτό, χωρίς την ελληνική γλώσσα και τον ελληνικό πολιτισμό που απλώθηκε με τις κατακτήσεις του Αλεξάνδρου και των διαδόχων του, δεν θα γινόταν παγκόσμια θρησκεία, Οικουμενική Θρησκεία. Αυτό είναι το πρώτ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τοιχείο. Είναι χαρακτηριστικό ότι οι πατέρες της Εκκλησίας, οι οποίοι θεμελίωσαν το χριστιανισμό ήταν κατ` εξοχή οι Έλληνες πατέρες. Βεβαίως υπάρχουν λαμπροί δυτικοί πατέρες της Εκκλησίας, Λατίνοι, όπως είναι ο Αυγουστίνος, όπως είναι ο Τερτιλιανός ή ο Αρνόβιος αλλά εκείνοι οι οποίοι κυριολεκτικά κυριάρχησαν στο χώρο της Εκκλησίας ήταν οι Έλληνες πατέρες της Εκκλησίας, ο Ιωάννης ο Χρυσόστομος, ο Γρηγόριος ο Θεολόγος, ο Μέγας Βασίλειος, ο Θεοδώρητος, ο Κλήμης ο Αλεξανδρεύς,ο Ευσέβιος Καισαρίας ο Ωριγένης. Όλους αυτούς μπορούμε να τους δούμε, μπορούμε να δούμε δηλαδή ένα σύνολο πατέρων της Εκκλησίας και με μία απλή σύγκριση της ελληνικής πατρολογίας της έκδοσης του Migne, με την λατινική Πατρολογία, οπότε θα διαπιστώσουμε τον υπερδιπλάσιο όγκο της ελληνικής Πατρολογίας. Και αυτό είναι πάλι ένα δείγμα του πόσο στηρίχθηκε ο Χριστιανισμός πάνω στον Ελληνισμό. Φυσικά το σχίσμα έγινε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αρά ιστορικούς και πολιτικούς λόγους, επειδή η Κωνσταντινούπολη ήταν η Νέα Ρώμη και επειδή παρέμενε η Παλαιά Ρώμη όπου το Βατικανό έγινε κράτος. Ήθελε να έχει τα πρωτεία και από εκεί προήλθε το σχί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είνο που θα ήθελα να επισημάνω, είναι ότι ο Χριστιανισμός ειδικά για τον ελληνισμό, έπαιξε ένα ιδιαίτερο ρόλο και στη διάρκεια της μακραίωνης δουλείας στους Τούρκους, στο να διατηρήσει την εθνική του ταυτότητα. Διότι δύο παράγοντες συνετέλεσαν στη μη αφομοίωση από τους Τούρκους. Δύο απαγορευτικοί παράγοντες, δύο τείχη τα οποία προστάτευσαν την εθνική μας ταυτότητα. Το ένα ήταν η ελληνική γλώσσα και το δεύτερο ήταν η ορθόδοξη χριστιανική θρησκεία. Κατά συνέπεια, η Ορθοδοξία ταυτίστηκε με τις τύχες του έθνους. Δεν είναι τυχαίο ότι αυτός ο οποίος υπήρξε ο πρωτεργάτης της Φιλικής Εταιρείας, ο μπουρλοτιέρης των ψυχών, ήταν ο Παπαφλέσσας. Δεν είναι τυχαίο ότι ο κλήρος έπαιξε σε πολύ μεγάλο βαθμό ρόλο σε όλες τις ιστορικές πτυχές του βίου μας που δεν έπαιξε ο Καθολικός κλήρος. Και έχει μία τεράστια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ω από τη Λατινική Αμερική, δεν έχουμε τέτοια παραδείγματα εθνικής στάσεως του κλήρου των καθο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 την άποψη, θα ήθελα να επισημάνω ότι αναγνωρίζουμε αυτή την τεράστια σημασία της Ορθοδοξίας, ιδιαίτερα σήμερα που το Μουσουλμανικό τόξο επιχειρεί μια κυκλωτική κίνηση από τη Δυτική Θράκη, τη Βουλγαρία, τα Σκόπια και την Αλβανία, να βραχυκυκλώσει την Ελλάδα και να είναι ένας μοχλός πίεσης από την πλευρά της Άγκυρας. Παρόλα αυτά, η θέση να υπάρχει το θρήσκευμα στην ταυτότητα δεν είναι ορθή, είναι αντισυνταγματική. Και την αντισυνταγματικότητα την τεκμηριώνει με πολύ σαφή τρόπο η Επιστημονική Υπηρεσία της Βουλής. Λέει σαφέστατα ότι: "Η υποχρεωτική αναγραφή του θρησκεύματος δεν φαίνεται να τελεί σε αρμονία με το απαραβίαστο της ελευθερίας στη θρησκευτική συνείδηση που προστατεύει το άρθρο 13 παρ. 1 του Συντάγματος". Και πράγματι η παράγραφος 1 του άρθρου 13 του Συντάγματος λέει ότι: "Η ελευθερία της θρησκευτικής συνείδησης είναι απαραβίαστη". Κατά συνέπεια, εδώ υποχρεώνεται να φανερώσει τις θρησκευτικές πεποι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εν είναι στοιχείο της ταυτότητας οι πολιτικές του πεποιθήσεις -και ορθώς είπε ο κ. Κόρακας ότι στην ταυτότητα δεν αναγράφονται οι πολιτικές πεποιθήσεις του ατόμου, τι ψηφίζει και τι δεν ψηφίζει, το οποίο στο κάτω-κάτω είναι και μεταβλητό- εξίσου δεν πρέπει να αναγράφονται και οι θρησκευτικές πεποιθήσεις ενός ατόμου, οι οποίες εξίσου είναι μεταβλητές. Κάποιος σήμερα μπορεί να είναι Χριστιανός Ορθόδοξος, μπορεί να γίνει Διαμαρτυρόμενος, μπορεί να γίνει Μωαμεθανός, άθεος ή ο,τιδήποτε, ή αντιστρόφως. Ένας ο οποίος είναι Καθολικός, μπορεί να έλθει στην Ορθοδοξία. Κατά συνέπεια, δεν θα πρέπει να αναγράφεται το θρήσκευμα. Είναι δηλαδή περίεργο γιατί δεν κρατήσατε τουλάχιστον τη διάταξη η οποία στον προηγούμενο νόμο ήταν προαιρετική, παρόλο που αυτό το προαιρετικό και πάλι δεν συνάδει με την ελευθερία του Συντάγματος, όπως επισημαίνεται από την επιστημονική έκθεση της Βουλής, που λέει ότι: "Η προαιρετική αναγραφή του, όπως προέβλεπε ο νόμος 1599/86, μολονότι και έτσι θα θιγόταν ίσως έμμεσα το σχετικό δικαίωμα των αρνουμένων την αν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δώ έχουμε μία παραβίαση της ελευθερίας της συνειδήσεως και των ατομ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αυτό που λέει η Επιστημονική Επιτροπή της Βουλής ότι: "Το κράτος δεν δικαιούται να ζητήσει ή να επιβάλλει έμμεσα την αποκάλυψη των θρησκευτικών πεποιθήσεων παρά μόνο κατ` εξαίρεση π.χ. για στατιστικούς λόγους όταν γίνεται απογραφή του πληθυσμού, αλλά και σ` αυτήν την περίπτωση υπό συνθήκες που εγγυώνται την εμπιστευτική μεταχείριση της συγκεκριμένης πληροφορίας, ώστε να μη θίγεται το συνταγματικώς προστατευόμενο απαραβίαστο της ελευθερίας της θρησκευτικής 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τει ακόμη κάτι άλλο: "Συναφώς το γαλλικό Conceil d`Etat, το Συμβούλιο Επικρατείας, έκρινε ως παράνομη και ακύρωσε μία διοικητική πράξη με την οποία επιβαλόταν η υποχρέωση στους πελάτες των ξενοδοχείων να αναφέρουν μαζί με τα άλλα στοιχεία της ταυτότητάς τους και το θρήσκευμα". Αυτό έγινε στις 9 Ιουλίου 19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υρωπαϊκή Σύμβαση επίσης των Δικαιωμάτων του Ανθρώπου, η οποία κυρώθηκε και αποτελεί εσωτερικό δίκαιο, προβλέπει αυτό το σημείο. Κατά συνέπεια, δεν είναι ορθή η αναγραφή του θρησκεύματος και επιπλέον δεν αποτελεί ένα αποδεικτικό στοιχείο της ταυτότητος του ατόμου. Άρα, δεν είναι ορθό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ειρότερη περίπτωση για λόγους ιστορικούς, αν θέλετε, και εθνικούς, θα μπορούσε να υπάρχει έστω η προηγουμένη διάταξη που ήταν προαιρετική και κατά συνέπεια αφήνεται στον άλλο προαιρετικώς να πει αν το θέλει ή δεν το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πικεντρώσω την προσοχή σας, κύριε Υπουργέ, και θα σας παρακαλέσω να προσέξετε το εξής: Θα ήθελα να φύγει η λέξη "ιθαγένεια" και θα εξηγήσω γιατί. Ο όρος "ιθαγένεια" προέρχεται από το ρωμαϊκό jus Sanguinis και σημαίνει την καταγωγή. Δηλαδή δεν ταυτίζεται -και εδώ βέβαια υπάρχει μία σύγχυση- η λέξη "ιθαγένεια" με την υπηκο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το εξής χαρακτηριστικό, κύριε Πεπονή. Επειδή μου είχε στερηθεί για λόγους πολιτικούς η ιθαγένεια, υπαγόμουν στο Κέντρο Αλλοδαπών και η ταυτότητα που μου είχε δοθεί στο Κέντρο Αλλοδαπών έλεγε: "Ιθαγένεια. Ελληνική. Υπηκοότης. Ακαθόριστος". Δηλαδή έκανε μία διάκριση μεταξύ ιθαγενείας, από που είναι η προέλευση, και υπηκοότητας. Το λέγω αυτό γιατί είναι ενδεχόμενο στη Θράκη κάποιοι να δηλώσουν άλλη ιθαγένεια, λέγοντας ότι, εγώ είμαι τουρκικής καταγωγής, αλλά πολίτης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διευκρινισθεί ότι με τον όρο "ιθαγένεια" εννοούμε "πολίτης". Γιατί δεν βάζετε ότι είναι πολίτης, ότι είναι η υπηκοότης: Όλοι είναι έλληνες. Ακριβώς αυτό το επισημαίνει με άλλο τρόπο η ίδια η επιστημονική έκθεση της Επιτροπής. Λέγει ότι η αναγραφή της ιθαγένειας στο στοιχείο 10 εμφανίζεται περιττή, εφόσον στο άρθρο 1 το ίδιο το νομοσχέδιο λέει ότι με δελτίο ταυτότητας εφοδιάζονται μόνο έλληνες πολίτες. Άρα, όποιος έχει ταυτότητα είναι έλληνας πολίτης, κατά συνέπεια δεν χρειάζεται να αναγραφεί αυτό το στοιχείο. Ή, αν θέλετε, βάλτε τον όρο "υπηκοότης", ώστε να μην υπάρχει καμία άλλη διάκριση η οποία μπορεί να μας δημιουργήσει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γω αυτό γιατί αυτή η ταυτότητα μπορεί να χρησιμοποιηθεί και ως διαβατήριο τουλάχιστον για τις χώρες της ΕΟΚ και κατά συνέπεια να εμφανιστούν κάποιοι όχι ως διαφορετικού θρησκεύματος, αλλά ως διαφορετικής εθνικότητας, ενώ είναι υπήκοοι έλληνες. Το λέω αυτό για να το λάβετε υπόψη σας με κάθ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ξέρω ότι υπάρχει μία σύγχυση μεταξύ υπηκοότητας και εθνικότητας. Δεν διασαφηνίζεται με σαφή τρόπο. Αλλά, αν θέλετε, και ετυμολογικά η λέξη "ιθαγένεια" προέρχεται από το επίθετο "ιθύ" που σημαίνει το ευθύ, το γνήσιο, από το γνήσιο γένος, αυτό που έρχεται αμέσως. Γι` αυτό είπα ότι έρχεται από το ρωμαϊκό jus saguinis, από το δίκαιο του αίματος. Παρ` όλο που δεν είμαι νομικός, ιστορικός είμαι, έκανα ένα έλεγχο τουλάχιστον στο Διεθνές Δίκαιο και πράγματι παρουσιάζεται μία αμφισημία. Όταν λέμε ιθαγένεια, εννοούμε και την υπηκοότητα, όταν λέμε υπηκοότητα εννοούμε και την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είχα ένα προσωπικό παράδειγμα από την εμπειρία μου, όπου γινόταν διάκριση ιθαγένειας και υπηκοότητας -και αυτά ήταν δελτία και για τους ξένους, όπου έλεγαν ότι είναι ξένος πολίτης, άλλης καταγωγής αλλά τάδε πολίτης- γι` αυτό λέω να ελεγχθεί, όχι γιατί έχουμε κάποια ουσιώδη διαφορά. Καταλαβαίνετε πάρα πολύ καλά για ποιο πράγμα μιλώ, για λόγους εθνικού συμφέροντος. Ειδάλλως δεν έχουμε κανένα λόγο να πούμε να φύγει η λέξη "ιθαγένεια". Δεν διαφωνούμε επ` αυτού, να μη δημιουργηθεί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να συνηγορήσω με τις προτάσεις που έγιναν από τους συναδέλφους εδώ πέρα, να υπάρχει η προαιρετική εγγραφή στην ταυτότητα για το αίμα. Το είπε και ο εισηγητής της Νέας Δημοκρατίας, το είπε και ο εισηγητής του ΠΑΣΟΚ. Να αναγράφεται προαιρετικώς η ομάδα αίματος, γιατί είναι ενδεχόμενο σε κάποιο ατύχημα σε μία περιοχή να μην υπάρχει ούτε σταθμός μεταγγίσεως ή οτιδήποτε άλλο για να υπάρξει έλεγχος σε ποια ομάδα αίματος ανήκει το θύμα ή αυτός ο οποίος υπέστη το ατύχημα. Έτσι, επειδή θα είναι ζήτημα ωρών η διάσωσή του, θα μπορεί να γίνει άμεσα η μετάγγιση αίματος, εφόσον θα είναι γνωστή βάσει της ταυτότητός του η ομάδα αίματος. Λέω δε να γίνει προαιρετικά, ώστε να μην υποβληθούν σε υποχρεωτική εξέταση αίματος 8,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ατ. έλληνες, αφού 8,5 εκατ. είναι αυτοί οι οποίοι θα εφοδιαστούν με ταυτότητες νέου τύπου. Ας είναι προαιρετικό αυτό τ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διαφωνούσα επίσης να αναγράφεται στην ταυτότητα -το αιτιολόγησε ο κ. Σφυρίου πολύ τεκμηριωμένα -αν κάποιος είναι δωρητής σώματος. Παρ` όλο που και αυτό δεν αποτελεί αποδεικτικό στοιχείο της ταυτότητας του ατόμου, εντούτοις θα μπορούσε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αναφερθώ στο άρθρο 5 το οποίο είναι η διάταξη που ρυθμίζει κάποια εκκρεμη θέματα όσον αφορά την Τοπική Αυτοδιοίκηση, όπου έχει επέλθει συμφωνία μεταξύ του Υπουργείου, της ΚΕΔΚΕ και των εργαζομένων. Εκεί συμφωνούμε φυσικά να γίνει αυτή η ρύθμιση, όμως να μην είναι αυτή η ρύθμιση κάτι που επεκτείνεται σε υπαλλήλους όχι πια των δήμων, αλλά των νομαρχιών ή άλλων κατηγοριών, οπότε θα είναι ένα επίδομα που θα μπορεί να δοθεί εν όψει ενδεχομένως εκλογών και σε άλλους, που να αποτελεί ένα είδος αλιεύσεως πελατών. Να είναι σαφώς αυτό που λέει το άρθρο 5, ότι είναι των δήμων και των κοινοτήτων. Δεν έχουμε αντίρρηση σ` αυτή τη διάταξη η οποία έχει εν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θα ήθελα για άλλη μια φορά να ζητήσω από τον κύριο Υπουργό να πάρει υπόψη του το θέμα για το θρήσκευμα. Εμείς πιστεύουμε ότι δεν πρέπει να υπάρχει, είναι μία αντισυνταγματική διάταξη. Στη χειρότερη περίπτωση θα μπορούσε να είναι η διάταξη προαιρετική, όπως προβλεπόταν από τον προηγούμε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θέμα της ιθαγενείας, απλώς δώστε μου μία διευκρίνιση, το πώς το εννοείτε και λάβετε υπόψη σας αυτό που είπα, δηλαδή αν μπει η λέξη "υπηκοότης" ή "πολίτης" και να λέει "Έλλην" ή να μην αναγράφεται, όπως εξάλλου και η ίδια η Επιστημονική Υπηρεσία της Βουλής λέει ότι είναι περιττό και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ομάδος αίματος, να υπάρξει στην ταυτότητα, όπως και το ενδεχόμενο να είναι δωρητής αίματος. Για την ομάδα αίματος φυσικά προαι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ί της αρχής υπενθυμίζω αυτό που είπα στην πρωτολογία μου, ότι θα το ψηφίσουμε, εφ` όσον ο κύριος Υπουργός προβεί σε μια δήλωση δεσμευτική, ότι ο νόμος αυτός θα τεθεί εν ισχύει, αφού πρώτα ψηφιστεί από τη Βουλή ο νόμος που εκκρεμεί από το Υπουργείο Δικαιοσύνης για την προστασία του πολίτη από την επεξεργασία στοιχείων από Η/Υ, δηλαδή από το ηλεκτρονικό φακέλωμα, ώστε να υπάρχει μία ασφάλιση των ατομικών δικαιωμάτων και της προσωπικής ζωής, που είναι το απαραβίαστο για το άτομο, με μια νομοθετική ρύθμιση. Γιατί σήμερα η τεχνολογία δημιουργεί τέτοιες δυνατότητες, ώστε ακόμα και με τις πιστωτικές κάρτες, το τι ψωνίζει, τι βιντεοκασέτες αγοράζει, μπορεί να δει τις συνήθειες του ατόμου ή ο,τιδήποτε άλλο. Να μην υπάρχει εκμετάλλευση από κάποιους και εκβιασμοί του προσώπου. Το απαραβίαστο της προσωπικής ζωής να διασφαλιστεί. Τότε, θ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δικός Αγορητής του ΚΚΕ,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το συζητούμενο νομοσχέδιο, όπως τόνισαν και οι προλαλήσαντες, έχει μία ορισμένη σημασία. Προσπαθεί να λύσει ορισμένα ζητήματα και θα πούμε πώς. Αλλά πρέπει από την αρχή σημειώσουμε ότι έρχεται με έναν τρόπο αιφνιδιαστικό. Κατατέθηκε την Πέμπτη το μεσημέρι στη Βουλή, ήλθε τη Δευτέρα το πρωί για συζήτηση, ταχύτατα, στην επιτροπή και έρχεται την επομένη, σήμερα, με πρόταση της Κυβέρνησης, να συζητηθεί με τη διαδικασία του κατεπείγοντος, όπως συζητήθηκε και στην Κοινοβουλευτική Επιτροπή. Και τελικά, ξεκινώντας από τη γενική αντίθεση, της αντιπολίτευσης κυρίως, σ` αυτή τη διαδικασία, βρέθηκε αυτή η συμφωνία για συζήτηση του ν.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ωστόσο, κύριε Πρόεδρε, να σημειώσω, παρά το ότι και η δική μου πρόβλεψη είναι ότι μπορεί σε 4-5 ώρες θα τελειώσουμε, αν φθάσουμε τη δωδεκάτη μεσονύκτιο, που τελειώνουν οι 5 ώρες, να μη μπούμε στη διαδικασία τη γνωστή του επείγοντος αν δεν έχουμε προλάβει να τελειώσουμε. Αν χρειαστεί μισή ώρα ή μία ώρα παραπάνω, να μη σταθούμε δογματικά, θα έλεγα, σ` αυτό το πεντά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έχει ήδη συζητηθεί στην αρχή, παρουσία του Προέδρου της Βουλής και επομένως, υπάρχει συμφωνία όλων των κομμάτων πάνω σ` αυτό. Να μην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κάνω αυτήν την παρατήρηση, για να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συμφωνία ομόφωνη. Επομένω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ω, λοιπόν, το δικαίωμα, κύριε Πρόεδρε, να κάνω την προσωπική μου παρατήρηση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Την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παμε, λοιπόν, ότι το νομοσχέδιο είναι αποσπασματικό. Έρχεται να ρυθμίσει μόνο ορισμένα ζητήματα κάνει ορισμένες τροποποιήσεις, όπως ήδη ειπώθηκε, του ν.1599/86 και, κατά τη γνώμη μας, να ρίξει στάχτη στα μάτια του κόσμου, ότι δήθεν καταργείται ο Ενιαίος Κωδικός Αριθμός Μητρώου, ο γνωστός ΕΚΑΜ, που είχε τότε δικαιολογημένα ξεσηκώσει τόσες διαμαρτυρίες, ότι εκσυγχρονίζουμε την ταυτότητά μ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ΕΚΑΜ, θέλουμε να παρατηρήσουμε πως ο ισχυρισμός της Κυβέρνησης στην εισήγηση, ότι ανταποκρίνεται σε μια απαίτηση εκδημοκρατισμού, είναι υποκριτικός, γιατί είναι γνωστό σήμερα ότι με την ανάπτυξη της τεχνολογίας δεν είναι πια αναγκαίος αυτός ο αριθμός, για να υπάρξει η ηλεκτρονική επεξεργασία των ατομικών στοιχείων, για να υπάρξει με άλλα λόγια το ηλεκτρονικό φακέλωμα. Επίσης, θέλουμε να πούμε ότι αυτή η αποσπασματικότητα γίνεται, όλο και περισσότερο, τακτική της Κυβέρνησης. Αντί να φέρει ένα συνολικό νόμο -το ζούμε καθημερινά- που να ρυθμίζει συνολικά ορισμένα ζητήματα προτιμάει, σαλαμοποιώντας την ύλη που πάει να αντιμετωπίσει, να τα φέρνει αποσπασματικά, ώστε η αντίδραση να είναι μικρότερη και τελικά έχουμε ένα αντιλαϊ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όταν συζητιόταν ο 1599 το ΚΚΕ είχε σημειώσει, κύριοι συνάδελφοι, την ανάγκη να υπάρξει προηγούμενα η ψήφιση ενός συνολικού νόμου για την προστασία του πολίτη από την ηλεκτρονική επεξεργασία των ατομικών στοιχείων. Είχε δεσμευθεί τότε το ΠΑΣΟΚ ότι θα φέρει αυτό το νόμο. Από το τ1986 μέχρι το 1989 αναγνώρισε ο εισηγητής της Αξιωματικής Αντιπολίτευσης, δεν έγινε δυνατό να ψηφιστεί αυτός ο νόμος παρά το ότι ήταν έτοιμος. Καλό θα ήταν να ξέραμε γιατί δεν έγινε δυνατό. Το ίδιο είχε δεσμευθεί και η Νέα Δημοκρατία. Μάλιστα ο πρώην Υπουργός Δικαιοσύνης ο Αντιπρόεδρος της σημερινής Κυβέρνησης κ. Κανελλόπουλος είχε δηλώσει ότι αυτό είναι έτοιμο στο συρτάρι του Υπουργείου. Καλό θα ήταν κατά συνέπεια να ξέραμε γιατί δεν ήρθε προς συζήτηση σήμερα αυτό το νομοσχέδιο, αλλά έρχεται τούτο εδώ το αποσπασματικό. Και θέλουμε από τώρα να πούμε ότι εμείς δεν δεχόμαστε να μπούμε σ` αυτή τη λογική. Ζητάμε από την Κυβέρνηση να φέρει αυτό το νομοσχέδιο που είναι έτοιμο για την προστασία του πολίτη. Είναι ένα ζήτημα θεμελιακό για μας και επ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να σημειώσουμε, κύριοι συνάδελφοι, ότι κατά τη συζήτηση του 1599/1986 το ΚΚΕ είχε θέσει τρεις προϋποθέσεις και για να ψηφίσει τον 1599, αλλά και τις προϋποθέσεις αυτές τις πρότεινε σαν απαραίτητες για ένα συνολικό νόμο προστασίας του πολίτη από την ηλεκτρονική επεξεργασία των ατομικών στοιχ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ροϋπόθεση που θέταμε τότε ήταν να υπάρξει ρητή διάταξη στο νόμο, η οποία θα απαγορεύει να συγκεντρώνονται στοιχεία που έχουν σχέση με τα πολιτικά φρονήματα και την πολιτική δραστηριότητα του κάθε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ήταν να μπορεί ο κάθε πολίτης να παίρνει τα στοιχεία που έχουν συγκεντρωθεί στο όνομά του και η τρίτη ήταν να δημιουργηθεί μια διακομματική επιτροπή, η οποία πλαισιωμένη από ειδικούς ,θα έχει πρόσβαση στα στοιχεία. Δεν έγιναν δεκτές τότε οι προτάσεις μας και δεν γίνονται απ` ό,τι φαίνεται και σήμερα δεκτές εάν πάρουμε υπόψη μας τις πληροφορίες που έχουμε σχετικά με το νομοσχέδιο αυτό για την προστασία του πολίτη που βρίσκεται στα συρτάρια της Δικαιοσύνης. Γιατί; Θα μπορούσε κανείς να ρωτήσει. Διότι απλούστατα, κύριοι συνάδελφοι, όπως έχουμε επανειλημμένες καταγγελίες, φαίνεται ότι συνεχίζεται κανονικά το φακέ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ουμε με την ευκαιρία αυτή να αναφερθούμε σύντομα στην κατάσταση που υπάρχει στην ΕΥΠ. Έχουμε ένα, αν θέλετε, προγκρόμ, μαζικές μετατάξεις απογύμνωσης της Εθνικής Υπηρεσίας Πληροφοριών απ` ό,τι μη φιλοκυβερνητικό στοιχείο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ανάπτυξη των διασυνδέσεων της ΕΥΠ με ξένες υπηρεσίες και φυσικά πεισματική άρνηση της Κυβέρνησης να δεχθεί τον έλεγχο της Βουλής στην ΕΥΠ, όπως εξάλλου και της προηγούμε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κύριοι συνάδελφοι, ο κάθε πράκτορας ξένης υπηρεσίας, της CIA για παράδειγμα, έχει τη δυνατότητα να έχει πρόσβαση στα άδυτα των αδύτων της ΕΥΠ ή της Ασφάλειας, εμείς οι Έλληνες Βουλευτές, ως επικίνδυνα προφανώς μιάσματα, δεν έχουμε αυτή τη δυνατότητα, δεν την είχαμε, και συνεχίζουμε να μην την έχουμε. Είναι κάτι που θέλαμε με την ευκαιρία αυτή να το καταγγεί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επίσης, ότι στο υπάρχον στα συρτάρια της Δικαιοσύνης νομοσχέδιο, εξαιρούνται από τη δυνατότητα ελέγχου τους στοιχεία που αναφέρονται στην προστασία του δημοκρατικού πολιτεύματος και στην εσχάτη προδοσία. Θέλουμε απλώς να σημειώσουμε, χωρίς να πάρουμε πολύ χρόνο, ότι στο παρελθόν πολλές φορές -έχουμε πικρή πείρα- αυτού του είδους τα προσχήματα χρησιμοποιήθηκαν για να διωχθούν κομμουνιστές, για να διωχθούν δημοκρατικές δυνάμεις, για να ποδοπατηθούν τα στοιχειώδη δημοκρατικά δικαιώματα και οι ελευθερίε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ας να κάνουμε ακόμη ορισμένες άλλ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τά τη γνώμη μας, ένα θέμα με τη διάταξη που υπάρχει στον Ποινικό Κώδικα και θεσπίζει το απόρρητο για ό,τι κάποιος θεωρεί απόρρητο από το περιεχόμενο του ηλεκτρονικού του υπολογιστή. Εδώ, πρέπει να δούμε τον κίνδυνο, και όταν ακόμη θα θεσπιστεί κάποια διαφάνεια, κάποιος έλεγχος κοινοβουλευτικός ή διακομματικός, θα μπορεί η οποιαδήποτε υπηρεσία να διατείνεται ότι, επειδή αυτό είναι απόρρητο, δεν έχει το δικαίωμα κανένας να λάβει γνώση αυτών των στοιχείων. Και καταλαβαίνετε, πού μπορούμε να οδηγηθούμε. Απλώς, στην ακύρωση του όποιου ελέγχου θα γίνει κατορθωτό να επι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κάποια τροπολογία που κυκλοφορεί -κατατέθηκε, αποσύρθηκε, επανέρχεται- η οποία δίνει τη δυνατότητα στο ΚΕΠΥΟ, το Κέντρο Πληροφοριών του Υπουργείου Οικονομικών, να αναθέτει σε ιδιωτικές εταιρείες την επεξεργασία φακέλων φορολογικών. Και προς Θεού, μη θεωρηθεί ότι κάνουμε την παρατήρηση αυτή, φοβούμενοι, μη πως βγουν τα φορολογικά στοιχεία ορισμένων στο φανερό. Όχι, αντίθετα. Αλλά δεν είναι δυνατόν, όταν το Υπουργείο αρνείται πεισματικά στη Βουλή να δημοσιεύσει τα ονόματα των φοροκλεπτών και των φοροφυγάδων, να δίνεται αυτή η δυνατότητα γνώσης, σε ιδιωτικές εταιρείες. Διατί απλώς, θα δώσει λαβή για εκβιασμούς, για κομπίνες, για λοβιτούρ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ίνεται η δυνατότητα σε ιδιωτικές εταιρείες, να αξιολογήσουν τις αιτήσεις και τις μελέτες που υποβάλλονται για τα ΣΠΑ και άλλου είδους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σχετικά με το περιεχόμενο του νομοσχεδίου, έχουμε να παρατηρήσ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άρθρο 1, δεν έχουμε αντίρρηση να είναι και στα 14 και τα υπόλοιπα που αναφέρονται εκεί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οβαρές παρατηρήσεις σε ό,τι αφορά το άρθρο 2, που αναφέρεται στο περιεχόμενο της καινούριας ταυτότητας. Φυσικά, δεν έχουμε καμία αντίρρηση να βγει καινούρια ταυτότητα. Το θεωρούμε αναγκαίο. Εξάλλου, είναι και ακαλαίσθητη η σημερινή ταυτότητα, σε σχέση με το τι υπάρχε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η πρώτη και η βασικότερη παρατήρηση που θέλουμε να κάνουμε, είναι αυτή που έχει σχέση με το θρήσκευμα. Αναφέρθηκαν και άλλοι συνάδελφοι σ' αυτό το θέμα. Πρέπει να πούμε ότι και στον 1599/86, δεν υπήρχε στο πρώτο σχέδιο. Πίεσαν ορισμένες παραεκκλησιαστικές οργανώσεις και μπήκε, έστω και προαιρετικά. Και θέλω να παρατηρήσω ότι το προαιρετικό, κύριοι συνάδελφοι, είναι πάλι δώρον άδωρον. Δεν παύουν να υφίστανται όλα τα αρνητικά της υποχρεω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στε -το έφερε μάλιστα ο κ. Ζαφειρόπουλος σαν παράδειγμα- τι έγινε με το προαιρετικό του πολιτικού γάμου. Σε όλες τις χώρες της δυτικής Ευρώπης απ' ό,τι ξέρω, όπου είναι επίσης ο χριστιανισμός κυρίαρχη θρησκεία, υπάρχει στις σχέσεις της πολιτείας με τον πολίτη, μια ιδιαιτερότητα, μία διάκριση. Δεν μπορεί η Εκκλησία να ρυθμίζει τις σχέσεις του πολίτη με το κράτος. Και λέει το κράτος, ότι, σε ό,τι αφορά τη ληξιαρχική κατάσταση του καθενός, αυτός που έχει την ευθύνη, είναι η πολιτεία. Μπορείς να παντρευτείς στην εκκλησία με όσους γάμους θέλεις -υπάρχουν πολλές περιπτώσεις στο Βέλγιο, έχω προσωπική πείρα, που έκαναν και καθολικό και ορθόδοξο γάμο- αλλά ο γάμος που ισχύει για την πολιτεία, είναι ο γάμος που θα κάνει στο Δημαρχείο, ο πολιτικός γά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έτσι πήγε να το φέρει στην αρχή, αλλά ήλθαν οι πιέσεις αυτές και το άλλαξε. Και έχουμε σήμερα, αυτή την ειρωνεία από την πλευρά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υπήρχε η αναφορά στο θρήσκευμα και στο προηγούμενο σχέδιο, που είχε φέρει ο σημερινός Υπουργός Εσωτερικών. Και θυμάμαι και συζήτηση εδώ στη Βουλή. Υπήρξαν και τότε πιέσεις. Και για να δικαιολογηθεί η αναφορά έχουμε όλα αυτά, που επιτρέψτε μου να πω ότι τα θεωρώ τουλάχιστον απαράδεκτα, τα περί διατήρησης της φυλής μας, την καπηλεία, επιτρέψτε μου να πω, των θρησκευτικών αισθημάτων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α είπε αυτά ο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ας παρακαλώ, κύριε Παπαδόπουλε. Φαντάζομαι να έχετε γραφτεί ως ομιλητής και να πεί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αμφισβήτησε το δικαίωμα στον ελληνικό Λαό να έχει τη θρησκεία του να έχει όλα τα δικαιώματα και τις δυνατότητες να ασκεί τα θρησκευτικά του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ουμε -αναφέρθηκε ο κ. Λεντάκης προηγούμενα και το λέω και εγώ- και τη γνωμοδότηση του Επιστημονικού Συμβουλίου, το οποίο λέει σαφέστατα ότι πρόκειται για διάταξη, που αντιβαίνει στο Σύνταγμα και σε διεθνείς συμβάσεις. Δεν θα αναφερθώ, τα διάβασε ο κ. Λεντάκης, δεν είναι ανάγκη να τρώμε περισσότερο χρόνο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παρατηρήσω ότι το άρθρο 13 του Συντάγματος καθιερώνει την ελευθερία θρησκευτικής συνείδησης και τη θεωρεί απαραβίαστη. Με την αναφορά και αναγραφή στο δελτίο της ταυτότητας του θρησκεύματος αυτή η αρχή παραβ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άρθρο 3 ρυθμίζει τις σχέσεις του κράτους και της Εκκλησίας, όχι όμως του κράτους και του πολίτη, πολύ περισσότερο δε όχι τις σχέσεις της Εκκλησίας και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δεν δημιουργεί πραγματικά καμία υποχρέωση για ατομικό δικαίωμα, ενώ το άρθρο 13 βρίσκεται στη σειρά των ατομ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δελτίο οφείλει να σεβαστεί τα δικαιώματα και να μην προκαλεί με τις πράξεις του την παραβίασή τους. Αν αλλάξει το θρήσκευμα σημαίνει ότι έχει χρηστικότητα μεγάλη για τις αρχές, γι' αυτό και κάθε μεταβολή είναι αναγκαία να δηλωθεί, σημαίνει ότι το κράτος και κάθε ενδιαφερόμενος έχει ενδιαφέρον για το θρήσκευμα, της ίδιας σημασίας που έχει το όνομα το φύλο και ορισμένα άλλα βα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ναγραφή του θρησκεύματος προσβάλλει βάναυσα το άρθρο 5 του Συντάγματος στην παρ. 1 που κατοχυρώνει την ελευθερία ανάπτυξης της προσωπικότητας, ελευθερία που προϋποθέτει φυσικά τη δυνατότητα διαφοροποίησης της θρησκευτικής συνείδησης, όπως συμβαίνει και με την πολιτική συνείδηση χωρίς να υποχρεώνεται να το δηλώνει δημόσια, αφού υπάγεται στη σφαίρα του απόρρητου της προσωπ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έλουμε να τονίσουμε ότι η αναγραφή του θρησκεύματος δεν συμβάλει διόλου στη διευκόλυνση των συναλλαγών του κατόχου της κάρτας με τις διάφορες ταυτότητες, με τις διάφορες ελληνικές και ξένες υπηρεσίες. Επειδή αυτό αναφέρεται ως ο κύριος στόχος, η κυρία αποστολή αν όχι η μοναδική αποστολή της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ύτε επίσης συμβάλλει στον προσδιορισμό της ατομικότητας του μονοσήμαντου του κατόχου της κάρ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δώ να πούμε, όπως τονίσαμε και στην επιτροπή, ότι και τα στοιχεία που είχε την καλοσύνη να μας δώσει ο κύριος Υπουργός το μαρτυρούν, το επιβεβαιώνουν ότι σε καμιά άλλη χώρα της Ευρωπαϊκής Κοινότητας δεν υπάρχει αυτή η διάταξη. Και επειδή, κύριοι συνάδελφοι, αυτό θα χρησιμοποιηθεί και ως διαβατήριο, θέλουμε άλλη μία φορά να κάνουμε έκκληση στο όνομα και τη σοβαρότητα αυτού του δελτίου ταυτότητας, να μην επιμείνουμε σ'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ρτε παράδειγμα εκεί που είμασταν υποχρεωμένοι να εναρμονισθούμε με τις διεθνείς συμβάσεις και τα διεθνώς ισχύοντα, τα διαβατήρια. Πάρτε το διαβατήριό σας όχι μόνο το υπηρεσιακό, όχι μόνο το διπλωματικό αλλά και το κανονικό, το κοινό διαβατήρ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αναφέρουν θρήσκευμα, αλλά δεν παύει το διαβατήριο να είναι απόλυτα ένα έγγραφο επίσημο, που υποδηλώνει την ατομικότητα, τη μονοσημαντικότητα του κατόχου του διαβα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στο άρθρο αυτό να κάνουμε μία παρατήρηση σχετικά με τη φωτογραφία. Υπάρχει ένα υπόμνημα της Πανελλήνιας Ομοσπονδίας Φωτογράφων που είχε τεθεί και στο ν. 1599. Είχαμε ζητήσει και τότε να ληφθεί υπόψη κατά τη σύνταξη της υπουργικής απόφασης. Αναπτύσσουν μία πολύ ενδιαφέρουσα συλλογιστική σ` αυτό το υπόμνημα οι φωτογράφοι και για τη διασφάλιση του αναλλοίωτου της φωτογραφίας, αλλά και για την εξοικονόμηση πόρων. Εμείς θα προτείναμε να ληφθεί αυτό υπόψιν και να κληθούν οι εκπρόσωποι της Ομοσπονδίας για να συζητήσουμε και την καθιέρωση μιας συγκεκριμένης τιμη ς αυτών των φωτογραφιών, μια που θα υπάρξει μαζική παραγωγή τους, ώστε να μην έχουμε παρατράγ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σχετικά με το περιεχόμενο αυτού του άρθρου θα θέλαμε να ρωτήσουμε, γιατί είναι ανάγκη να υπάρχει π.χ. η σύζυγος. Ο δικαιούχος της κάρτας έχει τη δική του προσωπικότητα και δεν εξαρτάται ούτε από τη σύζυγό του, ούτε από το σύζυγό του. Αλλού αυτά τα ζητήματα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ιθαγένειας βρίσκω πολύ ενδιαφέρουσα την παρατήρηση που έκανε ο κ. Λεντάκης. Πιστεύω και εγώ ότι πρέπει να είναι προαιρετική η αναφορά στην Ομάδα αίμα τους και στην ιδιότητα δωρητού σώματος. Επίσης το παράβολο όπως ήταν στο ν. 1559 πρέπει να μην υπάρχει και η ταυτότητα αυτή να εκδίδεται α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4 πρέπει να πούμε ότι δεν πρέπει να είναι ο δικαιούχος που θα ξαναζητάει να βγει η ταυτότητά του, αλλά ο δικαιούχος απλώς να δηλώνει ότι άλλαξε κάποιο στοιχείο και από κει και πέρα να προχωρά η υπηρεσία στην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στο άρθρο 5 προτείνετε να δοθεί ένα εφάπαξ στους εργαζόμενους στο δημόσιο και στους ΟΤΑ για την επιπλέον εργασία που θα κάνουν. Όμως, όπως λέει στην εισηγητική έκθεση, αυτό το εφάπαξ είναι το ποσό που συμφωνήθηκε να δοθεί στους εργαζόμενους στους ΟΤΑ πρόσφατα με την κινητοποίηση που έκαναν. Κατ` αρχήν θέλουμε να καταγγείλουμε αυτόν τον απαράδεκτο τρόπο με τον οποίον η Κυβέρνηση αντιμετωπίζει τα αιτήματα των εργαζομένων. Δεν είναι δυνατόν να λύνουμε με κομπίνες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ζήτησαν δικαιολογημένα την αναπλήρωση του χαμένου εισοδήματός τους κατά το 1990. Πήραν μία αύξηση γύρω στο 6%, ενώ ο πληθωρισμός ήταν 20%. Έχασαν 14% του εισοδήματός τους, περίπου 300.000. Αναγκάστηκε η Κυβέρνηση να δεχθεί να τους δώσει 90.000. Και θα βάλετε τώρα τον Ελληνικό Λαό να πληρώσει το παράβολο των 1.000 δραχμών για να εκπληρώσετε την υποχρέωσή σας προς τους εργαζόμενους; Ο Ελληνικός Λαός πληρώνει τεράστιους φόρους και δεν νομίζω ότι με αυτόν τον τρόπο πρέπει να τον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ωνούμε να δοθεί αυτό το εφάπαξ. Όμως σημειώνουμε αυτήν την απαράδεκτη τακτική που εισάγει ουσιαστικά την κομπίνα στην κοινωνική ζωή της Χώρας μας, ή μάλλον την ενθαρρύνει, την τροφοδοτεί και τη συντηρεί, διότι δυστυχώς και από άλλου είδους πρακτικές, προηγούμενων Κυβερνήσεων φαίνεται ότι αυτή η κομπίνα έχει ήδη εισ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για το νομοσχέδιο είναι ότι πρέπει να έλθει πριν την εφαρμογή του, ένα νομοσχέδιο που θα αντιμετωπίζει συνολικά το πρόβλημα της προστασίας του πολίτη από την ηλεκτρονική επεξεργασία των στοιχείων. Ακόμα δεν θα ψηφίσουμε αυτό το νομοσχέδιο και γιατί έχουμε σοβαρές διαφωνίες με το περιεχόμενο ορισμένων άρθρων, τα οποία θεωρούμε θεμελιακά, αλλά επίσης και γιατί θέλουμε να δηλώσουμε την αντίθεσή μας σ` αυτή την αποσπασματική τακτική νομοθετικού έργου που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όσο χρόνο να σας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Όσο κρίνετε εσ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βάλουμε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 για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ΛΕΙΤΟΣ (Υπουργός Εσωτερικών): Κύριε Πρόεδρε, κύριοι συνάδελφοι, το πρώτο πράγμα που θα ήθελε να επισημάνει η Κυβέρνηση, είναι ότι βρίσκεται σε ευχάριστη θέση διότι φέρνει αυτό το νομοσχέδιο σήμερα, για να αντικαταστήσουμε επιτέλους τις γηρασμένες ταυτότητες των Ελλήνων πολιτών που ισχύουν εδώ και 40 χρόνια. Και θα μπορούσα να πω ότι είναι ίσως η εξαίρεση του κανόνα, διότι συνήθως εδώ μιλάμε στο τι στις περισσότερες φορές διαφωνούμε. Και νομίζω ότι από όλες τις Πτέρυγες της Βουλής προέκυψε η κοινή διαπίστωση ότι κατ` αρχήν υπάρχει ανάγκη να προχωρήσουμε στην διαδικασία αντικατάστασης των σημερινών δελτίων ταυτ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για να αιτιολογήσουμε ότι πράγματι υπήρξε και το στοιχείο της ανάγκης και το κατεπείγον, γνωρίζετε όλοι ότι από τον περασμένο Ιούλιο υπάρχει το προεδρικό διάταγμα βάσει του οποίου πλέον, η ταυτότητα των Ελλήνων πολιτών ισχύει ως ταξιδιωτικό έγγραφο. Και θα ήθελα χάριν των Πρακτικών της Βουλής ν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σωτερικών κ. Ν. Κλείτος καταθέτει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ΚΟ ΔΙΑΤΑΓΜΑ ΥΠ` 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ς ταυτοτήτων ως ταξιδιωτικών εγγράφων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ών που μεταβαίνουν σε Κράτη-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4 του ν. 1338/1983 "Εφαρμογή του Κοινοτικού δικαίου" (Α-341/17-3-1983) όπως τροποποιήθηκε με τα άρθρα α) 6 του ν. 1440/1984 "Συμμετοχή της Ελλάδος στο κεφάλαιο, στα αποθεματικά και στις προβλέψεις της Ευρωπαϊκής Τράπεζας Επενδύσεων, στο κεφάλαιο της Ευρωπαϊκής Κοινότητας Άνθρακος και Χάλυβος και του Οργανισμού Εφοδιασμού ΕΥΡΑΤΟΜ". (Α-70/21-5-1984) β) 7 του ν. 1775/1988 "Εταιρείες παροχής επιχειρηματικού κεφαλαίου και άλλες διατάξεις (Α-101/24-5-1988) και γ) 65 του ν. 1892/1990 "Για τον εκσυγχρονισμό και την ανάπτυξη και άλλες διατάξεις" (Α-101/31-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οδηγίες του Συμβουλίου των Ευρωπαϊκών Κοινοτήτων αριθμ. (68/360 ΕΟΚ) της 15ης Οκτωβρίου 1968 και (73/148 ΕΟΚ) της 21ης Μαΐου 19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υπ` αριθ. 28470/27-4-1990 απόφαση του Πρωθυπουργού και Υπουργού Εσωτερικών "Ανάθεση αρμοδιοτήτων στον Υφυπουργό Εσωτερικών" (ΦΕΚ 291/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υπ` αριθ. Π.31-1225/ΑΣ 612/18-1-1991 απόφαση του Πρωθυπουργού και Υπουργού Εξωτερικών "Καθορισμός αρμοδιοτήτων του Υφυπουργού Εξωτερικών" (ΦΕΚ 57 Β 14-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υπ` αριθ.. .... γνωμοδότηση του Συμβουλίου Επικρατείας μετά από πρόταση των Υπουργών Προεδρίας της Κυβέρνησης, Εθνικής Άμυνας, Εθνικής Οικονομίας, Οικονομικών, Δικαιοσύνης, Δημόσιας Τάξης και των Υφυπουργών Εσωτερικών και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Ι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άταγμα αυτό εκδίδεται με σκοπό την προσαρμογή της ισχύουσας Ελληνικής νομοθεσίας στο Κοινοτικό Δίκαιο όσον αφορά τη διακίνηση των Ελλήνων πολιτών στα Κράτη-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έρωση του δελτίου ταυτότητας 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ξιδιωτικού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Έλληνες πολίτες, κατά τη διακίνησή τους σε Κράτη-Μέλη των Ευρωπαϊκών Κοινοτήτων, μπορούν να χρησιμοποιούν ως ταξιδιωτικό έγγραφο είτε το δελτίο ταυτότητας τους είτε εν ισχύϊ διαβα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λτία ταυτότητας που έχουν συμπληρώσει δεκαετία από την έκδοσή τους ή έχουν ακυρωθεί κατά τις διατάξεις του άρθρου 6 του ν.δ. 127/1969 (Α` 29) "Περί αποδεικτικής ισχύος των Αστυνομικών ταυτοτήτων" δεν μπορούν να χρησιμοποιηθούν ως ταξιδιωτικά έγ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προεδρικού διατάγματος αρχίζει από τη δημοσίευση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φυπουργό Εσωτερικών αναθέτουμε τη δημοσίευση και εκτέλεση αυτού του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ΟΕΔΡΟΣ ΤΗΣ ΚΥΒΕΡΝΗΣΗΣ 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ΟΣ ΔΙΚΑΙΟΣ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ΚΑΝΕΛΛΟΠΟΥΛΟΣ ΜΙΛΤ.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ΑΜΥΝΑΣ ΥΦΥΠΟΥΡΓ. ΕΞ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ΒΑΡΒΙΤΣΙΩΤΗΣ ΓΕΩΡΓ. ΠΑΠΑΣΤΑΜ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ΟΣ ΕΣΩΤΕΡΙΚΩΝ ΑΝΑΠΛ. ΥΠ. ΕΘΝΙΚΗΣ ΟΙΚΟΝΟ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 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ΔΗΜΟΣΙΑΣ 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 ΙΩΑΝ.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Το τρίτο στοιχείο το οποίο θέλω να τονίσω είναι ότι κανείς δεν αμφιβάλλει ότι η ποιότητα των σημερινών δελτίων, ή παλαιότητα, το χειρόγραφο και ακόμα το δυσανάγνωστο, δημιούργησε τόσα πολλά προβλήματα και γι` αυτό η Κυβέρνηση έφερε το σημερινό νομοσχέδιο στην απλούστερη δυνατή διατύπ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ακόμα να γνωρίζετε -και είναι ανάγκη αυτό να το πούμε γιατί είναι κάτι που ενδιαφέρει όλους τους Έλληνες- ότι από τον περασμένο Ιούλιο που ισχύει ως ταξιδιωτικό έγγραφο, πολλά προβλήματα δημιουργήθηκαν στις χώρες της Ευρωπαϊκής Κοινότητας και προπαντός σε δύο χώρες στην Ιταλία και στην Γερμανία, όπου υπάρχει πυκνότητα επισκεπτών συναλλασσομένων με τις χώρες αυτές, προέβαλαν δυσκολίες στην επικοινωνία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η αναγκαιότητα επίσπευσης της διαδικασία έκδοσης των νέων δελτίων ταυτοτήτων είναι ότι παράλληλα προχωρούμε και ήδη το σχετικό προεδρικό διάταγμα είναι προς επεξεργασία στο Σ.τ.Ε. για να συμπλεύσουμε με την Ευρωπαϊκή Κοινότητα, σε ό,τι αφορά την έκδοση νέου τύπου διαβατηρίων με τις προδιαγραφές και τις σχετικές οδηγίες που υπάρχουν από την Ευρωπαϊκή Κοινότητα. Και για να υπάρχουν αυτά στα Πρακτικά, καταθέτω το σχετικό π.δ. το οποίο βρίσκεται στο Σ.τ.Ε. για τις προδιαγραφές οι οποίες αναφέρονται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σωτερικών κ. Ν. Κλείτο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το νομοσχέδιο που φέρνουμε σήμερα και τις προδιαγραφές που περιλαμβάνονται στο σχετικό νομοσχέδιο, τα νέα δελτία ταυτοτήτων θα είναι ευπρόσωπα, ανθεκτικότερα και προπαντός θα παρέχουν, -σύμφωνα με την επιστήμη,- όλες εκείνες τις σύγχρονες προδιαγραφές που θα αποτρέπουν τις παραποιήσεις, πλαστογραφήσεις, παραχαράξεις και αλλοιώσεις. Είναι μία προσπάθεια του Υπουργείου Εσωτερικών που υπέκρυψε πολύ κόπο, πολύ προσπάθεια και βεβαίως οι προδιαγραφές αυτές συμπεριλαμβάνονται στην σχετική έρευνα για να δώσουν τις διασφαλίσεις στα καινούρια δελτία ταυ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βλέπουμε ακόμα με τις διατάξεις του νομοσχεδίου στην απλούστευση των διαδικασιών και των δελτίων ταυτότητας. Θα έλεγα να γίνεται η διαπίστωση μέσα από τα δελτία για να μην καταφεύγουν οι Έλληνες πολίτες στο να εκδίδουν σχετικά πιστοποιητικά και να αρκεί μόνο η ταυτότητα σε όσα αυτή δια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ς θόρυβος από πολλούς ομιλητές σχετικά με την ποιότητα και το αξιόπιστο των δελτίων των ταυτοτήτων. Θα ήθελα εδώ να πω απλά, ότι το Υπουργείο Εσωτερικών με την έρευνα των ειδικών επιστημόνων, τα στοιχεία τα οποία συνέλεξε, την έρευνα που έκανε σε όλα τα δελτία ταυτοτήτων των ευρωπαϊκών χωρών, πιστεύει ότι τα νέα δελτία θα έχουν υψηλές προδιαγραφές. Και για να απαντήσω άμεσα -δεν είναι δυνατόν αυτή την στιγμη να δώσω περισσότερα στοιχεία- θα υπάρχουν όλα εκείνα τα υδατογραφήματα, το γραμματοκόσμημα και οι ίνες στο χαρτί έκδοσης, που θα παρέχουν τις εγγυήσεις και την ασφάλεια στην έκδοση των ταυτοτήτων σύμφωνα με τη σύγχρονη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παντός δε η πλαστικοποίηση θα είναι τέτοιων προδιαγραφών, ώστε οποιαδήποτε επέμβαση θα αχρηστεύει στο σύνολο το δελτίο των ταυ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 ακόμη μιλούμε για το αξιόπιστο των δελτίων των ταυτοτήτων. Θα ήθελα στην κατ` άρθρο συζήτηση, -αν υπάρχουν απόψεις και θέσεις,- άμεσα ή έμμεσα, πάνω σ` αυτό το θέμα να ακουστούν. Το Υπουργείο Εσωτερικών είναι πάρα πολύ ανοικτό και θα ακούσει με ενδιαφέρον όλες τι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 τροχάδην να κάνω ορισμένες επισημάνσεις για τη θεμελίωση των δικών μου επιχειρημάτων. Είναι αυτονόητο στο άρθρο 1 -είμαστε σύμφωνοι όλοι- ότι από το 12ο έτος ανεβαίνουμε στο 14ο, διότι αυτό είναι σύμφωνο με τις γενικές αρχές του Δικαίου, ότι ο ανήλικος μετά το 14ο έτος της ηλικίας, σύμφωνα με τις διατάξεις των άρθρων 135 και 136, του Αστικού Κώδικος, αποκτά την προς το συμφέρον του δικαιοπρακτική ικανότητα. Και από αυτήν την άποψη, για να έχουμε και ευθυγράμμιση και χάριν του ενιαίου του δικαίου θέσαμε το 14ο έτος της ηλικ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ς λόγος για το εάν θα πρέπει να είναι στον τόπο γέννησης και όχι στον τόπο κατοικίας. Οι σκέψεις οι οποίες πραγματικά μας απησχόλησαν ήταν ότι ορθώς είναι στον τόπο κατοικίας, διότι αυτό διευκολύνει περισσότερο τον Έλληνα πολίτη, αν θέλετε και από πλευράς χρόνου και από πλευράς κόπου. Νομίζουμε, ότι με τη διάταξη της παραγράφου του άρθρ.1 και για αντιμετώπιση των οποιωνδήποτε προβλημάτων που μπορεί να προκύψουν, λόγω του όγκου του έργου και της φύσης του, παρέχεται δυνατότητα ύστερα από σχετική απόφαση του Υπουργού Εσωτερικών, η εκτύπωση των δελτίων ταυτότητας να γίνεται και με μέριμνα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είναι η καρδιά του νομοσχεδίου. Θα έλεγα δε, ότι μέχρις ενός σημείου ίσως δεν θα χρειάζετο και το κατεπείγον. Αλλά, εν πάση περιπτώσει, η διαδικασία με το άρθρο 5 και η ανάγκη του άρθρου 5 μας οδήγησε να προχωρήσουμε και να επιλέξουμε αυτή τη διαδικασία την οποία άλλωστε όλες οι Πτέρυγες της Βουλής κατενό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κύριε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Υπουργέ, να κάνω μία διευκρίνιση. Ουδέποτε συμφωνήσαμε για διαδικασία κατεπείγοντος. Απλώς σήμερα δεχθήκαμε να περατωθεί η συζήτηση σε μία ημέρα. Κατά κανέναν τρόπο η Αξιωματική Αντιπολίτευση δεν δέχεται ότι συζητούμε με τη διαδικασία του κατεπείγοντος. Να εξηγούμεθα. Υπάρχει μία συμφωνία για περάτωση της συζήτησης σε μία συνεδρίαση και τίποτα πέραν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συνάδελφε, πρέπει να ξέρετε, ότι όπως σήμερα, αυτήν τη στιγμη , το διατυπώσατε, έτσι από τους συναδέλφους σας χθες στη Διαρκή Επιτροπή διατυπώθηκε και αυτή την αναφορά έκαν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άρθρο 2, πολλά θα μπορούσαμε να προσθέσουμε, όπως επίσης και πολλά θα μπορούσαμε να περιορίσουμε. Άλλωστε στην πρώτη διατύπωση ή ανακοίνωση στα μέσα μαζικής ενημέρωσης του νομοσχεδίου, ξεκίνησε το Υπουργείο Εσωτερικών από την ειδική άποψη τη συγκεκριμένη: ότι στο δελτίο ταυτότητος πράγματι πρέπει να υπάρχουν τα στοιχεία εκείνα που εξειδικεύουν, εξατομικεύουν το πρόσωπο, το συγκεκριμένο άτομο. Και βεβαίως, αυτά τα στοιχεία είναι εκείνα τα οποία δίνουν τη διάσταση των υποχρεωτικών στοιχείων. Έτσι ακριβώς προχωρήσαμε, ώστε να μπορεί ο πολίτης με τα στοιχεία αυτά, που αναφέρονται στο άρθρο 2, να εξυπηρετείται καλύτερα και αποτελεσματικότερα στις συναλλαγές του, να μην καταφεύγει σύμφωνα με την ελληνική πραγματικότητα, εφόσον σήμερα αναγνωρίζουμε όλοι ότι το μεγάλο πρόβλημά μας είναι η Δημόσια Διοίκηση, είναι ο μεγάλος ασθενής, θα έλεγα, ο ασθενέστερος συμβαλλόμενος ο Έλληνας πολίτης, και είναι εκείνος ο οποίος βασανίζεται. Και είναι μία προσπάθεια, -εφ' όσον το Υπουργείο Εσωτερικών ασκεί διοίκηση,- να φροντίσει να έχει, αν θέλετε, μία αμεσότητα στην ταχύτητα εξυπηρέτησης του πολίτη, προσπαθούμε για καλύτερη στην ποιότητα εξυπηρέτηση του πολίτη και προπαντός για άμεσο αποτέλεσμα. Είναι η γενεσιουργός αιτία, χάριν της οποίας τέθηκαν αυτά τα στοιχεία. Και πιστεύουμε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την κοινωνία, στην οποία ζούμε, το ελληνικό Κράτος, θα διευκόλυνε πάρα πολύ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θίγη και είναι ανάγκη να ακουσθεί μέσα στην Αίθουσα της Εθνικής Αντιπροσωπείας, ότι στο ίδιο άρθρο, το επώνυμο και το όνομα -και είμαι υποχρεωμένος να το αναφέρω- θα γράφεται σύμφωνα, αν θέλετε, με τις γενικότερες προδιαγραφές, με την ΕΛΟΤ και στα λατινικά στοιχεία. Έγινε πολύς λόγος και πολλές απόψεις ακούσ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γίνει αυτό, και ορθώς εισάγεται με τη διάταξη αυτή, διότι αυτό κατ` εξοχήν διευκολύνει την ελεύθερη διακίνηση των πολιτών και προπαντός διευκολύνει τις συναλλαγές τους στο εξωτερικό. Διότι ως δέκτης αυτών των αντιδράσεων το Υπουργείο Εσωτερικών συχνά βρέθηκε για ασήμαντα πράγματα, -γιατί στην Ευρώπη δεν μπορούν να προφέρουν ορισμένα ελληνικά ονόματα,- να αναζητά πιστοποιητικά ταυτοπροσωπίας και άλλα έγγραφα. Ακριβώς αυτός ήταν ο λόγος που αποφασίσαμε στο δελτίο ταυτότητας να μπαίνουν και τα λατινικά στοιχεία, διότι αυτό διευκολύνει κυρίως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ω για να απαντήσω στις αιτιάσεις των συναδέλφων θα ήθελα να αναφερθώ στην παράγραφο 2 του ιδίου άρθρου που δίνει τη σχετική εξουσιοδότηση και να πω ότι, εάν στην κατ` άρθρο συζήτηση υπάρχουν ορισμένες παρατηρήσεις για την πληρότητα αυτής της προσπαθείας, δεν θα είχε αντίρρηση το Υπουργείο Εσωτερικών να τις ακούσει και να τις κατα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όπως είπα προηγουμένως, τα δελτία ταυτοτήτων είναι ταξιδιωτικά έγγραφα. Ο κ. Κόρακας επέμενε πάρα πολύ στο ύψος της δαπάνης για την έκδοση αυτών των ταυτοτήτων. Γνωρίζετε όλοι ότι, σύμφωνα με τις οδηγίες της Ευρωπαϊκής Κοινότητας, ο ελάχιστος χρόνος ισχύος των δελτίων ταυτοτήτων είναι 10 χρόνια. Όταν, λοιπόν, το διαβατήριο στοιχίζει 6.300 δραχμές και είναι για μία 5ετία, αντιλαμβάνεσθε ότι το ποσό, που αναφέρεται στη σχετική έκθεση του Γενικού Λογιστηρίου και θα καθορισθεί με απόφαση του Υπουργού Εσωτερικών στις 1000 δραχμές ή για τους πολύτεκνους στο ήμισυ, δεν είναι μεγάλο. Είναι μία εύλογη δαπάνη, όταν σκεφθεί κανείς ότι όλες οι χώρες της Ευρωπαϊκής Κοινότητας έχουν πολύ υψηλότερα κονδύλια και θα έλεγα διπλ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6.000 δρχ. που είπατε είναι πάρα πολύ μεγάλη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Δεν είπα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επαναλάβω γιατί ίσως εγώ, κύριε συνάδελφε, δεν υπήρξα σαφής. Είπα ότι στο άρθρο 3 προβλέπεται το παράβολο για την έκδοση των δελτίων ταυτοτήτων. Και υπολογίζουμε -απλώς κάνουμε την υπολογισμό που θα καθορισθεί με σχετική απόφαση- ότι δεν θα είναι παραπάνω από 1000 δραχμές. Όταν σκεφθεί κανείς ότι το παράβολο για την έκδοση διαβατηρίου είναι 6300 δραχμές για μία 5ετία και όταν όλες οι χώρες της Ευρωπαϊκής Κοινότητας έχουν διπλάσια και τριπλάσια ποσά, αυτό το ποσό δεν είναι υψηλό. Το ίδιο συμβαίνει, θα έλεγα, ακόμα και σε άλλες περιπτώσεις της δημόσιας ζωής μας: όπως για να πάρει ένας αλλογενής τη γερμανική υπηκοότητα, πρέπει να πληρώσει 2.500 μάρ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ω ότι δίνω μία απάντηση στον κ. Κόρακα πάνω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επί της αρχής -και δεν βλέπω να υπάρχει κάποια αιτίαση- αναφέρεται στην περίπτωση κατά την οποία ο πολίτης υποχρεούται, και σε ποιες περιπτώσεις, να ζητήσει την επανέκδοση της ταυτότητας καθώς και σε ποιες περιπτώσεις υπάρχει ακυρότητ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είναι κοινή αποδοχή, είναι η ανάγκη η οποία προέκυψε από την οικονομία του θέματος- το Υπουργείο Εσωτερικών προχώρησε την αναγραφή του σχετικού κονδυλίου στον προϋπολογισμό. Έκανε αυτήν τη διατύπωση ακριβώς διότι μέσα σε ορισμένες προθεσμίες ήθελε να δώσει λύση σε αυτό το σημαντικό πρόβλημα και χαίρω διότι όλες οι Πλευρές της Βουλής αυτό το δέ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που μιλώ για οικονομικά θέματα πρέπει να δώσω μία απάντηση στον κ. Κόρακα σε ό,τι αναφέρεται στον τρόπο χειρισμού αυτών των δαπανών. Έπρεπε να επισημανθεί -και απορώ ο ίδιος πώς δεν το επεσήμανε και είμαι υποχρεωμένος εγώ να το αναφέρω- ότι δεν αναφέρουμε καμία διάταξη δεσμευτική, καίτοι είναι ένα επείγον και ένα τεράστιο θέμα. Είναι μία προσπάθεια που έχει πραγματικά πολλές προεκτάσεις και, όμως, δεν θέσαμε διάταξη η οποία, προς την κατεύθυνση αυτή, θα διευκόλυνε το όλο έργο από πλευράς δαπάνης, αλλά στηριχθήκαμε στις γενικές διατάξεις περί δημοσίου λογιστικού. Θα γίνουν μέσα από διαδικασίες, όπως προβλέπονται στις διατάξεις περί Δημοσίου και θα συντρέχουν όλες οι προϋποθέσεις και οι προστατευτικές εκείνες διατάξεις που έχει το Δημόσιο για τις προκηρύξεις και τις δημοπρ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μια απάντηση, γιατί και στη Διαρκή Επιτροπή ετέθη το θέμα από τον αξιότιμο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θέματα που έθιξαν πολλοί συνάδελφοι, και συγκεκριμένα ο κ. Σφυρίου που μίλησε για την καθυστέρηση. Είμαι σύμφωνος, γιατί ακριβώς αυτό επιβεβαιώνει το πρόβλημα. Πέρασαν 5 χρόνια και δεν μπορέσαμε να προχωρήσουμε. Αν ακολουθούσαμε την ίδια συλλογιστική θα περιμέναμε για πολλά ακόμα χρόνια. Γι' αυτό με ρητή διάταξη αποφασίσαμε την κατάργηση του ΕΚΑΜ, όπως διατυπώθηκε και στην Επιτροπή, ώστε το νομοθέτημα θα έρθει σε απλούστερη μορφή και ήδη επικοινώνησα με τον Υπουργό Δικαιοσύνης, γιατί πρόκειται για θέμα που έχει καταγραφεί και ήδη διαβιβ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Κράτος έχει μια συνέχεια και συχνά το λησμονούμε, δεν είμαι αυτός που θα αρνηθώ ότι πράγματι η διαδικασία έκδοσης των ταυτοτήτων από το Υπουργείο Εσωτερικών έγινε με ρητή διάταξη του ν.1599/86 και προχωρούμε με την ίδια διάταξη στην έκδοση των νέων ταυ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τώρα κάποιους σχολιασμούς σε επιμέρους θέματα που τέθηκαν, όπως π.χ. για τους στρατιωτικούς. Πρόκειται για θέμα που βασάνισε το Υπουργείο Εσωτερικών, ανταλλάξαμε απόψεις και νομίζουμε πως ορθώς η διάταξη η προηγούμενη προέβλεπε, του ν.1599, να μείνει το καθεστώς που υπάρχει. Δεν είναι ώρα να πω γιατί πρέπει να μείνει, ούτε αν πρέπει να έχει τη δυνατότητα της ελεύθερης μετακίνησης ο αξιωματικός να φύγει με ταξιδιωτικό έγγραφο στο εξωτερικό, ενώ πρέπει να ξέρετε ότι υπάρχουν ειδικές διατάξεις οι οποίες προσδιορίζουν και υπαγορεύουν πώς θα πρέπει να κινηθεί εντός και εκτός του χώρου της ελληνικής Επικράτειας. Δεν υπάρχουν περιθώρια συζητήσεως, όπως καταλαβαίνετε, πάνω σ'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άλλο θέμα, που έγινε πολύ συζήτηση, πρόκειται για το Θρήσκευμα. Μίλησαν, για ενδεχόμενο αντισυνταγματικότητας. Για την ταυτότητα του νομικού λόγου πρέπει να πω ότι δεν εμφανίζεται για πρώτη φορά. Ο βασικός νόμος περί δημοτολογίων αναφέρει ως υποχρεωτικό το στοιχείο του θρησκε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απόψεις που ακούστηκαν για την Ιθαγένεια μαζί με το Θρήσκευμα, είναι δύο κρίσιμα θέματα του σημερινού νομοσχεδίου. Βέβαια για τον κ. Λεντάκη -έχω πει και άλλη φορά ότι τον τιμώ για τη γλωσσική και την εγκεφαλική του αίσθηση- λίγο μου τα μπέρδεψε. Το λέω γιατί υπάρχει μια σύγχυση. Έκανε τη γενική διατύπωση λέγοντας πως βασικοί παράγοντες που διατήρησαν τον ελληνισμό ήταν η έννοια του ελληνισμού και της Πατρίδας και βέβαια και η Θρησ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έλω να πω, ερμηνεύοντας αυτό που υπάρχει σήμερα στην ελληνική πραγματικότητα, διότι τα στοιχεία που ενδεχομένως άλλοι συνάδελφοι θα αναφέρουν ότι δεν είναι από τα υποχρεωτικά ή δεν αναφέρονται στην Ευρωπαϊκή Κοινότητα, το ό,τι θα θέσουμε στο δελτίο ταυτότητας το θρήσκευμα είναι δικό μας κυρίαρχο δικαίωμα. Επομένως, δεν μπορεί να γίνει καμιά σύγκριση, όταν λάβουμε υπόψη την εσωτερική πραγματικότητα, την ιδιοσυγκρασία του Έλληνα πολίτη και ακόμα όταν το θρήσκευμα σήμερα, η αξίωσή της θα έλεγα, είναι καθολική να μείνει στο δελτίο ταυτότητος η ένδειξη "θρήσκευμα". Και θέλω αυτό να το συνδυάσω με την ιθαγένεια. Γιατί άκουσα από τον κ. Λεντάκη να μιλάει για το jus san guinis. Και βέβαια πρέπει να υπάρχει. Και είδα ορισμένες αντιδράσεις συναδέλφων όταν είπατε γιατί να υπάρχει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έ συνάδελφε, η έννοια ιθαγένεια είναι έννοια πολύ ευρύτερη από την έννοια της υπηκοότητος, διότι η τελευταία προσδιορίζει τον πολίτη ενός συγκεκριμένου κράτους, ενός συγκεκριμένου εδαφικού χώρου. Είναι έννοια ευρύτερη ανεξάρτητα αν η επιστήμη και η νομολογία είχε αποκλίσεις υπέρ της μια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ευράς επιστημονικής θεώρησης, θετική ή αρνητική. Και για λόγους συναλλαγών και ελεύθερης κυκλοφορίας φτάσαμε στο σημείο να ταυτίζουμε την έννοια της υπηκοότητας από πλευράς γράμματος του νόμου, με την έννοια της ιθαγένειας. Ίσως, θα έλεγα, οι συντάκτες και οι ερευνητές να ξεκινούσαν από την άποψη ότι -εμείς ως Λαός της διασποράς ανά τον κόσμο- οι Έλληνες πολίτες απλώς κατοικούντες σε μία χώρα με την αρχή του jussoli γινόμαστε ισότιμοι πολίτες της ξένης χώρας. Και ίσως αυτή να ήταν η κυρίαρχη σκέψη, που η ελληνική Πολιτεία θέλησε και αυτή να ταυτίσει την έννοια της υπηκοότητας και της ιθαγένειας. Και η άποψή μου είναι ότι η ιθαγένεια προσδιορίζει το δίκαιο του αίματος που συνδέει τον Έλληνα πολίτη. Και αυτό συμβαίνει όχι μόνο στη δική μας Χώρα, διότι υπάρχουν προωθημένες απόψεις στην επιστήμη που λένε, ότι η ιθαγένεια γεννιέται με τον πολίτη και χάνεται μόλις πεθάνει. Είναι κάτι που ακριβώς προσδιορίζει την εσωτερικότητα του πολίτη μιας συγκεκριμένης χώρας. Και είναι κρίσιμο το θέμα, διότι η έννοια της ιθαγένειας είναι αναμφίβολα ευρύτερη αφού συμπίπτει με την έννοια της εθνότητας. Διότι ο Λαός των Ελλήνων της διασποράς έχει την ελληνική εθνότητα γι` αυτό και συχνά λέμε ότι ο Έλληνας όσες ιθαγένειες και αν πάρει θα συνεχίσει και θα μείνει Έλληνας. Και αυτό βέβαια ισχύει για κάθε πολίτη, κάθε χώρας. Αν και εμείς ακολουθούμε τη μικτή θεωρία ότι και κατά το jussoli αποκτά την ελληνική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ές τις γενικές σκέψεις θα ήθελα να βγάλω το γενικό συμπέρασμα -ότι λαμβάνοντας βεβαίως υπόψη αυτό που πραγματικά επιθυμεί συντριπτική πλειοψηφία του Ελληνικού Λαού. Να μείνει το θρήσκευμα. Είναι διάκριση τιμητική και όχι υπέρβαση συνταγματικής διάταξης να έχεις τη δυνατότητα έκφρασης της θρησκευτικής σου λατρείας, και επομένως είναι κάτι που θα πρέπει να δεχτούμε. Και πολύ περισσότερο θα πρέπει να δεχτούμε την ιθαγένεια που υποκρύπτει τον ελληνισμό. Και συμπερασματικά λέγω ότι η θρησκεία, η Πατρίδα, το Έθνος είναι τα κυρίαρχα στοιχεία που δια μέσου όλων των αιώνων επέζησε ο ελλη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μπω σε ορισμένες άλλες παρατηρήσεις, που έγιναν. Και αναφέρομαι στην κατοικία. Νομίζω ότι είναι αδιανόητο να μην μπει ως στοιχείο η κατοικία, αν και δε θα είναι από εκείνα, τα οποία είναι τόσο παρεμβατικά που να δίνουν μια άλλη διάσταση στο δελτίο ταυτότητας. Και θα ήμουν ευτυχής αν μπορούσαμε με τη σύγχρονη αντίληψη να περιορίσουμε τα στοιχεία.</w:t>
      </w:r>
    </w:p>
    <w:p>
      <w:pPr>
        <w:pStyle w:val="Style15"/>
        <w:rPr/>
      </w:pPr>
      <w:r>
        <w:rPr>
          <w:rFonts w:eastAsia="Courier New" w:cs="Courier New" w:ascii="Courier New" w:hAnsi="Courier New"/>
        </w:rPr>
        <w:t xml:space="preserve"> </w:t>
      </w:r>
      <w:r>
        <w:rPr>
          <w:rFonts w:cs="Courier New" w:ascii="Courier New" w:hAnsi="Courier New"/>
        </w:rPr>
        <w:t>Αν είχαμε μια άλλης μορφής δημόσια διοίκηση, πράγμα που συνομολογείται μέσα στην Αίθουσα αυτή, ίσως πολλά άλλα θέματα θα μπορούσαμε να περικόψουμε. H κατοικία είναι αναγκαία για να διευκολυνθεί η διαδικασία επί ένα χρονικό διάστημα. Διότι θα υπάρξει ένα μπαράζ απασχόλησης στο Υπουργείο Εσωτερικών και σε ορισμένους από τους ΟΤΑ. Επομένως μέχρι που να εκδοθεί η ταυτότητα είναι αναγκαία η αναζήτηση του τόπου όπου βρίσκεται ο πολίτης, για να διευκολυνθεί η προσπάθεια να βρεθούν τα συμπληρωματικά στοιχεία, ώστε να μπορούν οι αρμόδιες υπηρεσίες να κάνουν σωστά τη δουλειά τους. Μ` αυτήν την έννοια τίθεται ο τόπος κατοικίας. Αλλιώς θα καταργούσαμε μέχρις ενός σημείου το "οικιακό άσυλο", εάν μπορούσε να λεχθεί αυτή η έκφραση, αδόκιμα το λέω, γιατί είναι κάτι που και χθες στην επιτροπή τονίστηκε. Νομίζω όμως ότι η κατοικία είναι η αρχή αναζήτησης του συγκεκριμένου πολίτη, όχι για λόγους που συνηθίσαμε να επικαλούμεθα και να δίνουμε άλλες προεκτάσεις, αλλά κυρίως για την εξασφάλιση εννόμων συμφερόντων. Έχω δισταγμό να δεχθώ την άποψη ότι στο δελτίο ταυτότητος δεν πρέπει να είναι η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ταματήσω λίγο στο θέμα της αξιοπιστίας των δελτίων, για να καθησυχάσω και τον Εισηγητή της μείζονος Αντιπολίτευσης αλλά και τις ανησυχίες τις οποίες έχουν άλλοι συνάδελφοι. Επισημαίνω ότι δεν επροτάθη τίποτε που θα μπορούσε να μας διευκολύνει Και βεβαιωθείτε ότι το Υπουργείο Εσωτερικών είναι ανοιχτό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Βιαστήκατε όμως, έπρεπε να περιμένετε το τέλο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Σας είπα και προηγουμένως ότι υπάρχουν τα υδατογραφήματα, μετά από τη λεπτομερή έρευνα των 12 χωρών των δελτίων ταυτοτήτων. Δεν μπορώ αυτήν τη στιγμη να αναφερθώ, αλλά από τα σχέδια των 11 δελτίων ταυτοτήτων, που είδαμε από τις χώρες της ΕΟΚ κάναμε ένα συνδυασμό. Μας βοήθησε ειδική υπηρεσία, ανταλλάξαμε εμπειρίες από το εξωτερικό και βεβαιωθείτε ότι σύμφωνα με τη σύγχρονη αντίληψη της επιστήμης και της τεχνολογίας, τα στοιχεία τα οποία θα υπάρχουν στα δελτία των ταυτοτήτων, θα παρέχουν τις εγγυήσεις που είπα στην αρχή, ώστε να μην υπάρχει κίνδυνος παραχάραξης, αλλοίωσης ή παραποίησης και αυτόματα το δελτίο να καταστρέφεται, οποιαδήποτε παραβίαση και α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ποθετηθώ για τον αριθμό των ταυτοτήτων και θα επαναλάβω απλά αυτό το οποίο είπα χθες στην Κοινοβουλευτική Επιτροπή. Μα και ο πρώτος πολίτης της ελληνικής Πολιτείας, ο Πρόεδρος της Δημοκρατίας όταν ορκίζεται δίδεται ένας αριθμός και έχει την ισχύ κορυφαίου εγγράφου δημοσίου. Επομένως θα προχωρήσουμε, διότι αντιλαμβάνεσθε ότι δεν θα υπήρχε σήμερα η σύμπτωση αναγκαιότητος να προχωρήσουμε στην κατ` αρχήν ψήφιση αυτού του νομοσχεδίου, εάν οποιαδήποτε άλλη διάσταση δίναμε στο δελτίο ή αριθμό ή σύζευση αριθμών. Και ελπίζουμε ότι με την επίσπευση και των άλλων νομοθετημάτων θα υπάρχουν εκείνες οι εγγυήσεις, όπως τις κατέγραψα, για να προχωρήσουμε και να δώσουμε ένα ευπαρουσίαστο δελτίο ταυτότητος σ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με μία παρατήρηση που χθες μόλις ετέθη και είναι προς τιμη ν των κυρίων συναδέλφων και επαναλαμβάνω ότι είναι ιδιαίτερη χαρά για μένα όταν υπάρχουν συμπτώσεις και επιβεβαιώνεται ότι με γόνιμες παρατηρήσεις μπορούμε πραγματικά να βελτιώσουμε νομοθετήματα και να προσφέρουμε στο γενικότερο σύνολο πολύ περισσότερα. Δεν θα μπω τώρα σε λεπτομέρειες, στην κατ` άρθρο συζήτηση θα το διατυπώσω. Αλλά μετά από ανταλλαγή απόψεων, όπως χθες είπαμε στην Κοινοβουλευτική Επιτροπή, με το Υπουργείο Υγείας, Πρόνοιας, με τους ειδικούς επιστήμονες και τα επιστημονικά συμβούλια, αποδέχομαι και τροποποιώ το άρθρο 2, ώστε να μπουν δύο ενδείξεις, η ομάδα αίματος και ο δωρητής σώματος. Θα δούμε τη διατύπωση αλλά βάζουμε την "ένδειξη" Δωρητής ιστών και οργάνων σώματος (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Προαι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Αναμφίβολα. Πραγματικά, κύριε Λεντάκη, ήσασταν ο πρώτος που το θέσατε και ορθά διαμαρτύρεσθε. Αυτή η προσθήκη είναι μία σημαντική προσπάθεια και νομίζω ότι εκτιμάται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πα ότι χαίρομαι, διότι αυτό το θέμα συζητήθηκε επί μακρό. Ακούσαμε απόψεις συναδέλφων επιστημόνων, γιατρών και μπαίνει στα μη υποχρεω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ροσθέσω τίποτε άλλο, κύριε Πρόεδρε. Βλέπετε ότι είμαι ακριβής και τελείωσα και ελπ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ειδή ξεχάσατε κάτι, μου επιτρέπετε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όρακα, αφήστε να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αφέρθηκα σε κάτι και δεν μου απήντ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Ελπίζω ότι στην κατ` άρθρο συζήτηση σε ό,τι άλλο παραλείψαμε, διότι συνεπληρώθη ο χρόνος, θα επανέλθω και θα δώσω σχετικέ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Σχετικά με το όνομα της συζύγου,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προσπαθήσω να είμαι πάρα πολύ σύντομος, παρόλο που έχω περισσότερες σκέψεις απ` όσες θα εκθέσω, για να διευκολύνω τη συμμετοχή των συναδέλφων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μου παρατήρηση, είναι ότι ναι μεν ο κύριος Υπουργός μας ενημέρωσε για μία επικοινωνία που είχε με τον κύριο Υπουργό Δικαιοσύνης, αν κατάλαβα καλά, σχετικά με την επίσπευση της κατάθεσης και συζήτησης πρότασης νόμου, ή νομοσχεδίου, για την προστασία του πολίτη από τις εφαρμογές της τεχνολογίας της πληροφορικής, αλλά δεν μας έδωσε καμία συγκεκριμένη απάντηση για την προθεσμία μέσα στην οποία η Κυβέρνηση δεσμεύεται να φέρει προς συζήτηση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επιφυλασσόμεθα να συνεννοηθούμε και με τον κύριο Πρόεδρο της Βουλής για την επίσπευση της συζήτησης εν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λετημένου νομοσχεδίου ή πρότασης νόμου για να κυριολεκτήσω, από συναδέλφους του Πανελληνίου Σοσι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έτρο που το νομοσχέδιό σας αποβλέπει στο να καταργήσει τον τύπο και το χαρακτήρα της καλούμενης αστυνομικής ταυτότητας, βεβαίως δεν έχουμε καμία αντίρρηση. Αλλά πιστεύω ότι το νομοσχέδιό σας είναι σε πολλά σημεία αμελέτητο και είναι έξω από την πραγματικότητα της ζωής, όπως επίσης πιστεύω ότι το νομοσχέδιό σας γεννά ταλαιπωρίες του πολίτη στη σχέση του με τη διοίκηση και τον εμπλέκει και πάλι σε περίπλοκες γραφειο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από το γεγονός ότι ζητάτε, και καθιστάτε υποχρεωτική, την έκδοση ταυτότητος από την ηλικία του 14ου έτους, δηλαδή από πρόσωπο το οποίο δεν έχει πλήρη δικαιοπρακτική ικανότητα. Άρα, απονέμετε μία υποχρέωση, αλλά ο υπόχρεος ουσιαστικά δεν είναι ο 14χρονος ανήλικος, αλλά είναι ο γονι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ημείο αυτό το νομοσχέδιό σας πάσχει. Πάσχει, διότι εμφανίζει ως υπόχρεο, πρόσωπο το οποίο ενδεχόμενα, ούτε γνωρίζει καν αυτήν την υποχρέ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ετε μέσα στοιχεία που δεν έχουν, όχι μόνο λόγο να περιληφθούν, αλλά θα δημιουργήσουν τριβές και περιττές απασχολ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ότι το σύγχρονο Κράτος πράγματι πρέπει να περιοριστεί, κύριοι Υπουργοί, και το πιστεύουμε και εμείς. Αλλά ξέρετε πού; Εις ό,τι αφορά τις εξαρτήσεις του πολίτη από την εξουσιαστική λειτουργία της κρατικής γραφειοκρατίας. Ένα κράτος είναι σύγχρονο και πολιτισμένο, όσο λιγότερο χρειάζεται ο πολίτης να περνάει την πόρτα οιασδήποτε δημόσιας υπηρεσίας. Και εις ό,τι αφορά αυτόν τον περιορισμό του Κράτους, το ΠΑΣΟΚ δεν είναι απλώς σύμφωνο, αλλά πρωτο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προβλέπετε ουσιαστικά μια αλλαγή της ταυτότητας κάθε 10 χρόνια, αλλά πέρα απ` αυτό δημιουργείτε προϋποθέσεις να απαιτούνται συχνές αλλαγές ταυτότητας και αυτό είναι λάθος. Η ταυτότητα θα έπρεπε να συνοδεύει τον πολίτη σε όλη του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από τους λόγους που οδηγείτε σε επάλληλες αλλαγές ταυτότητας είναι η αναγραφή του αν είναι έγγαμος ή όχι, με το να απαιτείτε το ονοματεπώνυμο του ή της συζύγου. Γιατί; Κατά τι η αναγραφή του ονόματος του ή της συζύγου αποτελεί στοιχείο της προσωπικότητας ενός προσώ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κδίδετε ταυτότητα από το 14ο έτος της ηλικίας, που εξ ορισμού δεν υπάρχει δυνατότης να συμπληρωθούν αυτά τα στοιχεία. Τι σας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ποτεδήποτε ο πολίτης έλθει σε κοινωνία γάμου, θα πρέπει να αλλάξει ταυτότητα. Το λέτε ρητά. Και επειδή υπάρχει ο θεσμός του γάμου, αλλά και ο θεσμός του διαζυγίου, είναι δυνατόν να χρειαστεί να αλλάξει και τρεις φορές, σύμφωνα με το νόμο, σύμφωνα με τον αστικό κώδικα ή τις ισχύουσες διατάξεις. Γιατί, κύριε Υπουργέ; Πολύ περισσότερο που τώρα πια, χάρις στη ριζική μεταβολή του οικογενειακού δικαίου την οποία πραγματοποιήσαμε, δηλαδή πραγματοποίησε το ΠΑΣΟΚ όταν είχε την πλειοψηφία, ορθώς η γυναίκα διατηρεί το επώνυμό της. Δεν παρακολουθεί το επώνυμο του συζύγου ή για να είμαι ρεαλιστής του εκάστοτε συζύγου. Κατά συνέπεια αυτό δεν σας χρειάζεται καθόλου και απλώς είναι λόγος ταλαιπωρίας. Και είναι ένα τελείως περιττό στοιχείο. Είναι θέμα καθαρά της προσωπικής, της ιδιωτικής ζωής του κάθε πολίτη. Και πρέπει 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ε την εκλογική εγγραφή. Θα ήθελα να ρωτήσω, κύριε Υπουργέ, ποια εκλογική εγγραφή θα έχει ο πολίτης τον οποίο υποχρεώνετε, άμεσα ή έμμεσα δια του γονέως, να εκδόσει ταυτότητα σε ηλικία 14 ετών; Άρα του λέτε ότι εκδίδει μια ταυτότητα διάρκειας τεσσάρων ετών, διότι το εκλογικό δικαίωμα το αποκτά και η εγγραφή του στους εκλογικούς καταλόγους θα γίνει όταν θα φθάσει στο 18ο έτος της ηλικίας. Γιατί και τι εξυπηρετεί; Τι σας ενδιαφέρει για την ταυτότητα και για τον προσδιορισμό της προσωπικότητος του πολίτη, το εάν είναι και σε ποιον εκλογικό κατάλογο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οβλέπεται μια συρροή, ένας συνωστισμός υπαγομένων πολιτών -και επειδή βάζετε το 14ο έτος της ηλικίας θα έλεγα και των συνοδευόντων γονέων- στις νομαρχίες, ενώ θα μπορούσατε να έχετε σκεφθεί μια αποκεντρωμένη διαδικασία, ένα αποκεντρωμένο σύστημα αρμοδίων υπηρεσιών για την έκδοση ταυτ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πρόχειρος να κάνω συγκεκριμένη πρόταση, αλλά είμαι απολύτως βέβαιος ότι δε χρειάζεται κατά κανένα τρόπο και για κανένα λόγο να συνωθούνται οι άνθρωποι μπροστά στις πόρτες των υπηρεσιών τ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είτε για διεύθυνση κατοικίας. Κύριε Υπουργέ, δεν έχετε αντιληφθεί ποια είναι η κινητικότης σήμερα ιδιαίτερα των κατοίκων των μεγάλων πόλεων; Πόση ισχύ μπορεί να έχει η διεύθυνση κατοικίας; Πόσοι από μας εδώ πέρα δεν έχουν μεταβάλλει διεύθυνση κατοικίας -δεν ομιλώ για τόπο κατοικίας- μέσα σε λίγα χρόνια; Και κάθε φορά που μετακομίζουν και ιδιαίτερα με όλες αυτές τις ρυθμίσεις, οι οποίες γίνονται σε ό,τι αφορά τις μισθωτικές σχέσεις, θα τρέχουν στη Νομαρχία για να αλλάζουν την ταυτότητα; Δεν θα πρέπει να σεβαστούμε κάποτε 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ές ήταν οι διακηρύξεις στον περιβόητο νόμο για τον εκσυγχρονισμό της διοίκησης, αλλά όταν ερχόμαστε σε ειδικές αντιμετωπίσεις ξεχνάμε την ταλαιπωρία του πολίτη. Επανέρχομαι να θυμίσω ότι σε ένα ευνομούμενο κράτος, θα πρέπει οι πολίτες να μη χρειάζεται να περνάνε τις πόρτες των δημοσίων υπηρεσιών, αλλά το πολύ-πολύ με αλληλ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άλετε πόλη, κωμόπολη ή χωριό ως κατοικία, το αντιλαμβάνομαι. Να λέγει "κάτοικος Αθηνών", "κάτοικος Καλλιθέας", δηλαδή Δήμος ή Κοινότητα στην οποία κατοικεί. Αυτό το αντιλαμβάνομαι. Αλλά διεύθυνση κατοικίας, εάν μένει στην οδό Σταδίου 5 ή στην οδό Πανεπιστημίου 6! Είναι δυνατόν αυτό να αποτελεί στοιχείο της προσωπικότητας, επαναλαμβάνω, και της ταυτότητα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υο λόγια -και ελπίζω να κλείσω στα δέκα ή δώδεκα λεπτά, προκειμένου να διευκολύνω τους κυρίους συναδέλφους- για το θέμα το οποίο με τόσο ενδιαφέρουσα τοποθέτηση έθεσε ο κ. Λεντάκης, της ιθαγένειας και δυο λόγια για το θέμα της θρησκ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θέλω να μεταβάλω τη Βουλή σε χώρο ακαδημαϊκών συζητήσεων, η ιθαγένεια είναι μια συγκεκριμένη νομική έννοια με συγκεκριμένο νομικό περιεχόμενο, ανεξάρτητα από την ιστορική προέλευση του όρου και σημαίνει το νομικό δεσμό του κάθε ανθρώπου με συγκεκριμένη έννομη τάξη την οποία εκφράζει συγκεκριμένη κρατική ον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κοότης έχει τελείως άλλη ιστορική προέλευση και αποτελεί δημοκρατική κατάκτηση, το ότι ο όρος εγκατελείφθη. Εσήμαινε τον υπήκοο μονάρχη σε μια περίοδο της ιστορίας όπου προσδιοριζόταν οι άνθρωποι, οι πολίτες από το σε ποιο μονάρχη υπάγονται και ηγνοείτο τόσο η εθνική τους συνείδηση, όσο και άλλα στοιχεία τα οποία καθόριζαν την οποιαδήποτε κοινωνικού ή πολιτισμικού χαρακτήρα ιδιαιτ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κοοι πλέον δεν υπάρχουν, από την ώρα που σταμάτησε η αντίληψη ότι οι πολίτες, οι άνθρωποι, υπάγονται στην εξουσία του αφέντη, είτε απεκαλείτο βασιλεύς ή αυτοκράτωρ ή οπωσδήποτε άλλως. Η ιθαγένεια είναι συγκεκριμένη νομική έννοια. Και επίσης γνωρίζουμε ότι σήμερα είναι δυνατόν να έχει κανείς και διπλή ιθαγένεια, νομίμως. Δηλαδή να συνδέεται με δύο κράτη, με δύο έννομες τάξεις. Και υπάρχει πλήθος, ιδιαίτερα Ελλήνων επιχειρηματιών μιας ορισμένης κατηγορίας, εννοώ τους ασχολούμενους με τη ναυτιλία, οι οποίοι έχουν δύο διαβατήρια ή αμερικανικό και ελληνικό, είτε ελληνικό και του Ηνωμένου Βασιλείου, κατά κανόνα και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διαφωνώ στο να αναγράφεται η ιθαγένεια. Αλλά βεβαίως, δεν διαφωνώ και διότι στην Ελλάδα και εις ό,τι αφορά τον ελληνισμό, πράγματι η ιθαγένεια κατά το μέγιστο ποσοστό ταυτίζεται με την εθνικότητα, δηλαδή με την εθνική συνείδηση. Χωρίς αυτό να έχει γενική ισχύ, απόδειξη ότι οι Έλληνες από την Κωνσταντινούπολη, αρκετοί από αυτούς, εξακολουθούν -και ορθώς, θα έλεγα, για άλλους λόγους- να διατηρούν την τουρκική ιθαγένεια. Αλλά η εθνικότητά τους, η εθνική τους συνείδηση, είναι βεβαίως ελλ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πρέπει να διατηρηθεί η αναγραφή της ιθαγενείας, κάτω από την οποία κατά κανόνα υπονοείται η εθνικότης και για το λόγο ακριβώς ότι αυτό θα έχει μία διευρωπαϊκή ισχύ. Και παρ` όλο που είμαι επίμονα αντίθετος στη γλωσσική δουλοπρέπεια, που χαρακτηρίζει τα τελευταία χρόνια την ελληνική κοινωνία, πιστεύω ότι και η εθνικότης πρέπει να αναγράφεται και με λατινικά στοιχ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χι βεβαίως NATIONALITEE GREQUE, αλλά NATION ALITE HELLENIQUE, ελπ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ς ό,τι αφορά τη θρησκεία, είναι αναμφισβήτητο ότι η υποχρεωτική δήλωση του θρησκεύματος είναι αντισυνταγματική, ανελεύθερη και αναχρονιστική. Αυτό είναι απολύτως βέβαιο. Το μόνο το οποίο θα έπρεπε να σκεφτούμε, είναι -και έχω διατυπώσει μία πρόταση- η προσθήκη ενός εδαφίου στο άρθρο 2 και στην παρ. 1 του άρθρου 2, που να λέει το εξής: "Η δήλωση θρησκεύματος είναι προαιρετική: εάν δεν δηλωθεί, το υπό ια` στοιχείο συμπληρούται με τη μνεία "δεν εδηλώθη". Το προτείνω με κάποια επιφύλαξη. Αναμφισβήτητα τα όσα ελέχθησαν για την Ορθοδοξία από τον κ. Λεντάκη, είναι ακριβή. Η Ορθοδοξία απετέλεσε στοιχείο στη διαμόρφωση της εθνικής συνείδησης του ελληνισμού και είναι πολύτιμο στοιχείο. Και η Ορθοδοξία τώρα πάλι ασκεί ένα ρόλο και έχει μία ακτινοβολία και λόγω των γενικοτέρων εξελί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και δεν θέλω να επεκταθώ, ποιες θα είναι οι συνέπειες, εάν θα γινόταν αποδεκτή η πρόταση, την οποία σας έκανα, δηλαδή της προαιρετικής δήλωσης. Μιλάω πάντα με εθνικά κριτήρια. Αλλά πάντως, έτσι όπως το έχετε, ως υποχρέωση, είναι αντισυνταγματικό, απαράδεκτο και αναχρονιστικό. Ή θα δεχθείτε την πρότασή μου ή θα το απαλε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υνήθως όταν η Αντιπολίτευση ζητάει να αποσυρθεί ένα νομοσχέδιο, το ζητάει για λόγους πολιτικούς. Εδώ, ανεξάρτητα από τα όσα εξέθεσε ο κ. Σφυρίου και θα εκθέσουν και οι άλλοι συνάδελφοί μου του ΠΑΣΟΚ, εγώ σας λέω ότι το νομοσχέδιό σας είναι απλώς αμελέτητο. Όλα αυτά τα οποία σας είπα, διεύθυνση κατοικίας, αναγραφή της εγγραφής στον εκλογικό κατάλογο, αναγραφή του ονόματος του ή της συζύγου κ.λπ., όλα αυτά δείχνουν ότι έγινε κάπως πρόχειρα, με πεπαλαιωμένες, ξεπερασμένες, γραφειοκρατικές αντιλήψεις. Σας συνιστώ, κατά τη συζήτηση, να αποδεχθείτε τις απόψεις, οι οποίες έχουν εκτεθεί ή εκείνες τις οποίες θα εκθέσουν οι συνάδελφ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οινοβουλευτικός Εκπρόσωπος του Συνασπισμού της Αριστεράς και της Προόδου,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θα είμαι έως και επιγραμματικός γιατί θέλω να σεβασθώ τη διαδικασία που συμφωνήσαμε κάνοντας, όμως, μια εξ` αρχής παρατήρηση διότι με έκπληξη είδα τον κύριο Υπουργό, στην παρέμβασή του, να θίγει πάλι το θέμα της διαδικασίας υποστηρίζοντας μια διαδικασία για την οποία ουδέποτε αυτή η πλευρά συμ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κάνω την αναφορά αυτή διότι, κύριε Πρόεδρε, διαπιστώνω ότι επί δύο συνεχείς συνεδριάσεις, σε δυο συνεχόμενες εβδομάδες, ακολουθείται, από την πλευρά της Κυβέρνησης, η ίδια διαδικασία. Δηλαδή π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αίνουμε στην επιτροπή, περνούμε μια απόφαση για συζήτηση με τη διαδικασία του κατεπείγοντος, για να μπορούμε να καλύψουμε το κενό της νομοθετικής εργασίας της επομένης ημέρας -το ίδιο έγινε και την προηγούμενη εβδομάδα με το νομοσχέδιο "για την αποκατάσταση των θυμάτων της τρομοκρατίας"- και όταν καταφέρνουμε να φέρουμε το νομοσχέδιο για συζήτηση, μετά εμφανίζουμε μια γαλαντομία και λέμε ότι αποδεχόμαστε την πρόταση του Προεδρείου της Βουλής. Η ίδια διαδικασία έγινε και πριν ακριβώς μια εβδομάδα και λέμε ότι συμφωνείται να συζητηθεί σε μια μέρα χωρίς τ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έλω να το υπογραμμίσω, γιατί φοβούμαι, όταν γίνεται επί δυο συνεχόμενες εβδομάδες το ίδιο πράγμα, ότι τείνει να γίνει καθεστώς και νομίζω ότι και το Σώμα, αλλά και το Προεδρείο και η Κυβέρνηση οπωσδήποτε έχουμε χρέος να προασπίσουμε την ομαλή λειτουργία των κοινοβουλευτικών θεσμών και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ότι έχει μια καλή ευκαιρία η Κυβέρνηση να εξασφαλίσει την ομόφωνη υποστήριξη του Σώματος με τις επιμέρους παρατηρήσεις, που θα γίνουν, σε ένα νομοσχέδιο, το οποίο ρυθμίζει θέμα για το οποίο όλοι μας είμαστε κατ` αρχήν σύμφωνοι. Όλοι μας αναγνωρίζουμε την ανάγκη καθιέρωσης ενός νέου τύπου ταυτότητας που να αντιστοιχεί στις σημερινές πραγματικότητες και να μπορεί πραγματικά να αξιοποιηθεί και ως ταξιδιω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σαμε, κύριε Υπουργέ, -και θα παρακαλούσα, και θα επιμείνω σ` αυτό το ζήτημα, και σεις να το προσέξετε αυτό το θέμα- ένα θέμα αρχής από το οποίο θα εξαρτήσουμε την ψήφο μας. Το γεγονός δηλαδή ότι πρέπει να δηλωθεί και να καταγραφεί στο νομοσχέδιο από την πλευρά του αρμόδιου Υπουργού ότι δεν θα αρχίσει η εφαρμογή του νέου τύπου ταυτότητας προτού έρθει για συζήτηση και ψήφιση νομοσχέδιο που θα προστατεύει τον πολίτη από την επεξεργασία με οποιονδήποτε τρόπο των προσωπικών του στοιχείων με ηλεκτρον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ια υποχρέωση πολιτική, δημοκρατική, την οποία πρέπει σήμερα να λάβει η Κυβέρνηση υπόψη της πολύ περισσότερο όταν εμφανίζεται διακηρύττουσα ότι καταργεί τον ΕΚΑΜ και αφήνει να εννοηθεί παραπλανητικά, κατά τη γνώμη μας, ότι με την κατάργηση του ΕΚΑΜ, ο οποίος ήδη είχε ατονίσει με προεδρικό διάταγμα, το οποίο είχε γίνει επί Υπουργίας Εσωτερικών του κ. Κατριβάνου, ότι με αυτόν τον τρόπο λύνεται και το πρόβλημα της προστασίας του πολίτη από την επεξεργασία των ατομικών του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αντιλαμβανόμαστε. Εάν η πρόθεση της Κυβέρνησης είναι πράγματι να προστατευθεί ο πολίτης από την επεξεργασία των στοιχείων, με οποιονδήποτε τρόπο και με ηλεκτρονικά μέσα. Γιατί δεν αναλαμβάνει αυτήν την κατηγορηματική δέσμευση; Νομοσχέδιο υπάρχει, είναι έτοιμο, υπάρχει στο Υπουργείο Εσωτερικών από τις δυο μεταβατικές κυβερνήσεις έτοιμο νομοσχέδιο, θα το έχει βρει ο κ. Κλείτος, όπως και ο παριστάμενος σήμερα Υπουργός Προεδρίας της Κυβέρνησης. Υπάρχει στο Υπουργείο Δικαιοσύνης από τότε, ακόμα και νεότερο, το οποίο είχε αναφέρει ο κ. Κανελλόπουλος, υπάρχει πρόταση νόμου συναδέλφων της Αξιωματικής Αντιπολίτευσης, συνεπώς, είναι ένα θέμα υπερώριμο για να έρθει άμεσα για συζήτηση στη Βουλή, να ψηφισθεί με μια διαδικασία που θα συμφωνήσουμε και στη συνέχεια να τεθεί σε εφαρμογή το συγκεκριμένο νομοσχέδιο για τις νέες ταυτότητες, ώστε να μην υπάρχει η παραμικρή υποψία ότι μπορεί να υποκρύπτονται και άλλου είδου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κύριε Πρόεδρε, και από αυτό το ζήτημα θα εξαρτήσουμε την ψήφο μας επί της αρχής του συγκεκριμένου νομοσχεδίου που συζητιέ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Πρόεδρε, νομίζω ότι δυο, τρία είναι τα επιμέρους σημεία -τα οποία εκτέθηκαν και από τον Ειδικό Αγορητή του Συνασπισμού και προηγουμένως από τον Κοινοβουλευτικό Εκπρόσωπο του ΠΑΣΟΚ και από τους άλλους συναδέλφους που μίλησαν- στα οποία πιστεύουμε ότι πρέπει να δείξει κατανόηση ο κύριος Υπουργός τω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εάν δεν θέλει να συμμορφωθεί με τις υποδείξεις της Αντιπολίτευσης, οφείλει -πιστεύουμε- να συμμορφωθεί με τις υποδείξεις της Επιστημονικής Επιτροπής της Βουλής, που -οφείλουμε να το ομολογήσουμε- το τελευταίο διάστημα τουλάχιστον, που και εγώ παρακολουθώ από πιο κοντά το Νομοθετικό Έργο, έχει κάνει καίριες και σημαντικές υποδείξεις τις οποίες δυστυχώς κατά κανόνα, τις πιο σημαντικές απ' αυτές, δεν αποδέχε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κύριε Πρόεδρε, ότι το ζήτημα της αναγραφής του θρησκεύματος για παράδειγμα, δεν μπορεί να αναγορεύεται και να αποκτά την εθνική διάσταση την οποία έδωσε ο κύριος Υπουργός των Εσωτερικών, το αν δηλαδή θα αναγραφεί ή όχι στην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νομίζω, έκανε μια διεξοδική ανάλυση του ζητήματος, και την οποία προσυπογράφω με τις ταπεινές μου γνώσεις σε σχέση μ' αυτές που διαθέτει ο κ. Λεντάκης, τουλάχιστον για το συγκεκριμένο ζήτημα. Αλλά νομίζω ότι αδικούμε τη διάσταση αυτή του προβλήματος, αν την εξαρτώμε από το αν θα γραφεί το θρήσκευμα και στο δελτίο της ταυτ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κύριε Υπουργέ, πρέπει ν' απαντήσετε και ν' απαντήσετε τεκμηριωμένα αν υπάρχει διαφορετική γνώμη, στην τεκμηριωμένη ανάλυση της Επιστημονικής Επιτροπής, η οποία αποδεικνύει με αδιάσειστα στοιχεία -και δεν χρειάζεται να τα επαναλάβω, ήδη ακούστηκαν- την αντισυνταγματικότητα αυτής της ρύθμισης πέρα από την αναχρονιστικότητα, για την οποία και άλλοι συνάδελφοι μίλησαν και εγώ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συνεπώς, να μας δώσετε μια πειστική απάντηση γιατί επιμένετε σ' αυτήν τη διάταξη και όπως επίσης, γιατί επιμέν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όν το γραφειοκρατικό δαίδαλο τον οποίο επιχειρείτε. Γιατί στο όνομα της απογραφειοκρατικοποίησης, της αντιγραφειοκρατίας, επιχειρείτε μια δαιδαλώδη γραφειοκρατική διαδικασία, την οποία νομίζω με μεγάλη πειστικότητα, ανέλυσε προηγουμένως ο κ. Πεπονής, ο Κοινοβουλευτικός Εκπρόσωπος της Αξιωματικής Αντιπολίτευσης, όταν προβλέπετε -είναι καταπληκτικό, κύριε Πρόεδρε- 16 στοιχεία, τα οποία υποχρεωτικά πρέπει ν' αναγράφονται στο δελτίο της ταυτότητας. Αντιλαμβάνεσθε τι σημαίνει για έναν πολίτη ο οποίος θα πάει να συγκεντρώσει τα δικαιολογητικά αυτών των 16 στοιχείων προκειμένου να βγάλει ένα δελτίο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ίναι ορισμένα στοιχεία, όπως αυτά που αναφέρθηκαν, όνομα συζύγου κ.λπ., τα οποία από πουθενά δεν δικαιολογούνται και σε καμία περίπτωση. Από όποια σκοπιά και να το δει κανείς, δεν μπορούν να συγκροτήσουν παράγοντες που πιστοποιούν την ατομικότητα, το μονοσήμαντο, όλα αυτά τα ενδιαφέροντα κατά τα άλλα που μας ανέφερε ο Υπουργός τω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λοιπόν αυτήν την έκκληση, στην κατ' άρθρο συζήτηση να δει με μεγαλύτερη σοβαρότητα ο κύριος Υπουργός τα θέματα. Πιστεύω - και οι υπηρεσίες μπορούν να στηρίξουν αυτήν την άποψη- ότι πρέπει να περιορίσουμε αυτά τα στοιχεία. Δεν υπάρχει κανένας λόγος αυτά τα 16 στοιχεία να καταγράφονται στο δελτίο ταυτότητας, ώστε αυτή η διακήρυξη περί γραφειοκρατίας να γίνει και συγκεκριμένα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ω να τονίσω για μια ακόμα φορά ότι την ψήφο μας θα την εξαρτήσουμε από το ζήτημα του νομοσχεδίου για την προστασία του πολίτη, για το οποίο θα περιμένουμε μια δεσμευτική τοποθέτη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ψάλη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Θα είμαι πολύ σύντομος, αξιότιμε κύριε Πρόεδρε, σε ορισμένες παρατηρήσεις, τις οποίες θα έχω την τιμη να κάνω πάνω στο νομοθέτη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νομοθέτημα δεν δημιουργεί γραφειοκρατικές διαδικασίες. Αντίθετα, θα μπορούσα να ισχυρισθώ ότι απλουστεύει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έχει δύο χαρακτηριστικά στοιχεία: Πρώτον, φεύγει από την αρμοδιότητα των αστυνομικών αρχών και πηγαίνει στην αρμοδιότητα των Νομαρχιών η έκδοση των πρώην αστυνομικών ταυτοτήτων. Δεν έγραφε πουθενά "αστυνομική ταυτότητα" η παλιά ταυτότητα. Θα δείτε στις ταυτότητές σας, ότι δεν γράφει "αστυνομική ταυτότητα", αλλά όλοι μας είχαμε συνηθίσει να τη λέμε έτσι. Και στα συμβόλαια ακόμα αναγράφεται: "Αριθμός δελτίου αστυνομικής ταυτότητας". Έτσι είχε επικρ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ίναι ότι φεύγουν, επίσης, τα δακτυλικά αποτυπ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ις παρατηρήσεις που έγιναν από τους κυρίους συναδέλφους, τους κυρίους Κοινοβουλευτικούς Εκπροσώπους και τον κύριο Υπουργό θα αναφερθώ επιγραμματικά σ' αυτές, ξεκινώντας από το τέλος, από το άρθρο 5 του οποίου την ανάγκη να εισαχθεί και να ψηφισθεί συνομολογούν όλοι οι συνάδελφοι, εξήγησε και ο κύριος Υπουργός και στην επιτροπή και εδώ γιατί επιβάλλεται η ψήφισή του. Αναφέρομαι σ' αυτά τα οποία εκείνος σημ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υς στρατιωτικούς και τους αξιωματικούς της ελληνικής αστυνομίας, ανεφέρθησαν από τον Υπουργό των Εσωτερικών οι λόγοι για τους οποίους οι αξιωματικοί του στρατεύματος και της ελληνικής αστυνομίας θα πρέπει να έχουν ξεχωριστές ταυτότητες και όχι ταυτότητες κοινές όπως έχουν όλοι οι Έλληνες πολίτες. Δεν θα αναφερθώ στην Αίθουσα αυτή στους λόγους οι οποίοι επιβάλλουν να ληφθεί αυτό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θρήσκευμα, ο εισηγητής της Πλειοψηφίας κ. Ζαφειρόπουλος, έγκριτος νομικός, ανέλυσε τους λόγους για τους οποίους πρέπει το θρήσκευμα να μπει, αλλά και ο κύριος Υπουργός αναφέρθηκε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συζητώντας στην επιτροπή να σημειώσω, κύριε Πρόεδρε, αυτά τα οποία σημείωσε και ο κ. Λεντάκης, με γλαφυρότητα και με πάρα πολύ σωστή περιγραφή, να σημειώσω και να αναφερθώ και στα όσα ο κ. Πεπονής είπε, εις τα της θρησκείας και της γλώσσας που είναι δύο έννοιες που στήριξαν τον ελληνισμό σε όλες τις δύσκολες περιόδους τις οποίες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άρα πολλούς λόγους είναι ανάγκη να μπει το θρήσκευμα, αγαπητοί συνάδελφοι, στην ταυτότητά μας. Είναι ανάγκη, όχι μονάχα γιατί όλοι οι άνθρωποι οι οποίοι περί τη θρησκεία ενασχολούνται το επιθυμούν, αλλά γιατί εμείς οι ίδιοι θα πρέπει να το θέλουμε και γιατί για λόγους εθνικούς αυτό επιβάλλεται. Και σ' ό,τι αφορά την υποστήριξη των λόγων αυτών αναφέρομαι στα όσα οι συνάδελφοι της Αντιπολίτευσης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ιθαγένεια, ο κ. Πεπονής έκανε την ανάλυση τη νομική με την οποία συμφωνώ και πρότεινε και εκείνος να παραμείνει η ιθαγένεια ως στοιχείο της ταυτότητας. Και θα σημειώσω εδώ αναφερόμενος στο προηγούμενο, την πρόταση του κ. Πεπονή την οποία διατύπωσε με κάποια επιφύλαξη και εκείνος, έχοντας τις ανησυχίες τις οποίες και εγώ, ο έχων την τιμη να ομιλεί προς την Εθνική Αντιπροσωπεία, έχω, γι' αυτό και υπήρξε η επιφύλαξ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λήσατε για γραφειοκρατία. Ξεχνάμε ότι αυτό το δελτίο ταυτότητος εκδίδεται μονάχα μία φορά στα 10 χρόνια; Και βέβαια μία φορά στα 10 χρόνια, για αποτύπωση σε ένα επίσημο έγγραφο του Υπουργείου των Εσωτερικών, σε ένα επίσημο έγγραφο της Πολιτείας των στοιχείων τα οποία συγκροτούν την ταυτότητα του προσώπου, δεν νομίζω ότι η ταλαιπωρία αυτή είναι τόσο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σαν, αξιότιμε κύριε Πρόεδρε, αρκετά για την κατοικία, αν πρέπει η κατοικία να συμπεριληφθεί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Η διεύθυνση κατο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έχω αυτόν τον προβληματισμό, αν η διεύθυνση κατοικίας θα πρέπει να δηλώνεται. Και θα πρέπει εδώ να υπενθυμίσω στους εξ ημών νομικούς ότι στα συμβόλαια συνήθως -θα το έχετε προσέξει, θα το ενθυμείσθε όταν ησχολείσθο με συμβόλαια- ότι έγραφε ο, ή η, συμβολαιογράφος:"Ενεφανίσθη ενώπιον ημών ο κύριος Χ, κατά μεν την ταυτότητά του κατοικών στην οδόν Πανεπιστημίου 6, κατά δε δήλωσή του εις την οδό Σταδίου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υτό επιβεβαιώνει αυτά που λέμε. Είναι ενισχ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 για να επικαλεσθώ τις οδούς και τους αριθμούς που είπ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ον προβληματισμό μου αυτόν θα πω και αυτό το οποίο είπα στην επιτροπή. Σε πολλές περιπτώσεις, αγαπητοί συνάδελφοι, η αναγραφή της διευθύνσεως κατοικίας διευκολύνει τι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Διευκολύνει εκείνον ο οποίος συναλλά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θα πρέπει να ξεχνάμε κάτι που σημειώθηκε ανάποδα ότι η διεύθυνση κατοικίας δεν είναι από τα υποχρεωτικώς αναγραφόμενα στοιχεία στο δελτίο ταυτότητος. Δεν είναι δηλαδή από αυτά που επιβάλλουν την αλλαγή της ταυτότητος όταν αλλάξει ένα στοιχείο. Θα το δείτε στην οικεία διάταξη όταν αλλάξουν ορισμένα στοιχεία στην ταυτότητα τότε πρέπει να αλλάξει η ταυτότητα. Η διεύθυνση κατοικίας δεν είναι από εκείνα, τα οποία εάν αλλάξουν, σαν στοιχεία, επιβάλλουν την αλλαγή της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ο όνομα συζύγου. Κύριε Υπουργέ, και εμένα με προβληματίζουν εκείνα τα οποία οι συνάδελφοι είπαν. Είναι δυνατόν ένας γάμος να ατυχήσει και δύο άνθρωποι οι οποίοι ξεκίνησαν κάποια στιγμη στη ζωή τους να διανύσουν το βίο μαζί, κάπου διαπίστωσαν για οποιονδήποτε λόγο ή ακόμα και για λόγους θανάτου, ότι δεν είναι δυνατόν στην πρώτη περίπτωση να υπάρχει η συμβίωση και στη δεύτερη περίπτωση να υπάρχει η αναγραφή του ονόματος του συζύγου αφού ο σύζυγος ή η σύζυγος δεν υπάρχει πλέον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το στοιχείο αυτό, δεν θα πρέπει να είναι από τα υποχρεωτικώς αναγραφόμενα στο δελτίο ταυτότητος. Να είναι από τα προαιρ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ναγραφή των πολλών αυτών στοιχείων, των 16, τα οποία ανέφερε ο αγαπητός συνάδελφος, ο κ. Σκοτινιώτης, μα, είναι τα στοιχεία αυτά, τα οποία συγκροτούν την προσωπικότητα του ατόμου, συγκροτούν την προσωπικότητα του πολίτη, δίνουν τα στοιχεία που πρέπει για να περιγραφεί, να εξατομικευθεί, το άτομο. Γι` αυτό ακριβώς είναι τα στοιχεία αυτά. Και περιλαμβάνονται στο δελτίο της ταυτότητας, κάτι άλλωστε που συμβαίνει στις πιο πολλέ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α εισηγηθεί στην Επιτροπή μαζί με τον κ. Ζαφειρόπουλο και άλλους συναδέλφους της Αντιπολιτεύσεως, την αναγραφή της ομάδας αίματος και της ένδειξης ότι ο κατέχων το δελτίο ταυτότητας είναι δωρητής σώματος. Χαίρω γιατί αποδεχθήκατε αυτές τις εισηγήσεις των συναδέλφων και τη δική μου, και θα παρακαλούσα να διατυπώσετε τη σχετική διάταξη στο οικείο άρθρο, έτσι ώστε να δούμε πώς θα είναι διατυπωμένη και πώς θα βρεθεί καλύτερος τρόπος εφαρμογής της διάταξης αυτής λ.χ. η ομάδα αίματος πώς και από ποιους θα πρέπει να πιστοποιείται, ώστε να αναφέρεται στο δελτίο ταυτότητος. Είχα εισηγηθεί η πιστοποίηση να γίνεται από επίσημο κρατικό νοσοκομείο. Σε ό,τι αφορά την αιτιολογία δεν είναι ανάγκη να αναφερθώ, ανεφέρθησαν οι συνάδελφοι και στην επιτροπή και εδώ, και είναι πράγματι ανάγκη σε πολλές περιπτώσεις, που θα πρέπει κατεπειγόντως ο γιατρός, ο οποίος έχει μπροστά του έναν ασθενή, συνεπεία ενός ατυχήματος εκ βιαίου συμβάντος και πρέπει να του κάνει μετάγγιση, να έχει ένα στοιχείο που δεν μπορεί να το έχει διαφορετικά, δεν έχει τη δυνατότητα να κάνει ανάλυση αίματος και έτσι να έχει ένα στοιχείο που να του δίδει την ομάδα αίματος, την οποία έχει ο ασθενής ή ο εκ βιαίου συμβάντος τραυματισμένος, ώστε έτσι να μπορεί να γίνει η μετάγγιση αίματος και να σωθεί η ζω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ις παρατηρήσεις αυτές θα περιμένουμε τη συζήτηση των άρθρων, για να δούμε εάν αποδέχεσθε τα όσα είχα την τιμη να εισηγηθώ εγώ και οι συνάδελφοί μου, έτσι ώστε να προχωρήσουμε στο ίδιο κλίμα που προχωρήσαμε και στην επιτροπή, συμφωνίας και συναίνεσης για να ψηφίσουμε το νομοθέτημα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ΑΣΙΟΣ ΞΑΡΧΑ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α ήθελα κατ` αρχήν, κύριε Πρόεδρε, κυρίες και κύριοι συνάδελφοι, να χωρίσω τη σύντομη ομιλία μου σε δύο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θα ήθελα να κάνω ορισμένες εποικοδομητικές κατά την κρίση μου πρακτικές παρατηρήσεις και υποδείξεις με την ελπίδα ότι ο κύριος Υπουργός Εσωτερικών θα επανέλθει για να τις ακούσει. Ευτυχώς είναι εδώ ο Υπουργός Προεδρίας, ο οποίος εκπροσωπεί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μέρος, εφόσον μου μείνει χρόνος, θα ασχοληθώ με κάποιες ουσιαστικότερες αντιρρήσεις οι οποίες έχουν ήδη προβληθεί και θα ήθελα και εγώ με τη σειρά μου να προσθέσω το δικό μου λόγο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όμως, στο απλό, στις πρακτικές υ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αντιλαμβάνομαι και εγώ, όπως και ο Κοινοβουλευτικός Εκπρόσωπος του Κινήματός μας, για ποιο λόγο θα πρέπει οι ταυτότητες να έχουν ορισμένη διάρκεια. Το λογικό, ποιο είναι; Η ταυτότητα συνοδεύει τον άνθρωπο, από τότε που έφθασε σε κάποια ηλικία να την αποκτήσει, μέχρις ότου φύγει απ' αυτόν τον κόσμο. Μόνο αν συμβεί να θελήσει η Πολιτεία να μεταβάλει τον τύπο των ταυτοτήτων, τότε θα κάνει ένα νέο νομοθέτημα. Όμως, να πει από την αρχή ότι η ταυτότητα θα έχει ορισμένη διάρκεια, που θα προσδιορισθεί εκ των προτέρων, πραγματικά δεν έχει κανένα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Εκτιμώ το γεγονός ότι, για λόγους πρακτικής εξυπηρέτησης των Ελλήνων πολιτών ιδίως όταν ταξιδεύουν στο εξωτερικό, μια και οι νέες ταυτότητες θα χρησιμεύουν και ως διαβατήρια στο χώρο της Ευρωπαϊκής Κοινότητας, θεσπίζεται με το εδάφ. ιστ' του άρθρου 3 πως το όνομα και το επώνυμο θα αναγράφονται και με λατιν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για σκεφθείτε- είσθε Άγγλος τελωνειακός, Γάλλος αστυνομικός, Γερμανός εφοριακός και σας δείχνουν μία ταυτότητα ελληνική, γραμμένη στα ελληνικά. Βεβαίως, αντιλαμβάνεσθε αμέσως ότι πρόκειται για ένα όνομα με λατινικά στοιχεία, μικρό όνομα και επώνυμο. Όμως, από πού θ' αντιληφθείτε, κύριε Υπουργέ, ότι αυτή η ταυτότητα είναι ταυτότητα προσώπου και όχι άδεια κυνηγίου και όχι ταυτότητα μέλους ενός σωματείου, κ.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εγώ νομίζω ότι η ταυτότητα πρέπει να έχει από πάνω έναν τίτλο, που θα είναι στα ελληνικά και με μεγάλα γράμματα, αλλά από κάτω θα πρέπει, κατά τη γνώμη μου, -αν θέλομε να είναι πρακτικώς χρήσιμη και εξυπηρετική αυτή η ταυτότητα- να μεταφρασθεί αυτός ο τίτλος στις 4, τουλάχιστον, βασικές ευρωπαϊκές γλώσσες, γαλλικά, αγγλικά, γερμανικά, ιταλικά. Εκτός αν θέλετε να προσθέσετε -αν έχετε χώρο και μικρά στοιχεία τυπογραφικά- και τις 8 επίσημες γλώσσες της Κοινότητας. Εγώ, πάντως πιστεύω ότι οι 4 βασικές 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η ένα θέμα ιθαγένειας. Ορθότατα παρατήρησε -και επέμεινε εύλογα σ' αυτό- ο Κοινοβουλευτικός μας Εκπρόσωπος ότι η ιθαγένεια, με αυτόν το σωστό νομικό όρο και όχι με τον παλιό των ταυτοτήτων που ισχύουν μέχρι σήμερα της υπηκοότητας, αυτός ο όρος πρέπει να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σκέφτομαι: Τι νόημα έχει να είναι όπως τα άλλα στοιχεία που συμπληρώνονται ή με το χέρι ή με τη γραφομηχανή, αφού μόνο οι Έλληνες πολίτες δικαιούνται να έχουν ταυτότητα και επομένως, στη σχετική ένδειξη θα συμπληρώνεται συνεχώς "ελληνική", "ελληνική", "ελληνική"; Αν είναι έτσι, θα πρέπει να το τυπώσετε και αυτό από την αρχή, "ιθαγένεια ελληνική" ή το καλύτερο και πρακτικότερο, κατά τη γνώμη μου, στον τίτλο επάνω να τεθεί "Δελτίο ταυτότητος Έλληνα πολίτη" και αυτό να μεταφρασθεί στις 4 γλώσσες. Έτσι, όποιος παίρνει αυτήν την ταυτότητα στο χέρι του, οπουδήποτε το εξωτερικό, θα αντιλαμβάνεται ότι έχει να κάνει με δελτίο ταυτότητας ενός Έλληνα πολίτη. Και βεβαίως έτσι δεν θα χρειάζεται πλέον η ένδειξη στο περιεχόμενο των στοιχείων των προσώπων. Μια ένδειξη, άλλωστε, άχρηστη, αφού θα είναι ομοιόμορφη για όλους. Θα είχε νόημα μόνο αν επρόκειτο να περιλάβετε και άτομα με μη ελληνική ιθαγένεια στην ταυτότητα. Αφού όλοι θα έχουν ελληνική υπηκοότητα, τι να το κάνετε αυτό; Εκτός αν το βάλετε στον τίτλο, έντυπο για όλους, ώστε να είναι και εύχρηστο και ευδιάκριτο. Βέβαια, το αποτέλεσμα είναι ισοδύναμο με αυτό το οποίο πρότεινε ο Κοινοβουλευτικός μας Εκπρόσωπος. Γιατί είτε το βάλετε στο κέντρο είτε το βάλετε στον τίτλο -όπως εμένα μου φαίνεται πιο εμφανίσιμο, πιο χρήσιμο και πιο εύχρηστο- το αποτέλεσμα νομικά είναι απολύτως ταυτόση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Ροκόφυλλ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αν μου επιτρέπετε. Ο κ. Ροκόφυλλος μου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λαμβανομένου υπόψιν ότι το αποτέλεσμα είναι ισοδύναμο, υιοθετώ τη μορφή, την οποία προτείνει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Υπουργέ των Εσωτερικών, επειδή λείπατε, επαναλαμβάνω ότι πρότεινα πως σε κάθε ταυτότητα θα πρέπει να αναγράφεται "Δελτίο Ταυτότητας Έλληνα Πολίτη" φυσικά με τυπωμένα στοιχεία στην ελληνική. Από κάτω, με μικρότερα στοιχεία, να μεταφράζεται στις τέσσερις βασικές ευρωπαϊκές γλώσσες. Μόνο τότε εξυπηρετείται η πρακτικότητα για την οποία μας μιλήσατε και η οποία άλλωστε εξηγεί και τα λατινικά στοιχεία του ονόματος και του επωνύμου. Αλλιώς η λατινοποίηση θα είναι άχρη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αντιληφθούμε ότι η γλώσσα μας είναι περιθωριακή στο χώρο τον ευρωπαϊκό, αφού άλλωστε έχουμε και ένα αλφάβητο που οι περισσότεροι λαοί δεν μπορούν να το αναγνώσουν. Επομένως δεν είναι προς κακοφανισμό μας, εάν θελήσομε να έχομε και μεταφρασμένο τον τίτλο, ώστε να καταλαβαίνει κανείς περί τίνος πρόκειται και να εξυπηρετείται ο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με τα πρακτικά και τώρα θα ήθελα λίγο να αναφερθώ στις πιο βασικέ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έχει να κάνει με το θρήσκευμα. Ήταν, πράγματι, πάρα πολύ σημαντικά όσα συμπυκνωμένα με την τεράστια παιδεία του μας έδωσε ο Ανδρέας Λεντάκης σήμερα, για τη σχέση, την τόσο στενή και τόσο αξεδιάλυτη, ανάμεσα στο Χριστιανισμό και τον 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ροσθέσω, με την πείρα του ανθρώπου που έζησε πολύ στο εξωτερικό, ότι και σήμερα η Ορθόδοξη Εκκλησία μας είναι για τους Έλληνες μετανάστες της αλλοδαπής κιβωτός και ασπίδα για τη διάσωση του Ελληνισμού. Αυτό, όμως, δεν σημαίνει ότι θα πρέπει να υποχρεώσομε τον κόσμο να γράφει τη θρησκεία στην ταυτότητα. Ούτε και κερδίζει σε τίποτα η θρησκευτικ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τόμου ή η αίγλη της Ορθόδοξης θρησκείας με το να αναγράφομε στην ταυτότητα ποιο είναι το θρήσκευμα του κατόχου της. Η θρησκεία είναι μία εσωτερική σχέση του ατόμου με το Θείο και δεν προσφέρεται σε έκθεση προς το κοινό, παρά μόνο στο βαθμό που εκείνος που έχει αυτήν τη σχέση θέλει, κάθε φορά με τον τρόπο που ο ίδιος επιλέγει να διακηρύσσει αυτόν του το δεσμό με ορισμένη θρησ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νομίζω ότι μάλλον κάνομε ζημιά, εκτός πια και αν θέλομε να δημιουργηθεί η εντύπωση στους ξένους πως βάζομε αυτήν την ένδειξη, μη πως τυχόν και μεταχειρισθούν οι αρχές μας κατά διαφορετικό, επομένως κατά δυσμενή, τρόπο κάποιους που θα συμβεί να μην έχουν την Ορθόδοξη θρησκεία ως θρήσκευμά τους. Θέλομε αυτή την εντύπωση να δημιουργήσομε στο εξωτερικό, όπου πουθενά δεν υπάρχει η ένδειξη για το θρήσκευμα στις ταυτότητες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σχεδόν στη Γαλλία είναι καθολικοί, παρά ταύτα δεν υπάρχει ένδειξη για θρήσκευμα στις ταυτότητες. Το ίδιο συμβαίνει στην Ελβετία, στη Γερμανία, σε όλες τις άλλες χώρες της Ευρώπης. Δεν νομίζω πως έχομε εμείς κάποιο ειδικό λόγο να αποτελέσομε εξαίρεση σ` αυτό και ούτε αυτό μειώνει σε τίποτα τη σχέση μας, την άρρηκτα δεμένη και ιστορικά και στο παρόν με τη Χριστιανική, την Ορθόδοξη, την Ελληνοορθόδοξη όπως διεθνώς είναι γνωστή, θρησκ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ελευταία, στο κρίσιμο θέμα. Φοβάμαι πολύ, πως η Κυβέρνηση με το νομοσχέδιό της βάζει την άμαξα πριν από τα βόδια. Ποια είναι τα βόδια; Τα βόδια είναι το νομοσχέδιο για την προστασία του ατόμου από την επεξεργασία προσωπικώ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ε ο ν. 1599/86, δεσμεύθηκε η Κυβέρνηση του ΠΑΣΟΚ να μην θέσει σε εφαρμογή τον καινούριο νόμο, πριν περάσει το νομοσχέδιο για την προστασία του ατόμου από την επεξεργασία των προσωπικών πληροφοριών. Και αυτό είναι απολύτως απαραίτητο, γιατί με τις ταυτότητες υπάρχει μία πληθώρα στοιχείων που αφορά όλα τα άτομα που καταγράφονται στα δελτία ταυτότητος. Και αυτά τα στοιχεία είναι δυνατόν, συνδεόμενα με άλλα στοιχεία αρχείων διαφόρων υπηρεσιών, να δώσουν τη λαβή και το έναυσμα, για να ανοίξει διάπλατα η πόρτα προς την ιδιωτική ζωή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νομίζω ότι είναι αναγκαία η δεσμευτική ερμηνευτική δήλωση του παριστάμενου κυρίου Υπουργού Εσωτερικών, σύμφωνα με την οποία το νομοσχέδιο θα τεθεί σε πρακτική εφαρμογή, μόνον όταν θα έχει ψηφισθεί από τη Βουλή το νομοσχέδιο της Κυβέρνησης ή η δική μας ομόλογη πρόταση νόμου, αξιότιμε κύριε Πρόεδρε κ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αποκρύπτω -ίσως να το ξέρει ο κύριος Υπουργός των Εσωτερικών, ίσως όμως και όχι- ότι ήδη από τις 19 Ιουνίου του 1990, εδώ και ενάμιση χρόνο, είχα την τιμη -μαζί με τους συναδέλφους μου Θεόδωρο Πάγκαλο, Φοίβο Ιωαννίδη, Βασίλη Μπρακατσούλα, Ιωάννη Καλαμακίδη, και Παναγή Μπενετάτο- να καταθέσωμε μία πρόταση νόμου γι` αυτό ακριβώς το πολύ ευαίσθητο και πολύ κεντρικό θέμα, η οποία αποτελεί αληθινό κώδικα. Διαπιστώνομε, όμως, με θλίψη πως ενώ έχει κατατεθεί από τότε, ενώ από τότε έχει γίνει η έκθεση του Γενικού Λογιστηρίου για τη σχετική δαπάνη, δεν έχει έλθει ακόμα ούτε καν προς επεξεργασία στην αρμόδ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συντομεύετε το λόγο σας, για να μην στερήσουμε σε άλλους συναδέλφους το δικαίωμα να πουν την άποψή τους, επειδή στις 10 θα κηρυχθεί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άν θέλετε, τελειών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άν θέλετε να ακούσετε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να ακούσω τη φράση σας. Αλλά είναι ακόμα 4 συνάδελφοι και καλά είναι να ακουστεί και εκείνων 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θέλω με κανένα τρόπο να αντιδικήσω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δεν είναι θέμα αντιδικίας, είναι θέμα προστασίας και των δικαιωμάτων των άλλων Βουλευτών. Στο 12ο λεπτό σας διέκοψα.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Λέω ότι βρισκόμαστε σε αυτήν την παράξενη κατάσταση μιας εντελώς ανεπεξέργαστης πρότασης νόμου, παρά το γεγονός ότι με επιστολή μου στις 3 Νοεμβρίου 1990 προς τον κύριο Πρόεδρο της Βουλής είχα διαμαρτυρηθεί γι` αυτό ακριβώς το γεγονός, μια και το Υπουργείο Δικαιοσύνης κωλυσιεργούσε συστηματικά και παρεμπόδιζε να έλθει αυτή η πρόταση προς επεξεργασία. Τότε με παρέμβαση του Προέδρου ήλθε προς επεξεργασία, αλλά τελικά το Υπουργείο Δικαιοσύνης υπερίσχυσε, ματαίωσε τις συνεδριάσεις και τελικά επέβαλε την επ` αόριστο αναβολή της συζήτ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Άλλες προτάσεις νόμου έχουν έλθει από τότε και μάλιστα έφθασαν μέχρι του να συζητηθούν στο Σώμα. Το λέω για να δείξω ότι πράγματι το θέμα είναι καίριας σημασίας, γι` αυτό και οι κυβερνητικοί δισταγμοί, αλλά και γι` αυτό και η δική μας επιμονή πως θα πρέπει, πριν τεθεί σε εφαρμογή ο νέος θεσμός των καινούριων ταυτοτήτων, να έχει υπάρξει αυτός ο νόμος, είτε με νομοθετική πρωτοβουλία της Κυβέρνησης, με νομοσχέδιο που θα φέρει εκείνη -που έφερε και απέσυρε εν τω μεταξύ- είτε με τη συζήτηση της δικής μας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εκ των ων ουκ άνευ, εάν θέλομε να μην δημιουργήσομε επικίνδυνες καταστάσεις για τα ατομικά δικαιώματα των συμπολι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αν θέλετε να συντομεύετε. Είναι δικαίωμά σας να εξαντλήσετε το χρόνο. Αλλά επειδή είναι ακόμα 4 συνάδελφοι, θα παρακαλούσα να τους δώσουμε τη δυνατότητα να εκφραστούν γιατί στις 10 η ώρα έχει συμφωνηθεί να κηρυχθεί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άνηκε καθαρά, η διαδικασία του επείγοντος πόσο στερεί την Κυβέρνηση από τις εποικοδομητικές προτάσεις των συναδέλφων, όπως αυτές που ήδη ακούγονται. Και σε καμία περίπτωση δεν μπορεί τέτοια νομοσχέδια να ψηφίζονται με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οσπαθώ από χθες στην αρμόδια επιτροπή και σήμερα να καταλάβω πού οφείλεται η διαδικασία του επείγοντος με την οποία θέλει η Κυβέρνηση να περάσει το νομοσχέδιο. Κανένα επιχείρημα από αυτά που ακούστηκαν δεν νομιμοποιεί αυτήν τη διαδικασία. Άρα, λοιπόν, είναι προφανές -και έχω αυτήν την αίσθηση- ότι το νομοσχέδιο αυτό αντιμετωπίζεται σαν ένα εισπρακτικό νομοσχέδιο, που βιάζεται να το περάσει η Κυβέρνηση για να εγγράψει στον προϋπολογισμό τα έσοδα τα οποία περιμένει να πάρει από το νέο αυτό ας πούμε εφάπαξ φόρο - χαράτσι που θα μπει στους πολίτες. Μία διαδικασία, δηλαδή, που θα αποφέρει γρήγορα κάποια χρήματα στα άδεια ταμεία. Αυτή ίσως, κύριε Πρόεδρε, να είναι η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εί ένα νέο χαράτσι, βιάζεται να το εισπράξει κιόλας και μάλιστα χωρίς να προσδιορίζεται στο νόμο, πόση θα είναι αυτή η εισφορά. Θα είναι 1000 δραχμές το παράβολο, θα είναι 3000, θα είναι 5000; Δεν το λέει πουθενά και κανείς δεν το ξέρει. Άρα τα έσοδα μπορεί να είναι 8,5 δισ., αλλά μπορεί να είναι και 45 δισ.. Θα πρέπει λοιπόν, να περιμένουμε τον προϋπολογισμό για να πληροφορηθούμε τι σχεδιάζει η Κυβέρνηση πάνω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ξέρουμε είναι η διαφήμιση του προϊόντος που γίνεται μόνο στην εισηγητική έκθεση αυτού του νομοσχεδίου. Θα είναι, όπως λένε, ευπρόσωπες, εύχρηστες, ανθεκτικές, πλαστικοποιημένες, κ.λπ. Πρώτη φορά περιλαμβάνεται διαφήμιση σε εισηγητική έκθε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νε οι εισηγητές του νομοσχεδίου ότι καταργείται το ΕΚΑΜ. Έφθασε κάποιος συνάδελφος να αναφερθεί και στον αριθμό 666. Αν είναι δυνατόν να λέγονται τέτοια πράγματα! Το νομοσχέδιο καταργεί τις παραμέτρους που διαμόρφωναν αυτό που ονομάζεται ΕΚΑΜ. Η καταχώρηση των στοιχείων, η έκδοση της ταυτότητας, οι αναζητήσεις και οι διορθώσεις θα γίνονται, όπως είναι φυσικό μέσω συστημάτων ηλεκτρονικών υπολογιστών και μέσω μαγνη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ων, (δίσκοι, ταινίες) κ.λπ.. Δεν είναι άλλωστε δυνατόν να γίνεται αλλιώς εν έτει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πώς θα δημιουργηθεί αυτό το αρχείο με τα στοιχεία, δηλαδή αυτό που ονομάζουμε μητρώο; Υπάρχει ποτέ περίπτωση να δημιουργηθεί ένα μηχανογραφικό αρχείο χωρίς ο καθένας που θα γράφεται να μην έχει ένα μοναδικό αριθμό; Αν ρωτήσετε όποιον θέλετε αυτό θα σας απαντήσει, αν έχει την ελάχιστη γνώση περί πληροφορικής. Πρέπει οπωσδήποτε να υπάρξει ένας μοναδικός αριθμός για κάθε εγγραφή, αλλιώς δεν γίνεται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καταργείτε τον τρόπο που προσδιορίζετο ο αριθμός και αφήνετε να ρυθμίσουν αυτό το θέμα οι αναλυτές και οι προγραμματιστές που θα γράψουν τα προγράμματα. Αυτοί τι θα χρησιμοποιήσουν; Τα αρχικά των ονομάτων και των ονομάτων των γονέων ή τον αριθμό της αίτησης; Μα, τότε θα προκύψουν χιλιάδες δελτία ταυτότητας με τον ίδιο αριθμό. Πώς θα μας διασφαλίσετε, κύριε Υπουργέ, -δεν μας έχετε απαντήσει μέχρι τώρα σ' αυτό το ερώτημα- ότι δεν θα υπάρξει κάποιος παράνομος που θα εκδίδει σε κάθε Νομαρχία και μια ταυτότητα; Θα υπάρξει έλεγχος; Και πώς θα γίνει; Θα υπάρξει κωδικοποίηση; Θα υπάρξουν υπο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ε Υπουργέ, οι αναλυτές θα χρησιμοποιήσουν έναν αλγόριθμο που θα λαμβάνει υπόψη του πάλι αυτά τα στοιχεία που εσείς λέτε ότι καταργείτε. Προς τι λοιπόν όλη αυτή η θριαμβολογία ότι καταργείτε το ΕΚΑΜ; Αυτό που ουσιαστικά καταργείτε, είναι δύο σημεία. Το πρώτο, σε ό,τι αφορά το Υπουργείο Εσωτερικών, πράγματι, αντί να βγαίνει η ταυτότητα στον τόπο καταγωγής, μπορεί να βγαίνει εκεί που διαμένει ο πολίτης. Είπε δε ο κύριος Υπουργός, μιλώντας στη Διαρκή Επιτροπή, ότι η εκτύπωση των ταυτοτήτων θα γίνει σε πρώτη φάση με μέριμνα του Υπουργείου Εσωτερικών. Τι σημαίνει, κύριε Υπουργέ, σε πρώτη φάση, και ποια θα είναι η επόμενη φάση; Μη πως μετά θα μπουν και ιδιώτες; Αυτό είναι ένα σοβαρ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σημείο που καταργείτε, κύριε Υπουργέ, είναι η παρ. 4 του άρθρου 2 του ν.1599 που λέει τα εξής: "Για τα αρχεία πληροφοριών στα οποία χρησιμοποιείται ο ΕΚΑΜ εφαρμόζονται όλες οι διατάξεις της νομοθεσίας για την προστασία του ατόμου από την επεξεργασία των προσωπικών πληροφοριών. Και έως ότου τεθεί σε ισχύ σχετικός νόμος δεν επιτρέπεται η διασύνδεση των αρχείων αυτών είτε μεταξύ τους είτε με άλλα αρχεία, ούτε η χρησιμοποίηση του ΕΚΑΜ ως κωδικού αριθμού σε άλλα αρχεία προσωπικών πληροφοριών. Η παραβίαση αυτής της διάταξης τιμωρείται με φυλάκιση τουλάχιστον 6 μηνών." Αυτά έλεγε η διάταξη που καταργείτε με το νομοσχέδιο που τώρ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δηλαδή η αναφορά ότι οι πολίτες προστατεύονται από την επεξεργασία των προσωπικών πληροφοριών και παράλληλα καταργείται και η απαγόρευση της διασύνδεσης αρχείων με πληροφορίες. Η απαγόρευση αυτή ίσχυε όσο δεν θα υπήρχε νόμος για την προστασία του πολίτη. Άρα, κύριε Υπουργέ, σήμερα μπορεί να μην υπάρχει πλέον ο ΕΚΑΜ, αφού τον καταργείτε, αλλά αυτό δε σημαίνει τίποτα, γιατί θα αντικατασταθεί από κάποιον άλλο μοναδικό αριθμό, εφόσον δεν θα απαγορεύεται η διασύνδεση και ο συσχετισμός των αρχείων, αφού καταργείτε τη διάταξη. Οι δυνατότητες της τεχνολογίας είναι τέτοιες, ώστε να αποτελεί σχεδόν υπόθεση ρουτίνας ο συσχετισμός αρχείων, πληροφοριών. Σήμερα εσείς καταργείτε αυτήν την απαγόρευση η οποία υπήρχε στο ν.15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λμώ, κύριοι συνάδελφοι, να αναρωτηθώ μη πως αυτή ακριβώς είναι η ουσία του νομοσχεδίου τελικά; Το μέγα θέμα δεν είναι ούτε ο ΕΚΑΜ ούτε ο νέος τρόπος που θα δημιουργηθούν τα αρχεία, κύριε Υπουργέ. Το μέγα θέμα είναι ότι δεν υπάρχει ο νόμος που προστατεύει τον πολίτη από την επεξεργασία των πληροφοριών και αυτό είπαν οι άλλοι συνάδελφοί μου. Αυτός ο νόμος έπρεπε σήμερα να συζητιέται στη Βουλή. Τι λέει η Κυβέρνηση γι` αυτό; Δεν υπήρξε σήμερα δέσμευση χρ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ήνω, κύριε Πρόεδρε, ορισμένες παρατηρήσεις μη πως εξοικονομηθεί κάποιος χρόνος για τους άλλ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Δεν το βλέ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Με το συζητούμενο νομοσχέδιο, κύριε Υπουργέ, εισάγεται μία νέα αρχή που δημιουργεί σοβαρά προβλήματα. Με βάση την αρχή αυτή οι υπηρεσίες που έχουν υποχρέωση να προσφέρουν μια δημόσια υπηρεσία πρέπει να τις πληρώνει ολόκληρες ο χρήστης. Μάλιστα επειδή όλοι θα βγάλουν νέες ταυτότητες, η επιβάρυνση παίρνει και τη μορφή νέας φορολογίας. Είναι μια περίεργη αντίληψη κάποιας ανταποδοτικότητας που δεν ευσταθεί και δημιουργεί προηγούμενα με απρόβλεπτ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ύριε Πρόεδρε, να τελειώσω με ορισμένα ερωτήματα εκτός από τα άλλα που έβαλαν οι συνάδελφοι. Εκτός από το θέμα των αστυνομικών και των στρατιωτικών το νομοσχέδιο δεν λέει πόσο θα είναι το παράβολο. Δεν λέει ποια θα είναι η προθεσμία για την υποβολή της αίτησης. Επίσης δεν ξεκαθαρίζει ποιος θα κάνει την εφ` άπαξ ή τη μελλοντική διαδικασία. Δηλαδή θα γίνεται η τήρηση των αρχείων και η έκδοση των ταυτοτήτων από το Δημόσιο ή μη πως θα μπουν και οι ιδιωτικές εταιρείες; Βέβαια πιστεύω να μη συμβεί αυτό, κύριε Υπουργέ. Δεν αναφέρεται πουθενά εάν τα δελτία ταυτότητας θα έχουν κάποιο αριθμό και ποιος θα είναι αυτός. Δεν το λέτε αυτό. Επίσης δεν φαίνεται να έχετε ξεκαθαρίσει πώς θα δώσουν οι νομαρχίες τις ταυτότητες. Έχουν οι νομαρχίες υπολογιστές; Είναι συνδεδεμένες με δίκτυο του Υπουργείου Εσωτερικών; Όποιος ζητάει ταυτότητα θα παίρνει; Αν είναι τόσο απλό πώς αποκλείεται να πάρει ένας δύο και τρεις ταυτότητες; Ποιος θα κάνει διασταύρωση ότι δεν θα συμβεί αυτό το πράγμα; Οι νομαρχίες θα κάνουν απλή δακτυλογράφηση πάνω σε πολυτελή χαρτόνια ή εισαγωγή στοιχείων σε πληροφοριακό σύστημα, κύριε Υπουργέ; Εδώ είναι αν θέλετε το κουμπί της υπόθεσης. Εάν δεν απαντήσετε σ` αυτά τα ερωτήματα, κύριε Υπουργέ, πώς υπολογίσατε το κόστος στην ειδική έκθεση; Τι αφορά το κόστος 5,4 δισεκατομμύρια; Από πού προκύπτει αυτό το πράγμα; Αυτά τα ερωτήματα είναι αναπάντητα. Τι εξοπλισμό και με ποιες προδιαγραφές; Πώς θα αποκτηθεί αυτός ο εξοπλισμός; Μη πως με απ` ευθείας ανάθεση λόγω του επείγοντος; Δεν ξέρετε ότι για να υπάρξει μια προμη θεια πληροφορικής χρειάζεται ένας χρόνος τουλάχιστον; Εάν το κόστος είναι τόσο μεγάλο διερευνήσατε τη δυνατότητα να χρηματοδοτηθεί το πρόγραμμα αυτό από την ΕΟΚ; Σας το είπα και στην Επιτροπή και δεν μου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ους αυτούς τους λόγους, κύριε Πρόεδρε, γίνεται φανερό ότι δεν έπρεπε να εισαχθεί για συζήτηση το νομοσχέδιο διότι έχει ασάφειες διότι έχει αναπάντητα ερω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Ανθόπουλος προλαβαίνει κατά το ήμι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Θα κάνω το φίν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ρχικά επικροτώ τη φιλοδοξία του Υπουργού Εσωτερικών να εκδοθούν ελληνικές ταυτότητες ανθεκτικές, καλαίσθητες και πρακτικές. Επικροτώ επίσης την τάση ευθυγράμμισης μ` αυτά που ισχύουν στην Ευρωπαϊκή Κοινότητα. Το ερώτημα είναι εάν η φιλοδοξία του μπορεί να επιτευχθεί με αυτά τα οποία υπάρχουν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ότι από τη στιγμη κατά την οποία θέλουμε μία ευθυγράμμιση με τις χώρες της Ευρωπαϊκής Κοινότητας στο θέμα της ταυτότητας πρέπει οπωσδήποτε να λαμβάνουμε υπόψη τα στοιχεία που περιέχουν οι αντίστοιχες ευρωπαϊκές ταυτότητες που ήδη έχουν εκδοθεί και κυκλοφορούν. Υπάρχει στα χέρια μας, με μέριμνα του ίδιου του κυρίου Υπουργού, μία κατάσταση απ` όπου φαίνεται, στο 50% των χωρών της ΕΟΚ, ποια στοιχεία περιλαμβάνονται κατά κανόνα στα νέα δελτία ταυτοτήτων. Πουθενά, κύριε Υπουργέ, δεν βλέπω να υπάρχει θρήσκευμα. Θα συνταχθώ οπωσδήποτε με όλες τις φιλοσοφικές, ιστορικές, νομικές αναλύσεις που έγιναν πάνω στο θέμα. Θα συνταχθώ οπωσδήποτε με το ότι η θρησκεία και η γλώσσα συνθέτουν τα δύο κύρια στοιχεία του ελληνοχριστιαν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χωρίς να μου λείπει και εμένα η αντίστοιχη ευαισθησία, δεν μπορώ να παραγνωρίσω το γεγονός ότι σε κανένα ευρωπαϊκό δελτίο ταυτότητας δεν υπάρχει το θρήσκευμα. Και ίσως πρέπει να αποδεχθούμε και τη λογική που επέβαλε αυτήν την απάλειψη ή τη μη συμπερίληψη του θρησκ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θα θέλαμε να τιμη σουμε και τα δύο στοιχεία του ελληνικού μας πολιτισμού, θα έπρεπε, κύριε Υπουργέ, να βάλετε ανάμεσα στα στοιχεία της ταυτότητας και τη γλώσσα. Γιατί δεν το κάνετε; Νομίζω ότι δεν χρειάζεται να αποδείξουμε το αυταπόδεικτο, βάζοντας στην ταυτότητα το θρήσκευμά μας. Ξέρουμε εμείς οι Έλληνες ότι είμαστε ορθόδοξοι και καθρεφτίζεται το θρήσκευμά μας, η γλώσσα μας και όλα τα πολιτιστικά στοιχεία μας στο Σύνταγμα. Δεν χρειάζεται παραπέρα απόδειξη από τον καθ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ωριστά για να δηλωθεί το θρήσκευμα. Με το βίωμα το καθημερινό, με την καθημερινή ζωή μας, αποδεικνύουμε ότι είμαστε Έλληνες ορθόδοξοι και μιλούμε 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ουμε 16 στοιχεία στην ταυτότητα που μέλλει να εκδοθεί, συν τα δύο που προσθέτετε πάμε στα 18 στοιχεία. Από μία λεπτομερή παρατήρηση των ταυτοτήτων των άλλων ευρωπαϊκών χωρών, έχω διαπιστώσει ότι η μεγαλύτερη σε αριθμό στοιχείων δεν ξεπερνάει τα 13 και εμείς θα έχουμε 18 στοιχεία. Εάν πραγματικά επιδιώκετε την καλαισθησία της ταυτότητος, οπωσδήποτε θα βλαφθεί από το μέγεθος του περιεχομένου. Θα έχουμε πάρει μία ταυτότητα -βοϊδόγλωσσα και η οποία φυσικά δεν θα είναι ούτε καλαίσθητη ούτε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νομίζω ότι πρέπει να ευθυγραμμισθούμε και στο θέμα της μη αναγραφής των στοιχείων του συζύγου ή της συζύγου, όπως υπάρχει στις άλλες ευρωπαϊκές ταυτότητες και να το απαλείψουμε και εμείς. Εξάλλου δεν αποτελεί χαρακτηριστικό της προσωπικότητας του ατόμου γιατί και από το πνεύμα σας και από το πνεύμα του νόμου επιδιώκεται ώστε με τα στοιχεία της ταυτότητας να δηλώνεται το μονοσήμαντο της προσωπικότητας. Δεν χρειάζεται και δεν πρέπει να περιγράφεται ούτε η ιδεολογική ούτε η συναισθηματική συγκρότηση του ατόμου. Γι` αυτό ακριβώς και απαλείφονται ένα σωρό άλλα στοιχεία, τα οποία υπήρχαν στην αστυνομική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το ύψος του παραβόλου, ούτε λίγο ούτε πολύ, θα βρεθεί στις 1000 δραχμές. Είναι ένα ποσό, θα έλεγα κανείς, λογικό που μπορεί να το καταβάλ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το άρθρο 3 μία διάκριση όσο αφορά τους πολυτέκνους. Εγώ, όχι γιατί θέλω να πλειοδοτήσω, θα έκανα την πρόταση ή να απαλλάξουμε τελείως τους πολύτεκνους ή εάν συμπεριλάβουμε τους πολύτεκνους, για να μη δημιουργούμε συνθήκες άνισης μεταχείρισης πολιτών της ίδιας κατηγορίας που υπάγονται στη ρύθμιση του άρθρου 21 παρ. 2 του Συντάγματος, να συμπεριλάβουμε και τις άλλες κατηγορίες των αναξιοπαθούντων που έχουν δικαίωμα ειδικής προστασίας από το Κράτος. Σκεφθείτε το αυτό και νομίζω ότι κανένας Έλληνας δεν θα διστάσει να δώσει 100 δραχμές παραπάνω, εάν είναι να καλύψουμε το κόστος του παραβόλου ενός πολυτέκνου, ενός αναπήρου, ή ενός άλλου αναξιοπαθούντος συμπολίτη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ήλθε ο χρόνος της τρίωρης συζήτησης επί της αρχής, όπως είχε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Έχουμε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όμως δύο λεπτά, η ομιλία σας, είναι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Ας του δώσετε τ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αλλά έχουμε κάνει κάποιες συμφωνίες, τις οποίες πρέπει να τηρήσουμε. Εν τω μεταξύ τις όποιες απόψεις σας μπορείτε να τις εκφράσετε και στ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Κύριε Πρόεδρε, είναι δύο λεπτά ακόμα.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εάν είναι να μιλήσετε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Κύριε Πρόεδρε, δεν κάνουμε εμείς οι Βουλευτές κατάχρηση, τουλάχιστον, του πνεύματο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ε ακούσετε, κύριε Πρόεδρε, θα μιλήσω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Όταν έχουμε τέτοια διαδικασία, κύριε Πρόεδρε, δεν είναι νοητό να παρεμβαίνει ο Υπουργός σε μία στιγ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ώρα σεις πώς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ίναι δικαίωμα του Υπουργού που υποστηρίζει το νομοσχέδιο να παρέμβει σε οποιαδήποτε στιγμη της συζητήσεως. Όμως όταν έχουμε τέτοια διαδικασία -διαδικασία όχι πρακτική-δεν είναι νοητό προτού μιλήσουν οι ολίγοι συνάδελφοι που είναι γραμμένοι να παρεμβαίνει ο κύριος Υπουργός, οπότε παρασύρονται και οι Κοινοβουλευτικοί Εκπρόσωποι. Και εξαντλείται ο συμφωνηθεί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να μιλήσετε για πέντε, λεπτά σεις και ο κ. Δρυς, να κλείσουμε τη συζήτηση αφαιρούνται από το χρόνο της κατ` άρθρο συζητήσεως, του εν πάση περιπτώσει τη 12η θα κηρυχθεί περαιωμένη η συζήτηση; Το λέω για να τηρηθούν οι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θα μου δώσετε λίγο χρόνο για να πω δυο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όσο θέλετε να σας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γώ θέλω να διευκολύνω. Νομίζω πως και άλλοι συνάδελφοι δεν θα έχουν αντίρρηση. Εξάλλου δυο συνάδελφοι υπολείπονται, να μιλήσουν και αυτοί κ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να μιλήσετε σεις και ο κ. Δρυς μέχρις τις 22.15`; Παραπέρα όχι, γιατί όπως είπαμε στις 12.00 θα κλείσουμε τη συζήτηση και πρέπει να υπάρξει εύλογος χρόνος και για 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πόσοι συνάδελφοι είναι εγγεγραμμένο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ύο συνάδελφο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ότε να μιλήσουμε από 7,5 λεπτά ο καθένας. Θα παραιτηθούμε της ομιλίας μας από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να σας δώσω από 5 λεπτά.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γίνει κάποιες συμφωνίες και αυτές πρέπει να εφαρμο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αι κύριοι Υπουργοί, θα ήθελα να προσέξετε λίγο γιατί σας ενδιαφέρει το θέμα. Είμαστε εδώ ελάχιστοι Βουλευτές από τις 6.30` το απόγευμα. Έχουν παρέλθει 3,5 ώρες και μόλις έχει κατορθωθεί να μιλήσουν 3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με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ακούω και προσπαθώ να δω πού παραβιάστηκε ο Κανονισμός. Μην ξεχνάτε ότι έχουμε κάποιες ομόφωνες συμφωνίες. Αν δεν τις τηρήσουμε, τότε δεν μπορούμε να μιλάμε για το κύρος αυτής της Αίθουσας. Αυτών των συμφωνιών υπεραμύνομαι. Εξάλλου γι` αυτό ήμουν πιεστικός προς συναδέλφους να τηρήσουν το χρόνο. Το κάνω για να ασκηθούν τα δικαιώματα όλων στα πλαίσια που προσδιορίστηκαν τα αυστηρά αν θέλετε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ξεκίνησε η συζήτηση να γίνει με τη διαδικασία του κατεπείγοντος, όπως πρότεινε η Κυβέρνηση. Τελικά δεχθήκαμε τη διαδικασία της οργανωμέν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ης συμφωνημένης συζήτησης, όχι της οργανω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ης συμφωνημένης συζήτησης, αρκεί να μην αφαιρεθεί η δυνατότητα ομιλίας των Βουλευτών. Τι νόημα έχει να είμαστε εδώ; Θα μπορούσαμε να είμαστε κάπου αλλού και έτσι η συζήτηση θα γινόταν μεταξύ των Εισηγητών και των Κοινοβουλευτικών Εκπροσώπων και δύο ακόμα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η πρότασή μου είναι η εξής: Να τηρηθεί ο χρόνος μέχρι τη 12η όπως έχει συμφωνηθεί, να τελειώσει κανονικά ο κατάλογος επί της αρχής και η όποια σύντμηση να γίνει επί των άρθρων, αφού τα περισσότερα απ` αυτά που έχουν λεχθεί έχουν καλύψ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Η Κυβέρνηση δεν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γινε συμφωνία η συζήτηση να περιοριστεί σε τρεις ώρες επί της αρχής και δύο ώρες επί των άρθρων. Η συμφωνία ήλθε από την Αίθουσα και έγινε αποδεκτή απ` όλους. Το τρίωρο εξαντλήθηκε. Αν ήταν γραμμένοι περισσότεροι τι θα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Έκανα μία καινούρ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αλλά δεν τροποποιούνται με νέες προτάσεις οι προηγούμενες αποφάσεις και μάλιστα όταν αυτές είναι ομόφω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μιλήσουν από πέντε λεπτά οι κύριοι συνάδελφοι που υπολείπονται και να κλείσουμε τη συζήτηση επί της αρχής και βεβαίως επαναλαμβάνω θα αφαιρεθεί από το χρόνο της συζητήσεως επί των άρθρων που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υνηθίζεται στον Τόπο μας, κύριε Πρόεδρε, να διϋλίζουμε σε άλλους χώρους τον κώνωπα και να καταπίνουμε την κάμηλο. Να μη γίνει λοιπόν συνήθεια και σ` αυτό το χώρο. Το αν είναι 5 ή 10 τα λεπτά δεν είναι Σύνταγμα που παραβιάζεται. Η απόφαση που λαμβάνεται από το Σώμα μπορεί να τροποποιηθεί. Δυο συνάδελφοι απομένουν και πιστεύω πως αν απευθυνθείτε στο Σώμα, θα σας δώσει την άδεια να ολοκληρώσ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τί καταναλώνετε το χρόνο της ομιλίας σας επί άλλ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ον καταγράφετε, κύριε Πρόεδρε. Εξάλλου το Σώμα μπορεί να σας δώσει την άδεια να μας δώσετε περισσότερο χρόνο. Εν πάση περιπτώσει, και για άλλη μια φορά θα αποδείξουν οι Έλληνες Βουλευτές ότι σέβοντ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θα τονίζουμε κάθε φορά μέχρι που να διορθωθεί η κατάσταση είναι ότι υποβαθμίζεται το Κοινοβούλιο, και κατά την άσκηση του Κοινοβουλευτικού Ελέγχου και κατά την άσκηση του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παρατηρήσεις ποιότητας, κύριε Πρόεδρε, επί του νομοσχεδίου και φαίνεται εξ αυτού ότι το νομοσχέδιο, όπως είπε ο Κοινοβουλευτικός μας Εκπρόσωπος, είναι αμελέτητο και δεν μπορεί να αμφισβητήσει και η άλλη πλευρά αυτή τη διαπίστωση. Δεν υπάρχει χρονική δυνατότητα να αναφερθώ σε πολλά σημεία επί του νομοσχεδίου. Έχω όμως υποχρέωση να πω ότι όταν ο Υπουργός των Εσωτερικών εξήγγειλε αυτό το νομοσχέδιο είπε ότι καταργείται το Θρήσκευμα από την ταυτότητα. Τότε δεν εξηγέρθησαν, όπως ειπώθηκε και όπως πιστεύεται πεπλανημένα σ` αυτόν τον Τόπο κάποιες παραθρησκευτικές οργανώσεις. Και επιτέλους για κάποιους ανθρώπους που έχουν κάποιες απόψεις, σε οποιεσδήποτε οργανώσεις και αν ανήκουν πρέπει να μιλάμε με σεβασμό απ` αυτό το χώρο, γιατί και αυτοί σέβονται την αγωνία που έχει ολόκληρος ο κόσμος από την παραβίαση των ανθρωπίνων δικαιωμάτων. Έχουν αγωνία και αυτοί οι άνθρωποι για την προστασία της προσωπικότητας του ατόμου και για τίποτε άλλο. Τότε όμως υπήρξε εξέγερση και Ελλήνων βουλευτών και από την μεριά της Κυβέρνησης κατέθεσαν ερώτηση και είπαν ότι δεν πρέπει να παραλειφθεί το θρήσκευμα. Αλλά και από τη μεριά του ΠΑΣΟΚ και υπήρξε αντίδραση και είστε και σεις, κύριε Πρόεδρε, ένας εκ των συναδέλφων που καταθέσατε ερώτηση γι` αυτό το θέμα, όπως και οι συνάδελφοι Μπαντουβάς και Γλαβίνας. Και υπήρξαν και άλλες φωνές προς αυτήν την κατεύθυνση. Υπήρξε η διαμαρτυρία της "πρωτοβουλίας για την παγκόσμια ενότητα της Ορθοδοξίας". Υπήρξε διαμαρτυρία της "Συντονιστικής Επιτροπής Ορθοδόξου Ιερού Αγώνος, για την κατάργηση ηλεκτρονικού φακελώματος; Υπήρξαν διαμαρτυρίες από πολλά σωματεία, αλλά δυστυχώς δεν έχω το χρόνο να τα αναφέρω. Υπήρξε επίσης διαμαρτυρία της "Συντονιστικής Επιτροπής του Ελληνοορθοδόξου Κινήματος Σωτ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σ` αυτόν τον Τόπο η πλειοψηφούσα άποψη ότι πρέπει να μπει επιτέλους το Θρήσκευμα. Υπάρχουν όμως και άλλες απόψεις που είναι συνεπείς προς τη φωνή του Συντάγματος, προς το άρθρο 13, που υποστηρίζουν ότι το Θρήσκευμα, πρέπει να είναι προαιρετικό στην ταυτότητα. Το ερώτημα όμως είναι ποιος έβγαλε την Ορθοδοξία από το Σύνταγμα το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ώρα γίνεται αγώνας να μπει ή να μην μπει η Ορθοδοξία στην ταυτότητα. Το ερώτημα όμως του ιστορικού θα είναι ποιος έβγαλε την Ορθοδοξία από το Σύνταγμα του 1975. Και στο Σύνταγμα του `52 και στο Σύνταγμα του `27 και στο Σύνταγμα του `11 και στα ψηφίσματα των εθνικών μας συνελεύσεων, υπήρχε η ιδεολογική κατευθυντήρια γραμμη , η Ορθοδοξία και ο Ελληνισμός όπως στο άρθρο 16 του αντίστοιχου Συντάγματος του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παρατάξεως από την άλλη μεριά, να μην υπάρχει καπηλεία σ` αυτόν το χώρο, καμίας πλευράς, διότι όλοι φταίμε, όλα τα κόμματα φταίνε προς αυτήν την κατεύθυνση. Και υπάρχει ανάγκη άλλης ενατένισης άλλης θεώρησης, προς την υπόθεση που λέγεται Ορθ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σοβαρότατο θέμα αυτό και λυπάμαι που έρχεται με τη διαδικασία του κατεπείγοντος, διότι οι Έλληνες Βουλευτές δεν έχουν τη δυνατότητα να π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ώρα που μπαίνουμε στην ΕΟΚ, να πούμε ότι πάμε εκεί με κάποια πολιτιστικά στοιχεία. Αυτό δεν το αμφισβητεί ούτε το ΚΚΕ, ούτε η Νέα Δημοκρατία. Διαφωνεί κανείς ότι τα σοβαρότερα πολιτιστικά στοιχεία αυτού του Τόπου είναι η Ορθοδοξία και η γλώσσα; Ποιος από μας διαφωνεί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υποστηρίζαμε ότι έχουμε χρέος να κάνουμε αυτό που έκαναν οι ομογενείς στο εξωτερικό και οι Έλληνες ομογενείς στον Καναδά και στην Αυστραλία και στην Αμερική και παντού. Και εγώ σας λέγω ότι αγωνίζονται για να μπει στα απογραφικά δελτία, εφόσον δεν είναι δυνατόν να μπει στις ταυτότητες εκεί το θρήσκευμα, για να τους απογράφουμε σαν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όμαστε, κύριε Υπουργέ, γιατί μεταγνώσατε και φέρατε στη Βουλή διαφορετικού τύπου νομοσχέδιο. Το Σύνταγμα μας εμποδίζει ευθέως να πούμε ότι πρέπει να είναι υποχρεωτικό το Θρήσκευμα, στην ταυτότητα διότι, αυτό θα αποτελούσε παραβί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ρέπει να σταθούμε εκεί, κύριε Πρόεδρε, ή πρέπει να ταχθούμε με την άποψη, η οποία πλέον είναι η άποψη ολόκληρου του Ελληνικού Λαού. Είναι άποψη του άγραφου Συντάγματος και θα πρέπει να είναι υποχρεωτική καταγραφή του Θρησκεύματος; Και αν θέλετε, θα πούμε ότι δεν είναι μόνο θρησκευτικό στοιχείο η Ορθοδοξία, είναι και πολιτιστικό στοιχείο και σαν τέτοιο δεν το απαγορεύει κανένα Σύνταγμα, να γράφεται οπουδήποτε εκεί που προσδιορίζεται η ταυτότητα του Έλληνα. Και την ταυτότητα του Έλληνα την προσδιορίζει και η θρησκεία και η γλώσσα, που θα πρέπει υποχρεωτικά να υπάρχουν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σκέψη θα πω μόνο και τελειώνω. Θα έχουμε τη δυνατότητα, κύριε Υπουργέ, κατά τη συζήτηση των άρθρων, να δούμε αυτά τα θέματα. Διατυπώθηκαν πολλές απόψεις εδώ και ιδιαίτερα από το συνάδελφο κ. Ροκόφυλλο και από τον Κοινοβουλευτικό μας Εκπρόσωπο, τον κ. Πεπονή. Υπάρχουν διαμαρτυρίες και για εκείνη την παράγραφο, που αναφέρεται στην αναγραφή με λατινικά γράμματα των όρων του ονόματος και του επιθέτου. Δεν έχουν άδικο και αυτοί που υποστηρίζουν ότι βάλλεται και η ελληνική γλώσσα πανταχόθεν. Δεν πρέπει όμως, όπως είπε ο Κοινοβουλευτικός μας Εκπρόσωπος, τουλάχιστον ως προς το πνεύμα του, να γίνονται υπερβολές προς την κατεύθυνση αυτή. Υπάρχουν εχθροί και της ελλην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ακόμη ότι αυτό που δημιούργησε τα πολλά προβλήματα, είναι ο ενιαίος κωδικός, που έφερε αυτή την αγωνία και σ` αυτήν την Αίθουσα. Πρέπει να οφείλονται χάριτες στους ανθρώπους, που δημιούργησαν το θέμα αυτό και πληροφόρησαν τον Ελληνικό Λαό, ανεξάρτητα από το πού ξεκινάει κανείς. Και αναγκαίο να πούμε ότι πρέπει να γίνει δεκτό ένα τέτοιο εκσυγχρονισμένο νομοσχέδιο, υπό τον όρο ότι θα προηγηθεί ένα άλλο νομοσχέδιο, το οποίο μένει εκκρεμές από το Υπουργείο Δικαιοσύνης, αλλά και κάποια άλλη πρόταση, όπως είπε εύστοχα ο συνάδελφος κ. Ροκόφυλλος, που έχει σχέση με την προστασία των ατομικών δικαιωμάτων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α θεω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επιτρέπεται καμία εκδήλωση από τα θεωρεία, ούτε επιδοκιμαστική, ούτε αποδοκιμαστική. Υπάρχουν διατάξεις του Κανονισμού, που προβλέπουν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Αρχικά, θέλω να εκφράσω τη διαμαρτυρία μου, για τον τρόπο με τον οποίο γίνεται σήμερα η συζήτηση. Δεν έχω όμως χρόνο και επομένως θα έρθω κατευθείαν στη συζήτηση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ό, που σήμερα η Βουλή συζητά το νομοσχέδιο για τη σχέση κράτους-πολίτη και την καθιέρωση νέου τύπου ταυτότητας. Είναι ακόμη ένα βήμα προσαρμογής στις ευρωπαϊκές-κοινοτικές μας υποχρεώσεις. Είναι ακόμη ένα βήμα προσαρμογής στη σύγχρονη πραγματικότητα. Καταργείται, επιτέλους, η αστυνομική ταυτότητα. Η έκδοση περιέρχεται στο Υπουργείο Εσωτερικών. Όμως, θα περίμενε κανείς το νομοσχέδιο να είναι περισσότερο τολμηρό και λιγότερο ελλι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ημαντικότατες διατάξεις του νομοσχεδίου αποτελούν ουσιαστικά την υλοποίηση των διατάξεων του ν. 1599/86, τις οποίες ψήφισε η Κυβέρνηση του ΠΑΣΟΚ και δεν υλοποιήθηκαν, γιατί όπως είπε ο εισηγητής μας κ. Σφυρίου, έπρεπε πρώτα να έρθει ο νόμος για την προστασία των ατομικών ελευθεριών του πολίτη από την πιθανή επεξεργασία μέσω των ηλεκτρονικών υπο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η Κυβέρνηση να δεσμευτεί στη Βουλή, ότι πριν από την εφαρμογή του νόμου αυτού, θα κατατεθεί εδώ το σχετικό νομοσχέδιο. Η ταυτότητα πρέπει να αποτελεί αξιόπιστο έγγραφο. Υπάρχουν όμως πάρα πολλές τεχνικές δυνατότητες, για να υπάρξει καταστρατήγηση της μοναδικότητας και του μονοσήμαντου αυτού διαπιστωτικού εγγράφου. Το μέγα αυτό θέμα το αγνοεί μη πως το Υπουργείο Εσωτερικών; Νομίζω πως δεν το αγνοεί. Ακόμη κι εσείς, κύριε Υπουργέ, στη χθεσινή συζήτηση στην αρμόδια επιτροπή δεν απαντήσατε πειστικά στις παρατηρήσεις που έγιναν από πολλούς συναδέλφους όλων των Πτερύγων. Ο μόνος τρόπος είναι να καθιερωθεί ένα κριτήριο διαφανές, μη συνδεόμενο με τα προσωπικά στοιχεία του ατόμου και το οποίο θα διασφαλίζει το μονοσήμαντο του διαπιστωτικού αυτού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τις αντιδράσεις, που προκάλεσε η καθιέρωση του ΕΚΑΜ. Θέλω να πιστεύω ότι από τις περισσότερες πλευρές ήταν μη κακοπροαίρετες και ήταν έκφραση μιας βαθιάς βούλησης των πολιτών, για τη μη εκμετάλλευση από τις αστυνομικές αρχές των προσωπικών στοιχείων. Σήμερα όμως, με την τεράστια εξάπλωση της επιστήμης της πληροφορικής, η χρησιμοποίηση ενός αλγόριθμου ή κάποιου άλλου τρόπου αντιστοίχισης είναι αναπόφευ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ές αρχές σίγουρα θα καθιερώσουν άμεσα ή έμμεσα, κωδικούς αριθμούς για την αντιστοίχισή τους με τα συγκεκριμένα άτομα. Άρα, ουσιαστικά το ΕΚΑΜ δεν καταργείται, το αναθέτετε στις αστυνομικές αρχές. Όμως ο κωδικός αριθμός που αντιστοιχεί σε ένα μόνο άτομο υπάρχει σήμερα, κύριε Υπουργέ, και χρησιμοποιείται. Είναι ο αριθμός του διαβατηρίου. Είναι μοναδικός, μονοσήμαντος και αναφέρεται σε ένα και μόνο άτομο. Κανένας δεν διαμαρτυρήθηκε, καμιά οργάνωση δεν διαμαρτύρετ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η κοινωνία μας σήμερα είναι έτοιμη να δεχθεί αυτή τη βασική και αναγκαία καινοτομία. Φοβάμαι πως οι συνεργάτες σας πιθανόν να στερούνται, είτε πληροφορικής παιδείας είτε μιας σύγχρονης αντίληψης για τη λειτουργί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σσότερες χώρες της ΕΟΚ υπάρχει το στοιχείο αυτό. Αναφέρω χαρακτηριστικά, από τα στοιχεία τα οποία εσείς δώσατε, ότι ο αριθμός στην ταυτότητα υπάρχει στη Γερμανία, στην Ιταλία, με έντονη τη θρησκευτική συνείδηση, στο Λουξεμβούργο, στην Πορτογαλία, στην Ισπανία και στο Βέλγιο. Γιατί δεν μπορεί να υπάρχει και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δημιούργησε πάρα πολλές συζητήσεις στην επιτροπή, όσον αφορά τα επιμέρους στοιχεία που θα συγκροτούν την ταυτότητα. Ερωτώ, κύριε Υπουργέ, αποτελεί αποδεικτικό έγγραφο η ταυτότητα, όταν λέτε ότι πρέπει να περιέχει μέσα το φύλο, δηλαδή άρρεν ή θήλυ; Μα, πραγματικά σήμερα χρειάζεται κανείς να δηλώνει συγκεκριμένο φύλο που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ευρωπαϊκή ταυτότητα αυτό δεν υπάρχει, παρά μόνο στο Λουξεμβούργο και το Βέλγιο υπάρχει στην ταυτότητα η δήλωση του φύλου. Θεωρείται εκεί ότι το φύλο είναι άμεσα αυταπόδε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Αν, αγαπητοί συνάδελφοι της Νέας Δημοκρατίας, σας χρειάζεται η βεβαίωση για το φύλο σας, ε, είναι επιλογή δική σας. Σε καμία απολύτως χώρα, κύριε Πρόεδρε, δεν αναγράφεται το επώνυμο και το όνομα του ή της συζύγου. Τουναντίον μπορεί να αναφέρεται η οικογενειακή κατάσταση, που δεν υπάρχει μέσα στο καινούριο δελτίο ταυτότητος. Νομίζω ότι αποτελεί παραβίαση του νόμου περί ισότητας των φ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ο θρήσκευμα νομίζω, κύριε Υπουργέ, ότι πραγματικά πολιτικολογείτε εισάγοντας εδώ την υποχρεωτική αναγραφή του θρησκεύματος. Επιχειρείτε να οικειοποιηθείτε έτσι τη θρησκευτική συνείδηση των Ελλήνων πολιτών. Η υποχρεωτική αναγραφή, κατά την άποψή μου, θα δημιουργήσει περισσότερα προβλήματα απ` αυτά τα οποία θέλετε εσείς να επιλύσει. Η επιχειρηματολογία ότι γίνεται για την ενίσχυση του κύρους και της απόδοσης σεβασμού προς την ορθοδοξία και την τόνωση της ταύτισης του Ελληνισμού και του Χριστιανισμού κανένα δεν πείθει, διότι ελάχιστα προωθούνται οι ιδέες αυτές με τις νέες ταυ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κατοικίας, κύριε Υπουργέ, σας είπαμε και στην επιτροπή ότι τίποτα δεν προσφέρει. Απεναντίας σας πρότεινα ότι πρέπει να αναφέρεται ο δήμος ή η κοινότητα κατοικίας. Δυστυχώς όμως σε εσάς και στους εισηγητές σας επεκράτησε η δικηγορική σας συγκρότηση, παρά η αναγκαία άποψη της αναγραφής πρακτικών και χρήσιμων στοιχείων στην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στοιχεία ιβ`, ιγ` και ιδ` θα είχαν λόγο ύπαρξης, αν μπορούσε η ταυτότητα να είναι και εκλογικό βιβλιάριο, εφοδιασμένο όμως με ένα μαγνητικό εκλογικό αριθμό. Τούτο θα βοηθήσει ιδιαίτερα στην απάλειψη των ισχυρισμών των διπλοψηφιών, ένθεν και ένθεν, και στην κατάργηση ενός ακόμα διαπιστωτικού εγγράφου, δηλαδή του εκλογικού βιβλι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συμφωνούμε με το περιεχόμενο του άρθρου 5 για την καταβολή στους εργαζόμενους των ΟΤΑ και στους μονίμους υπαλλήλους του Δημοσίου του εφ` άπαξ επιδόματος των 90.000 δρχ., σαν πράξη δικαιοσύνης σε σχέση με τους άλλους εργαζόμενους στο δημόσιο τομέα. Η ψήφιση όμως του νομοσχεδίου θα εξαρτηθεί από τη ρητή δήλωσή σας ότι είσθε διατεθειμένοι, πριν την εφαρμογή αυτού, να φέρετε το νομοσχέδιο που θα αποκλείει την επεξεργασία των προσωπικών στοιχείων μέσω ηλεκτρονικών υπολογιστ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αρχής του νομοσχεδίου και ερωτάται το Σώμα, αν γίνεται δεκτό το νομοσχέδιο "Τροποποίηση διατάξεων του ν.1599/1986 (Α` 75) "Σχέσεις Κράτους-Πολίτη, καθιέρωση νέου τύπου δελτίου ταυτότητ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σχέδιο νόμου "Τροποποίηση διατάξεων του ν.1599/1986 (Α` 75) "Σχέσεις Κράτους-Πολίτη, καθιέρωση νέου τύπου δελτίου ταυτότητας και άλλες διατάξεις",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Μια διευκρίνι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μείς θα εξαρτήσουμε την ψήφιση ή καταψήφιση από το μέτρο και την έκταση με την οποία ο κύριος Υπουργός θα ανταποκριθεί στις προτάσεις μας και θα δώσει σαφείς πληροφορίες και την προοπτική, εν σχέσει με το νομοσχέδιο ή πρόταση νόμου, στο οποίο αναφερθήκαμε και που είναι βέβαια της αρμοδιότητος του Υπουργού Δικαιοσύνης. Κατά συνέπεια, επιφυλασσόμεθα από την απάντηση του κυρίου Υπουργού για να καθορίσουμε τη στά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υτό το τονίσαμε και εμείς, αλλά μέχρι στιγμής δεν πήρα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Ήδη, κύριοι συνάδελφοι, έγινε δεκτή η αρχή του νομοσχεδί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ων άρθρων. 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Μια παρατήρηση μόνο, κύριε Πρόεδρε. Ο ν.1599/86 καθιέρωνε το 12ο έτος. Σήμερα καθιερώνεται το 14ο έτος, διότι από το έτος αυτό, έχει μια μερική δικαιοπρακτική ικανότητα. Δηλαδή μπορεί να διαθέσει τα "ιδίω καμάτω", σύμφωνα με την αρχαιοπρεπή εκείνη ρήση του Αστικού Κώδικα, γιατί είναι άνηβος μέχρι της ηλικίας του εφήβου, οπότε αρχίζει στο 18ο έτος. Νομίζω λοιπόν ότι πολύ σωστά έχει τεθεί το 14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Δύο λόγι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θέμα της ηλικίας, για το οποίο μίλησε ο Κοινοβουλευτικός μας Εκπρόσωπος, ο κ. Πεπονής -και εδώ πράγματι πρέπει να θεωρείται υπόχρεος ο γονεύς, οι γονείς και όχι τα τέκνα, από ηλικίας 14 ετών- θα ήθελα να κάνω μια παρατήρηση στην παρ.2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η παρ.2, ότι "η εκτύπωση των δελτίων ταυτότητας, μπορεί να γίνεται και με μέριμνα του Υπουργείου Εσωτερικών", που σημαίνει ότι βασικά θα γίνεται με μέριμνα των νομαρχιών, ή πιθανώς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κίνημα το Υπουργείο Εσωτερικών θ' αναλάβει το βάρος και στη συνέχεια, αυτή η δραστηριότητα να αποκεντρωθεί, γιατί στην αρχή θα είναι 8.500.000 ταυτότητες και μετά θα είναι ένας κανονικός ρυθμός και θα τις αναλάβουν οι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α, κύριε Υπουργέ, που έχουμε επισημάνει και κατά τη συζήτηση επί της αρχής; Ειλικρινά θα ήθελα μια απάντηση. Γιατί, εάν θα εκδίδονται οι ταυτότητες από τις νομαρχίες της κατοικίας, θα υπάρχει ο κίνδυνος των διπλοεκδόσεων ταυτοτήτων από άτομα επιτήδεια, τα οποία για λόγους παράνομης δραστηριότητας, θα θέλουν να έχουν περισσότερες από μια ταυτότητες. Και ειλικρινά, θα πρέπει να το δούμε αυτό το πράγμα. Εμείς, κάνουμε καλόπιστες προτάσεις για να έχει την καλύτερη δυνατή αξιοπιστία η νέα ταυτότητα την οποία θα εκ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αραμείνει η διάταξη που είχε ο νόμος 1599 να εκδίδεται από τη νομαρχία της γέννησης, αίρεται και το επιχείρημά σας να νομίζετε ότι θα διευκολυνθεί ο πολίτης από τη Νομαρχία της κατοικίας. Μα, δεν θα τρέχει στη Νομαρχία της γέννησης. Θα το παίρνει η κοινότητά του, ο δήμος του και θα το διαβιβάζει. Και σε κάποιο χρονικό διάστημα θα τη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ό είναι να αποφύγουμε ζητήματα τα οποία θα θίγουν την αξιοπιστία του δελτίου ταυτότητας και πολύ περισσότερο από άτομα τα οποία δεν θα είναι νομοταγή, αλλά θα θέλουν πραγματικά να περιγράψουν το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χετικά με το άρθρο 1 το οποίο αντικαθιστά τις παρ.1 και 2 του άρθρου 1 του ν. 1599/86 είχα κάνει μια αναφορά λέγοντας ότι δεν καταργείται η παρ.3 που αφορά τους αξιωματικούς, υπαξιωματικούς, οπλίτες κ.λπ. Ύστερα από τη διευκρίνιση που έδωσε ο κ. Υπουργός, σχετικά με τους αξιωματικούς, υπαξιωματικούς κ.λπ. των Ενόπλων Δυνάμεων, το κατανοώ. Εκείνο όμως, το οποίο δεν μπορώ να κατανοήσω, είναι γιατί για όσους υπηρετούν στην Ελληνική Αστυνομία, στο Λιμενικό Σώμα και την Πυροσβεστική Υπηρεσία, συντρέχουν οι ίδιοι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Υπ. Εσωτερικών).Είναι και αυτοί στρατιωτικοί και γι' αυτό εμμένουμε σ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ιστεύω ότι σύμφωνα με το Σύνταγμα της χώρας μας όλοι οι έλληνες πολίτες είναι ίδιοι. Δεν μπορώ να κατανοήσω γιατί οι στρατιωτικοί ή γιατί οι αστυνομικοί ή γιατί οι πυροσβέστες ή γιατί οι λιμενικοί πρέπει να έχουν ξεχωριστή ταυτότητα από τους υπόλοιπους Έλληνες πολίτες. Σε καμιά περίπτωση δεν με βρίσκουν σύμφωνες οι δικαιολογίες και τα υπονοούμενα που ακούσαμε από τον κύριο Υπουργό εδώ πέρα. Δεν καταλαβαίνω γιατί. Θέσαμε το ίδιο ζήτημα και με τον 1599, το ξαναθέτουμε και σήμερα. Θα πρέπει επιτέλους να απαλλαγούμε από τέτοιες αντιλήψεις. Σε ορισμένα ζητήματα, κύριε Υπουργέ, επικαλείσθε πάντα τις άλλες χώρες, την Ευρώπη κ.λπ. Περιέργως, όμως, για κάθε τι το θετικό, το σύγχρονο που υπάρχει εκεί πέρα και που κατακτήθηκε φυσικά με αγώνες από τους λαούς των χωρών αυτών, κρατάτε αρνητική στάση. Και για ό,τι αρνητικό υπάρχει το εγκρίνετε. Θεωρείτε ότι το παράβολο είναι επιβεβλημένο γιατί και στις υπόλοιπες χώρες της Ευρώπης πληρώνουν παράβολο. Δεν θεωρείτε όμως ότι θα πρέπει όλοι να έχουμε την ίδια ταυτότητα, ενώ στις άλλες χώρες όλοι έχουν την ίδια ταυτότητα. Αν νομίζετε ότι ορισμένοι αξιωματικοί έχουν ιδιαίτερους λόγους να ταξιδεύουν κάτω από ιδιαίτερες συνθήκες, μπορείτε αυτό να το εξασφαλίσετε. Δεν μπορείτε όμως να διατηρείτε μια διάταξη που ουσιαστικά καθιερώνει διακρίσεις. Και δεν είναι μόνο υπέρ των αστυνομικών ή υπέρ των στρατιωτικών αυτές οι διακρίσεις. Υπάρχει κίνδυνος να παραβιάζονται και τα στοιχειώδη δικαιώματά τους, κρατώντας τους σε ένα ιδιαίτερο αρχείο. Και δεν ξέρω τι ζητήματα εθνικής ασφάλειας διακυβεύονται από ένα πυροσβέστη ή από ένα απλό αστυ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ω ότι με το άρθρο αυτό αφαιρείται από την αστυνομία ένα έργο, μια ευθύνη που είχε μέχρι σήμερα, την έκδοση των δελτίων ταυτότητας. Δεν είμαστε αντίθετοι, προς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ο επισημ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μη διακόπτετε. Αφήστε να προχωρήσει η συζήτηση για να εξασφαλισθεί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Περιμένετε, κύριε Ζαφειρόπουλε, είστε ανυπόμονος από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εδώ κατά συνέπεια αφαιρούνται ορισμένες αρμοδιότητες. Και μαζί με αυτές τις αρμοδιότητες και η δυνατότητα που είχε η αστυνομία από πρώτο χέρι -το θέσαμε και στην Επιτροπή και δεν μας απαντήσατε- να ενημερώνεται για τα ατομικά στοιχεία του κάθε Έλληνα πολίτη. Θα πρέπει λοιπόν να δώσετε μία απάντηση, από εδώ και μπρος πώς θα ενημερώνεται. Ή δε θα ενημερώνεται καθόλου; Πώς θα έχει πρόσβαση η αστυνομία; Ζητάμε μία στοιχειώδ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ζήτημα που θέλουμε να βάλουμε σε σχέση μ' αυτό. Αφαιρώντας αυτό το έργο από την αστυνομία, αφαιρείτε και ώρες απασχόλησης. Γίνεται, λοιπόν, μία σημαντική οικονομία. Αυτή η οικονομία, προς όφελος τίνος θα αξιοποιηθεί; Είναι ορισμένα τέτοια ζητήματα που θα έπρεπε κανονικά να αναφέρονται και στην έκθεση του Γενικού Λογιστηρίου του Κράτους. Δυστυχώς, όμως, δεν τα βρήκ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σύμφωνα και με την πρόταση του Κοινοβουλευτικού μας Εκπροσώπου κ. Πεπονή, νομίζω ότι θα πρέπει να προσέξομε αυτό το σημείο του ορίου ηλικίας. Κύριε Υπουργέ των Εσωτερικών, καθιστάτε υποχρεωτική την έκδοση ταυτότητας από τη συμπλήρωση του 14ου έτους. Εγώ νομίζω ότι αυτό είναι πράγματι υπερβολικό.Θα απαιτήσει την αλλαγή ταυτότητας μετά από λίγο που θα αποκτήσει εκλογικό δικαίωμ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να είναι υποχρεωτική η έκδοση από τη συμπλήρωση του 18ου έτους και προαιρετική μεταξύ 14 και 18. Εφ' όσον οι γονείς και οι έχοντες την επιμέλεια θελήσουν, να μπορούν να εκδώσουν ταυτότητα στο ανήλικο τέκνο τους. Υπάρχουν παιδιά με καθυστερημένη ανάπτυξη που δεν έχουν σκοπό να πάνε στο εξωτερικό και δεν χρειάζονται ταυτότητα σε μια τόσο πρώιμη νεαρή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δημιουργούμε, λοιπόν, γραφειοκρατικές παρεμβολές εντελώς τεχνητές θα σας πρότεινα αυτό που είχα την τιμη να σας εκθέσω πριν απο λίγο.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ϊωάννου.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συνάδελφ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IKOΛΑΟΣ ΚΛΕIΤΟΣ (Υπ. Εσωτερικών): Κύριε Πρόεδρε, θέλω να κάνω δύο-τρεί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ώτη παρατήρηση -αφού αναγνωρίσω την κοινοβουλευτική και την νομική εγκράτεια του Κοινοβουλευτικού Εκπροσώπου, του κ. Πεπονή. Θα ήθελα να κάνω διευκρινήσεις όσον αφορά σ` αυτά που είπε ο κ. Πεπονής. Φοβούμαι ότι πρέπει να του υπενθυμίσω τους απλούς λόγους του αείμνηστου Δημητρακόπουλου που έλεγε: "Τεσσερις χιλιάδες αποφάσεις τις οποίες ηρεύνησα και τέσσερις χιλιάδες φορές είδα το νόμο". Εμείς απλώς βελτιώσαμε τις δικές σας διατάξεις, κύριε Πεπονή, διότι στο άρθρο 1 του ν.1599 λέτε: "Οι Έλληνες πολίτες που κατοικούν ή διαμένουν προσωρινά στην Ελλάδα και έχουν συμπληρώσει το 12ο έτος της ηλικίας των υποχρεούνται να εφοδιασθούν με δελτίο ταυτότητος". Και όχι μονάχ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προχωρήσατε ακόμη πάρα πέρα. Ότι αφ` ής γεννιέται το άτομο και κάνει το πρώτο βήμα προς την ζωή, του δίδεται προσωρινό δελτίο ταυτότητος με την σχε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κάναμε τίποτε άλλο. Ε, κάποια νομικά μπροστά στην δική σας θα έλεγα, ευρυμάθεια, ξέρουμε και εμείς και θέσαμε αυτό που έχει, αν θέλετε, ενότητα δικαίου: Βελτιώσαμε τη νομική αυτή σκέψη και την διάταξη και λέμε ότι "ο συμπληρώσας το 14ο έτος της ηλικίας" διότι αρχίζει -σε συσχετισμό με τις διατάξεις του Αστικού Δικαίου- να έχει προς όφελός του δικαιοπρακτική ικανότητα. Γι'αυτό θέσαμε το 14ο έτος της ηλικ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δεχθώ ότι υπάρχει κάποια οίηση τελειότητος του κ. Πεπονή στην νομική γνώση και στην νομική επιστήμη. Είμαι από το 1974 μέσα στο Κοινοβούλιο και σε καμιά περίπτωση δεν θα προσπαθούσα να χρησιμοποιήσω ή να δώσω σε ένα νομοθέτημα, θα έλεγα, αδόκιμους χαρακτηρισμούς. Αυτή είναι η μία παρατή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πάλι για το θέμα των στρατιωτικών. Και θα πρέπει να γνωρίζετε -και είναι κάτι το οποίο πρέπει εδώ να το συμμεριζόμεθα- ότι το Υπουργείο Εσωτερικών δεν έμεινε με σταυρωμένα χέρια σε αυτό το πράγμα. Απευθύνθηκε στα συναρμόδια Υπουργεία και ακόμη-ακόμη έκανε και ερώτημα και στο Υπουργείο Εξωτερικών, για να γίνει μία έρευνα στις χώρες της Ευρωπαϊκής Κοινότητος -δεν θέλω να μπω στις λεπτομέρειες για λόγους που κάθε χώρα αφορούσε- αλλά δεν έδωσαν απάντηση. Αλλά πρέπει να δεχθείτε, ότι όλες αυτές οι υπηρεσίες, όπως το έθεσε ο κ. Λεντάκης, όπως και άλλες υπηρεσίες, τα Σώματα Ασφαλείας, έχουν μία στρατιωτική υποδομή και μία οργάνωση από πλευράς πειθαρχίας ή εν πάση περιπτώσει λειτουργία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υρίαρχο στοιχείο είναι, ότι βάσει ρητών διατάξεων δεν μπορεί ο στρατιωτικός να χρησιμοποιήσει οποιοδήποτε άλλο δελτίο ταυτότητος, και αν ακόμη το είχε, αν προηγουμένως δεν υπάρχει η σχετική άδεια. Και κρίναμε εμείς, ότι είναι υγιής η διάταξη όπως προεβλέπετο στο ν.1599/86, διότι βλέπετε ότι οι διατάξεις αυτές είναι ουσιαστικές. Και το είπαμε και κατά την συζήτηση τότε του νομοσχεδίου ότι υπήρξαν χρήσιμες και ουσιαστικές διατάξεις. Άλλο το εάν σήμερα η Κυβέρνηση πήρε μία θέση και λέει ότι καταργείται με ρητή διάταξη ο ΕΚΑΜ για τους λόγους φυσικά που αναφερθήκαμε και στην κατ` αρχή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αρακαλέσω πολύ, κάτω από ορισμένες προϋποθέσεις, να μην επιμείνετε σ` αυτή την διάταξη και η υπάρχουσα νομοθεσία και η ισχύουσα διάταξη στον ν.1599 είναι ισχυρή και δίδει την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κύριε Πρόεδρε, προτείνω η διάταξη αυτή να γίνει δεκτή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η τριος Φράγκος): Ο Κοιν.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 αρχήν, κύριε Υπουργέ, δεν νομίζω ότι υπήρξε θέμα νομικής ευρυμ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Μην μου στερείτε ότι το αναγνωρίζω αυτό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δεν υπήρξε θέμα νομικής ευρυμάθειας και το μόνο καθαρά νομικό θέμα που τέθηκε, ήταν αυτό, που ανάγεται στην έννοια της ιθαγένειας συγκριτικά με την έννοια της υπηκοότητας, την ξεπερασμένη, και την έννοια της εθνικότητας. Άλλο καθαρά νομικό θέμα δεν 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ηλικία, γιατί σε αυτό αναφερθήκατε. Βεβαίως ο νόμος που έγινε επί των ημερών του ΠΑΣΟΚ έχει την ρύθμιση την οποία αναφέρατε. Αλλά δεν είναι ούτε θέμα ιδεολογικής αρχής, ούτε θέμα βασικών προγραμματικών κατευθύνσεων, για να μην διαπιστώσουμε σήμερα, ότι θα μπορούσε η διάταξη να είναι λιγότερο αυστηρή και λιγότερο, θα μου επιτρέψετε να πω, απαιτητική έναντι των πολιτών. Και ούτε αίρει το πραγματικό γεγονός, ότι καθιστάνται υπόχρεα ή καθιστούσαμε υπόχρεα πρόσωπα περιορισμένης δικαιοπρακτικής ικανότητας. Ο κ. Ροκόφυλλος σας έκανε μία πολύ λογική πρόταση, να είναι προαιρετικό από τα 10, από τα 12, από τα 14 και υποχρεωτικό από τα 18, κάτι το οποίο εγγυάται και περισσότερη διάρκεια ισχύος της ταυτότητας εις ό,τι αφορά τα στοιχεία τα οποία περι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αράδειγμα αναφέρω ότι θα γραφεί και στον εκλογικό κατάλογο και έτσι θα περιλαμβάνεται και το στοιχείο αυτό το οποίο άλλως θα παραμείνει κενό, διότι σε ηλικία 14 ετών δεν είναι εγγεγραμμένος ο πολίτης στον εκλογικό κατάλογο. Δεν μιλάω για τη μεταβολή. Μιλάω γι` αυτή καθ` εαυτή την εγγραφή. Να εξηγούμεθα. Άλλο η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 θέμα της ταυτότητας, έχω να σας πω το εξής. Σε τίποτα δεν θα έβλαπτε να υπάρχει και η κοινή ταυτότητα για τους αξιωματικούς των Ενόπλων Δυνάμεων με αναγραφή, αν θέλετε, της επαγγελματικής ιδιότητας ειδικά γι` αυτούς. Δηλαδή να προκύπτει από την ταυτότητα ότι πρόκειται για στρατιωτικό και να έχει και την ειδικής χρήσεως ταυτότητα, όπως επί παραδείγματι, εμείς οι δικηγόροι για να παραστούμε στο δικαστήριο θα πρέπει να κάνουμε επίδειξη της επαγγελματικής μας ταυτότητας. Δεν φθάνει να λέει, όπως έλεγε, η ταυτότητα "Επάγγελμα, Δικηγόρος". Πρέπει να υπάρχει η ταυτότητα που εκδίδει ο οικείος δικηγορικός σύλλογος. Αλλά δεν έχουμε λόγο να επιμείνουμ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η τριος Φράγκος): Ο κ. Σκοτινιώτης,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εμείς θα επιμείνουμε σ` αυτό το τελευταίο θέμα. Δεν έχουμε πεισθεί καθόλου από τα όσα είπε ο κύριος Υπουργός και θα παρακαλούσα να μας παραπέμψει σε ποιά διάταξη νόμου και ποιού νόμου προβλέπεται ότι δεν μπορούν να έχουν πολιτική ταυτότητα οι στρατιωτικοί και οι άνδρες της Ελληνικής Αστυνομίας, της Πυροσβεστικής, του Λιμεν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υπογραμμίσω ότι υπάρχει και μία αντίθεση, διότι αναφέρεται "αξιωματικοί, υπαξιωματικοί και οπλίτες των Ενόπλων Δυνάμεων", ενώ οι οπλίτες των Ενόπλων Δυνάμεων, όταν θα καταταγούν, θα έχουν εκδώσει το καινούργιο δελτίο ταυτότητας. Έτσι όπως είναι η διατύπωση, γιατί θα είναι πάνω από 14 ετών, υπάρχει μία αντίφαση. Αφού τους βάζετε όλους μαζί, οι μεν θα έχουν δελτίο ταυτότητας, αλλά θα έχουν και δελτίο στρατιωτικής ταυτότητας, όπως και εμείς έχουμε δελτίο βουλευτικής ταυτότητας ή δελτίο δικηγορικής ταυτότητας ή δελτίο οποιασδήποτε άλλης επαγγελματικής δραστηριότητας. Δεν αντιλαμβάνομαι γιατί κάνετε αυτή την άνιση μεταχείριση, η οποία σε τελευταία ανάλυση προσκρούει σε συνταγματικές διατάξεις. Δεν μπορεί Έλληνες πολίτες με ελληνική ιθαγένεια, όπως το προσδιορίσαμε προηγουμένως να έχουν δύο διαφορετικά δελτία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η ασφαλιστική δικλείδα την οποία σας πρότεινε προηγουμένως ο κ. Πεπονής ακυρώνει αυτές τις ανησυχίες τις οποίες μπορείτε να έχετε σε σχέση με τις μετακινήσεις στο εξωτερικό κ.λπ. Όταν θα αναγράφεται ότι είναι αξιωματικός των Ενόπλων Δυνάμεων ή της Ελληνικής Αστυνομίας, θα είναι εν γνώσει των συνοριακών σταθμών, ότι προβλέπεται κάποια ειδική άδ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καθιερώνετε αυτή τη διάταξη, η οποία μας επιτρέπεται να πούμε ότι έχει άλλου είδους σκοπιμότητες; Θα παρακαλέσουμε να ξαναδείτε αυτή τη διάταξη για να μπορέσουμε και εμείς να τοποθετηθούμε σ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Θα ήθελα να υπενθυμίσω ακόμη μία φορά ότι το νομοθέτημα είναι τροποποίηση, επέμβαση στο ν. 1599. Δεν παρεμβαίνουμε στη διάταξη. Δεν την τροποποιούμε και μένει ως έχει. Επομένως η απάντηση είναι αυτονό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α, είναι απάντηση αυτή, κύριε Υπουργέ; Τι μας νοιάζει τι λέει ο 15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θα ήθελα να προσθέσω και εγώ στα όσα είπαν οι προηγούμενοι συνάδελφοι, ότι ο προηγούμενος νόμος είχε ένα πολύ συγκεκριμένο άρθρο, το άρθρο 5, για τους ανήλικους από 12 χρονών, που μιλούσε για προσωρινό δελτίο ταυτότητος, το οποίο περιείχε πολύ λίγα στοιχεία και εξεδίδετο υποχρεωτικά από τις διευθύνσεις νομαρχιών μέσα από την εγγραφή τους τότε στο ΕΚΑΜ και, βέβαια με την επιμέλεια των γο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ζήτημα δεν μπορεί να αντιμετωπίζεται στη βάση που το θέσατε. Είχαμε πει "12 ετών", αλλά προσωρινό δελτίο ταυτότητος, όχι με όλα τα στοιχεία, τα οποία περιλαμβάνονται στο κανονικό δελτίο, γιατί ακριβώς ο ανήλικος δεν έχει τη δυνατότητα να εκφράσει δικαιοπρακτικά κάποιες προτιμήσεις. Έτσι νομίζουμε, ότι η ρύθμιση η οποία είχε γίνει με τον ν. 1599, αντιμετώπιζε με πολλή σοβαρότητα και υπευθυνότητα αυτό το ζήτημα. Κατά συνέπεια, πιστεύω, ότι πρέπει να επανέλθουμε στην προηγούμενη ρύθμιση του άρθρου 5 του ν. 15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Είμαι υποχρεωμένος να παρέμβ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ίναι δικά σας αυτά, είναι δικό σας τέκνο. Αναφέρεσθε στη διάταξη 5 και αγνοείτε το άρθρο 1, την πρώτη παράγραφο, που λέει ότι "οι Έλληνες πολίτες που κατοικούν ή διαμένουν προσωρινά στην Ελλάδα και έχουν συμπληρώσει το 12ο έτος, υποχρεούνται εις την έκδοσιν ταυ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Γιατί; Το άρθρο 5, τί λέει για τους ανήλι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Το 5 πάει νωρίτερα, από τη γέννησή τους. Και αυτό πάμε να διορθώσουμε με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 αρχήν, θέλω να σημειώσω ότι ο κύριος Υπουργός, ενώ αναπτύξαμε μία ολόκληρη επιχειρηματολογία, μας απαντά μονολεκτικά "αυτό υπήρχε και στον προηγούμενο νόμο". Δεν ξέρω, αν υιοθετεί ό,τι υπήρχε και στον προηγούμενο νόμο, γιατί απόψε, πολύ συχνά, απευθυνόμενος προς τους συναδέλφους του ΠΑΣΟΚ, τους λέει "αυτό είναι και δικό σας", "αυτό είναι και δικό σας" κ.λπ. και τους αναγκάζει επανειλημμένα σε αυτοκριτική ή σε αναθεώρηση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και κύριε Πρόεδρε, επιμένουμε, όταν αναπτύσσουμε εδώ μία επιχειρηματολογία τεκμηριωμένη, να παίρνουμε ανάλογες απαντήσεις. Δεν είναι απάντηση αυτή. Φυσικά έχει δικαίωμα ο κύριος Υπουργός να απαντήσει όπως θέλει, αλλά είναι και δικαίωμα δικό μας, να σημειώσουμε ότι δεν γίνεται αποδεκτός από τη δική μας πλευρά, αυτός ο τρόπος απάντησης. Και ας μας επιτραπεί, τιμώντας τη μακρά θητεία του κυρίου Υπουργού στην Αίθουσα αυτή, να πούμε ότι με τον τρόπο αυτό δεν αναβαθμίζει το νομοθετικό έργ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ότι δεν είναι διανοητό, γιατί Έλληνες πολίτες, οι οποίοι υπηρετούν ή εργάζονται σε ορισμένες υπηρεσίες πρέπει να είναι πολίτες άλλης κατηγορίας, ακόμα και στο δελτίο ταυτότητας. Γιατί θα πρέπει να παραλαμβάνουν την ταυτότητά τους από τις υπηρεσίες τους, από το Στρατό, την Αστυνομία κ.λπ. και όχι από τι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δε αυτό -για να μη θεωρηθεί ότι το θέτουμε για πρώτη φορά-το είχαμε θέσει και το 1986 και δυστυχώς, και τότε δεν πήραμε ικανοποιη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δεν είναι θέματα τόσο σοβαρά, κύριε Υπουργέ, εκτός και αν υπάρχουν άλλοι λόγοι, που θέλουμε να τους ξέρουμε. Ποιός είναι ο λόγος που πρέπει ο πυροσβέστης να έχει ξεχωριστό δελτίο ταυτότητος; Στρατιωτική υπηρεσία και αυτή; Και εν πάση περιπτώσει, ο εκσυγχρονισμός της δημόσιας διοίκησης επιβάλλει και την αποστρατικοποίηση ορισμένων τέτοιων υπηρεσιών. Πολύς λόγος γίνεται για ειρήνη, για εξομάλυνση των διεθνών σχέσεων κ.λπ. Εσείς όσο πάτε στρατικοποιείτε ακόμα περισσότερο τα πάντα. Υπήρξε και με την Αστυνομία σχετικό προεδρικό διάταγμα πρόσφατα, που επιμένει στην στρατιωτικοποίηση, ενώ παλλαϊκό αίτημα είναι η αποστρατικοποίηση και της Αστυνομίας. Αλλά και για τους στρατιωτικούς δεν υπάρχει κανένας λόγος, ένας υπαξιωματικ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αν χρειάζεται να εκτελέσει μία ειδική αποστολή, να εξασφαλιστούν οι ειδικές συνθήκες εκείνες, για την επιτυχία της αποστολ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1,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κάποια τροποποίηση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Στο άρθρο 2, εκεί που λέει "τα δελτία ταυτότητος περιέχουν υποχρεωτικά τα επόμενα στοιχεία...", διαγράφεται το "υποχρεωτικά". Και προστίθεται, ιζ` περίπτωση "ομάδα α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ξέρω και το θέτω υπόψη των συναδέλφων και των ιατρών για τον ορισμό- ιη` ΔΙΟΣ, δηλαδή "δωρηταί ιστών, οργάνων, σώματος". Και κανουμε ένα συνοπτικό Δ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ο εδάφιο 2, δηλαδή μιλούμε για την ομάδα αίματος και δωρηταί ιστών και οργάνων σώματος. "Τα στοιχεία που περιέχονται στο δελτίο ταυτότητος σύμφωνα με την προηγούμενη παράγραφο καταχωρούνται υποχρεωτικά πλην των στοιχείων των περιπτώσεων ιζ` Ομάδα αίματος και ιη` ΔΙΟΣ" -ήτοι δωρητής ιστών και οργάνων σώματος. "Τα στοιχεία αυτά καταχωρούνται εφόσον το ζητήσει ο ενδιαφερόμενος ο οποίος στην περίπτωση του στοιχείου ΔΙΟΣ απαιτείται να έχει πλήρη δικαιοπρακτική ικανότητα". Αυτή είναι η διό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Για τον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Ορθώς,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τίτλο έχω να κάνω δύο παρατηρήσεις σε σας διότι εσείς ως κατ` εξοχήν φιλοευρωπαϊστής -και μάλιστα επί μακρόν μείνατε στο εξωτερικό- θα πρέπει να γνωρίζετε ότι η σύμπλευση με την Ευρωπαϊκή Κοινότητα είναι για μία 10ετία. Και γι` αυτό θέτουμε τη διάταξη. Και θα πρέπει ακόμα να σημειώσω ότι η πρόβλεψη αυτή είναι σκόπιμη, διότι πάνω από την 10ετία, πράγματι πέρα της φθοράς επέρχεται και αλλοίωση προσώπων κ.λ.π. που νομίζω ότι είναι κρίσιμος ο χρόνος τουλάχιστον, που βάζουμε μία 10ετία, που πολύ φοβούμαι ότι από τα ελληνικά πράγματα -εγώ δεν έχω δυσκολία να το πω- θα πάει πολύ περισσότερο. Αυτή είναι η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την παρατήρηση την οποία κάνατε, επάνω να μπεί "ελληνική" και με τους ξενικούς χαρακτήρες. `Ηδη όπως θα δείτε στην παράγραφο 2 δίνουμε μία ευρύτητα διατύπωσης στη σχετικη Υπουργικη απόφαση και βεβαιωθείτε ότι θα αντιμετωπισθεί αυτό το θέμα. Διότι είναι μια πολύ κρίσιμη παρέμβασή σας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ότε δεν χρειάζεται ιθαγένεια στο στοιχείο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ιν δώσω τον λόγο στον κ. Ζαφειρόπουλο, ο κ. Χωματάς θέλει να προσθέσει κάτι σε αυτά που είπε ο κύριος Υπουργός και ίσως πεί κάτι που ενδιαφέρει όλους μας, επειδή έχει και εξειδ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Χω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Ακριβώς γι` αυτό, κύριε Πρόεδρε και με την έγκρισή σας, κύριε Υπουργέ, μια που ασχοληθήκατε με το ιατρικό θέμα -και νομίζω ότι πολύ καλά κάνατε και προσθέσατε την ομάδα αίματος, όπως και την ένδειξη Δωρητής Οργάνων και Ιστών Σώματος -θα παρακαλούσα και το εξής, εάν βεβαίως εγκρίνεται και από τη Βουλή. Επειδή υπάρχουν πολλοί άρρωστοι, οι οποίοι πολλές φορές βρίσκονται στο δρόμο αναίσθητοι ελλείψει ειδικών φαρμάκων, τα οποία παίρνουν, όπως διαβητικοί ή άρρωστοι που παίρνουν κορτιζόνη κ.λ.π., εάν θέλετε να προσθέσετε άλλη μια παράγραφο "ειδικά νοσήματα" και εκεί ο κάθε άρρωστος μπορεί να αναγράψει ότι "είμαι διαβητικ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ο εξωτερικό υπάρχουν ειδικές ταυτότητες μεταλλικές που φέροται στα σώματα των αρρώστων αυτών με ειδικούς κωδικούς αριθμούς τηλεφώνων, και εφόσον βρεθεί κάποιος αναίσθητος και υπάρχει η ταυτότητα αυτή επάνω του, τηλεφωνούν στο ειδικό κέντρο και λένε ότι αυτός ο άνθρωπος με αυτά τα στοιχεία έχει αυτό και αυτό το πρόβλημα και πρέπει να πάρει αυτό και αυτό το φάρμακο. Αυτό ισχύε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υχαριστού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Υπουργέ, θα ήθελα να παρακαλέσω μία διευκρίνιση. Στο άρθρο 2 στην παρ. 1 λέτε ότι "τα δελτία ταυτότητας περιέχουν τα επόμενα στοιχεία του κατόχου: φωτογραφία, επώνυμο, όνομα, επώνυμο μητέρας, πατέρα και φύλο". Θα τολμήσω εδώ να πω, γιατί ένας εκ των συναδέλφων νομίζω ο κ. Δρύς είπε μη λέει το φύλο. Δεν πρέπει να επιμείνει σ' αυτό, γιατί εξελισσόμενη η κοινωνία πολλά γίνονται και καμιά φορά μεταβάλλονται και τα φύλα. Είναι, λοιπόν, σύμφωνο και με κάποιο νόμο παλιό και νομίζω ότι σωστά μπ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πώνυμο και όνομα συζύγου". Θα ήθελα να πω, κύριε Υπουργέ, ότι εδώ πράγματι δημιουργούνται ορισμένες καταστάσεις και επειδή λέτε ανά 10ετία να αλλάζει η ταυτότητα, εάν κάποιος άνδρας ή γυναίκα χωρίσουν και θέλουν να ξαναπαντρευτούν εντ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10ετίας και δεν έχουν τελειώσει ακόμα τα 10 χρόνια και είναι στα 7, θα πρέπει να ξαναλλάξουν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το στοιχείο ζ'να πάει στα μη υποχρεωτικά, σε αυτά δηλαδή που δεν δημιουργούν το χαρακτήρα της ακυρότητος της ταυτότητος εάν θα αλλάξει αυτό το στοιχείο. Επειδή ο Αστικός Κώδικας δίνει την ελευθερία στους συζύγους και ιδιαίτερα στις συζύγους να διατηρούν το επώνυμο το πατρικό και με αυτό συναλλάσσονται οι περισσότερες σήμερα, πιστεύω ότι θα πρέπει να πάει και αυτό στα μη ακυρωτικά της ταυτότητας, να είναι και αυτό όπως είναι τα ιβ', ιγ', ιδ', και ιε'. Να το υπαγάγεται και αυτό το στοιχείο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άλλα, θα πρέπει να είναι από τα στοιχεία που θα πρέπει να φέρει μια ταυτότητα. Μας έχετε μοιράσει τα στοιχεία της ταυτότητος των χωρών της ΕΟΚ. Η Γερμανία εκτός από το όνομα, επώνυμο, το οποίο έχει, λέει από κάτω "χριστιανικό όνομα ή ψευδώνυμο". Χριστιανικό όνομα είναι αυτό που λέμε εμείς Θρησκεία. Έχω βαφτιστεί Χριστ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πείτε, κύριε συνάδελφοι, ότι έχει το υποκοριστικό επάνω στο όνομα ότι τον λένε Τζόνυ και δεν τον γράφει Ιωάννη; Πώς θα το ερμηνεύσουμ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ιστεύω ότι το θέμα της Θρησκείας θα πρέπει να παραμείνει στα υποχρεωτικά. Επίσης, το θέμα της Ιθαγένειας. Η διεύθυνση κατοικίας θα πρέπει να υπάρχει. Υπάρχει βέβαια το πρόβλημα ότι αλλάζει κατοικία. Επειδή όμως υπάρχει το νομικό καθεστώς και του Αστικού Κώδικα και του Συντάγματος, το οποίο ομιλεί περί της προστασίας του ασύλου της κατοικίας, νομίζω ότι πρέπει να υπάρχει η διεύθυνση κατοικίας. Εξ άλλου, όπως στο παράδειγμα, που έφερε ο Κοινοβουλευτικός μας Εκπρόσωπος κ. Σαψάλης και στα συμβόλαια λέει "κατά την ταυτότητα αυτή η διεύθυνση, κατά τη δήλωση του εκείνη διεύθυνση". Νομίζω λοιπόν ότι δεν υπάρχει θέμα για να επιμ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βλέπετε ότι οι ταυτότητες των άλλων χωρών της ΕΟΚ, έχουν και το ύψος, το χρώμα των ματιών, το χρώμα των μαλλιών, την οικογενειακή κατάσταση. Το λέω αυτό, γιατί ακούστηκε ότι δεν έχουν τόσα πολλά στοιχεία. Υπάρχουν εδώ πάρα πολλά στοιχεία, τα οποία δεν αναφέρει εδώ η ελληνική ταυτότητα. Η ελληνική ταυτότητα έχει τα πραγματικά στοιχεία που συνιστούν την προσωπικότητα του ατόμου. Και αυτό νομίζω είναι το σοβαρότερο απ' όλα για να μπορεί και η ταυτότητα αυτή να λειτουργεί και ως έγγραφο αποδεικτικό της ταυτότητος και οποιονδήποτε άλλων θεμάτων ανακύπτουν κατά τη ζωή του ανθρώ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ύριε Υπουργέ, πολύ σωστά βάζετε ότι ανά 10ετία πρέπει να αλλάζουν οι ταυτότητες. Δυστυχώς υπάρχουν ταυτότητες, οι οποίες έχουν εκδοθεί όταν κάποιος ήταν 18 ετών. Σήμερα είναι 40 και έχει αλλοιωθεί η φυσιογνωμία του. Είναι ένα στοιχείο το οποίο πρέπει να μεταβάλλεται. Δεν μπορεί να παραμένει η ταυτότητα η ίδια. Εγώ έχω βγάλει την ταυτότητά μου πριν από 20 χρόνια. Ήμουν αλλιώς και είμαι αλλι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ναλλοίωτος 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Ροκόφυλλε, φαίνεται το έχει η Αιτωλοακαρνανία να είμαστε αναλλοίωτο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αλαιότητα. Λέτε ότι οι ταυτότητες θα κατασκευαστούν κατά τέτοιο τρόπο ώστε να είναι άψογες, άφθαρτες, κ.λπ. Άφθαρτες δεν θα παραμείνουν. Θα φθείρονται κ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ή λοιπόν είναι η απόφαση αυτή, να αλλάζουν κάθε 10 χρόνια για να βάζεις και την πιο πρόσφατη φωτογραφία την οποία έχ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α άλλο να προσθέσω.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θα ήθελα λίγο την προσοχή σας, γιατί αυτά τα συγκεκριμένα στοιχεία πραγματικά θέλω να τα δούμε λίγο πιο προσεκτικά, για να μη γίνει κάπο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λαβα καλά, κύριε Υπουργέ, στις νέες ταυτότητες αριθμός θ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Ήδη απά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Λέω, κύριε Υπουργέ, εδώ που απαριθμούνται τα στοιχεία, ίσως θα πρέπει να αναγραφεί σαν α' ο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το θέμα της φωτογραφίας δεν θέλω να αλλάξει τίποτα, απλά συνηγορώ υπέρ του να λάβετε υπόψη σας την πρόταση της ομοσπονδίας φωτογράφων που έχει κατατεθεί στο Υπουργείο Εσ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φύλο, κύριε Υπουργέ, εγώ πιστεύω ότι συνήθως σύγχυση με τα ονόματα τα οποία θα είναι γραμμένα και με λατινικούς χαρακτήρες προκαλείται στο εξωτερικό. Βέβαια, σύγχυση καμιά φορά προκαλείται έστω και αν βλέπεις το πρόσωπο απέναντί σου. Άλλοτε πάλι χωρίς να βλέπεις το πρόσωπο, εάν σε μια δικαιοπραξία π.χ. υπάρχει η ταυτότητα, το ελληνικό όνομα με τους λατινικούς χαρακτήρες προκαλεί στο εξωτερικό κάποι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τείνω -εξετάστε το μη πως είναι σωστό να γίνει- εκεί που αναφέρουμε το φύλο, από κάτω με λεπτούς, πολύ μικρούς χαρακτήρες να μεταφράζεται όχι τόσο όταν θα παρίσταται ο ίδιος, αλλά κυρίως όταν γίνονται δικαιοπραξίες σε προξενεία άλλων χωρών κ.λπ. Νομίζω, λοιπόν, ότι θα πρέπει να το δούμε αυτό -γιατί τα ελληνικά ονόματα με λατινικούς χαρακτήρες προκαλούν σύγχυση- μη πως στο φύλο θα πρέπει να γραφεί και σε ξέν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α υπόλοιπα, κύριε Υπουργέ. Το επώνυμο και το όνομα συζύγου επιμένω ότι θα πρέπει να απαλειφθούν εντελώς γιατί δεν προσδίδουν κανένα χαρακτηριστικό στην ταυτότητα των πολιτών. Πολύ περισσότερο, όπως θα πούμε παρακάτω στο άρθρο 4, δεν θα πρέπει να είναι στοιχείο αλλαγής της ταυτότητας εάν θα υπάρξει αλλαγή συζύγου, γιατί δεν το θεωρώ απαραίτητο. Θα πρέπει να μειώσουμε τελικά τον αριθμό τους, πέρα από το γεγονός ότι ήδη με το νόμο για την ισότητα οι γυναίκες έχουν κατακτήσει, αν θέλετε έχουν κατοχυρώσει το δικαίωμα να διατηρούν το πατρικό τους όνομα και μετά το γ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ήθελα να σημειώσω, κύριε Υπουργέ και είναι σημαντικό, ότι σε καμία χώρα της ΕΟΚ στην ταυτότητα των πολιτών δεν αναφέρεται το όνομα της συζύγου ή του συζύγου, ούτε βέβαια το φύ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ν ιθαγένεια είναι σωστή η πρόταση που έκανε ο κ.Ροκόφυλλος. Αφού δεχτήκατε, κύριε Υπουργέ, ότι θα μπει ο τίτλος και αυτό θα το προβλέψετε στη σχετική υπουργική απόφαση πρέπει το γιώτα να διαγραφεί εντελώς και να αλλάξει η αρίθμηση όλων των υπο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ου θρησκεύματος, κύριε Υπουργέ, πρέπει να κάνετε μία δήλωση. Υπήρξαν τοποθετήσεις συναδέλφων από πάρα πολλές πλευρές, και λίγο πολύ, έχει γίνει ασαφές κατά πόσον η πλειοψηφία της Βουλής μιλάει για υποχρεωτική αναγραφή ή για αναγραφή προαιρετική κατά το πνεύμα του νόμου 1599 και κατά την υπόδειξη της Επιστημονικής Επιτροπής της Βουλής. Ακόμη και ο Εισηγητής της Νέας Δημοκρατίας, ο κ.Ζαφειρόπουλος, απ` ό,τι κατάλαβα από την τοποθέτησή του αυτό εννοούσε. Το ίδιο, βέβαια, σαφέστατα εννοούσε και στη συζήτηση που έγινε στην Κοινοβουλευτική Επιτροπή. Μίλησε για προαιρετική αναγραφή για να υπάρχει τουλάχιστον εναρμόνιση -τραβηγμένη εναρμόνιση- με το άρθρο 13 του Συντάγματος, που και πάλι δεν θα υπάρχει.Άρα, πρέπει να γίνει σαφές, γιατί δεν ξέρουμε τελικά η πλειοψηφία της Βουλής τι θέλει γύρω απ`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ο θέμα της εκλογικής εγγραφής δεν έχω καταλάβει, κύριε Υπουργέ, γιατί πρέπει να υπάρχει εκλογική εγγραφή. Έχετε την πρόθεση να υποκαταστήσει το εκλογικό βιβλιάριο ή θα παραλληλίζεται με το εκλογικό βιβλιάριο; Σε καμία απολύτως ταυτότητα των χωρών της Ευρωπαϊκής Κοινότητας δεν υπάρχει η εκλογική 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κατοικίας ειπώθηκε από τους συναδέλφους. Δεν θέλω να πω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πραγματικά να επικροτήσω είναι την αποδοχή που κάνατε στις προτάσεις που αφορούν τα ζητήματα της υγείας είτε στο θέμα των δωρητών οργάνων σώματος, είτε, στο θέμα της ομάδος αίματος και να εκφράσω την ικανοποίηση μου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Ζαφειρόπουλε,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Με συγχωρ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Λεν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Για το άρθρο 2 θα ήθελα να επισημάνω κατ` αρχήν ότι πρέπει να υπάρχει η αναγραφή του φύλου, γιατί συμφωνώ με αυτό που είπε ο κ. Ζαφειρόπουλος, ότι πράγματι σήμερα η επιστήμη έχει νέες δυνατότητες, έχουμε παιδιά που γεννιούνται με το σωλήνα, έχουμε αλλαγή φύλου και πέραν του ότι οι ξένοι δεν μπορούν να καταλάβουν το φύλο με την ανάγνωση απλώς των ελληνικών ον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υτό είναι υποχρεωτικό να υπάρχει, μιας και θα λειτουργεί ως διαβατήριο, ως ταξιδιω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έλω να πω ότι θα πρέπει να υπάρχει μετάφραση κάτω από τον κάθε τίτλο και σε ξένη γλώσσα, δηλαδή επώνυμο, όνομα, δεν θα πρέπει να αναγράφεται μόνον ελληνικά, αφού θα είναι ταξιδιωτικό έγγραφο, θα πρέπει να υπάρχει μία μετάφραση τουλάχιστον σε μία γλώσσα ξένη, σε μία από τις βασικές γλώσσες της Ευρώπης, ώστε να μπορεί να χρησιμοποιείται ως ταξιδιωτικό έγγραφο και όχι απλώς να αναγράφεται ότι είναι δελτίο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ιθαγένεια. Πράγματι ήταν πολύ θετική η ενέργειά σας να αποδεχθείτε την πρόταση του κ. Ροκόφυλλου, ώστε να υπάρχει τίτλος ταυτότητα Έλληνος πολίτη. Αυτό είναι πολύ σημαντικό. Άρα το "ι`" δεν χρειάζεται, φεύγει, θα υπάρχει μια και λέμε ότι είναι ταυτότητα Έλληνος πολίτη. Διαφορετικά θα πρέπει να τυπώσετε και εδώ "ιθαγένεια ελληνική", γιατί δεν μπορεί να έχει κανένας άλλος διαφορετική ιθαγένεια, δεν μπορεί να είναι αλλογενή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ρήσκευμα, για άλλη μια φορά θα επαναλάβω ότι η Επιστημονική Υπηρεσία της Βουλής έχει επισημάνει την αντισυνταγματικότητα του να υπάρχει υποχρεωτικά το θρήσκευμα και δίνει μία διέξοδος, αν θέλετε -με την ελαστική διατύπωση που και εκεί πάλι αφήνει αμφιβολίες, όπου λέει ότι είναι πολύ ευρεία η ερμηνεία- να είναι προαιρετική η αναγραφή του θρησκ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σε καμία περίπτωση δεν έχει την έννοια ότι αυτό αμφισβητεί το ρόλο της Ορθοδοξίας ή ότι αυτό αποτελεί εθνικό θέμα. Δεν είναι ανάγκη να επιχειρηματολογήσουμε πάνω σ` αυτά. Βεβαίως, η μη αναγραφή δεν σημαίνει ότι παύει να είναι Χριστιανός Ορθόδοξος αυτός που είναι Χριστιανός Ορθόδοξος ή παύει να είναι Έλλην ή αρχίζει να κλονίζεται αυτή η σύζευση Ορθοδοξίας και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κλογική εγγραφή, πράγματι δεν έχει νόημα εκτός και αν αυτό το δελτίο ταυτότητος θα χρησιμοποιείται πλέον ως εκλογικό βιβλιάριο, οπότε δεν χρειάζεται το εκλογικό βιβλιάριο. Αυτό θα είχε κάποιο νόημα, εκτός και αν αυτό χρησιμοποιείται για κάποιες δημοσκοπήσεις παραμονές εκλογών για να ξέρει κανείς ποιοι βρίσκονται στην περιοχή και να βγάζουν κάποια συμπεράσματα. Μόνο τότε θα έχει νόημα, αλλιώς δεν χρειάζεται. Πολύ ορθά είπε ο κ. Σφυρίου ότι σε καμία από τις ευρωπαϊκές ταυτότητες δεν αν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της κατοικίας είναι τελείως περιττή. Τα επιχειρήματα τα οποία αναφέρθηκαν είναι δύο. Το ένα είναι ότι αν χαθεί η ταυτότητα μπορεί να επιστραφεί, βάσει της διευθύνσεως κατοικίας η οποία όμως μπορεί να έχει αλλάξει και συνεπώς είναι δώρο ά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επιχείρημα που έφερε ο κ. Ζαφειρόπουλος, να μου επιτρέψει να του αντικρούσω. Είπε ότι υπάρχει το θέμα του ασύλου, του οικογενειακού ασύλου, του ασύλου της κατοικίας. Αναγράφω εγώ π.χ. στην ταυτότητά μου διεύθυνση Ερμού 12 και είναι άσυλο. Έχω αλλάξει κατοικία και έχω πάει στη Σταδίου ή στον Πειραιά. Σημαίνει ότι θα είναι άσυλο το αναγεγραμμένο στην ταυτότητα, κάτι το οποίο δεν θα είναι πλέον άσυλο. Είναι δώρον άδωρο. Δεν νομίζω ότι έχει κανένα νόημα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θετική την αποδοχή να αναγράφεται η ομάδα αίματος ή ότι είναι δωρητές οργάνων σώματος. Επίσης συμφωνούμε ότι δεν πρέπει να είναι διάρκεια μικρότερης των 10 ετών. Θα έλεγα ότι είναι ορθό για 10 χρόνια να διαρκεί. Αν βγάλω εγώ μία ταυτότητα στα 16 μου χρόνια και η ταυτότητα αυτή διαρκεί ισοβίως, στα 30 μου χρόνια δεν είμαι ο ίδιος και δεν είμαι αναγνωρίσιμος από τη φωτογραφία. Κατά συνέπεια, είναι ορθό να αλλάζει κάθε 10 χρόνια, διότι θα υπάρχει πρόβλημα αλλαγής των χαρακτηριστικών, επομένως δεν θα αντιστοιχεί το πρόσωπο αυτό με τη φωτογραφία, που θα υπάρχει στην ταυτότητα. Είναι ορθή η αλλαγή ανά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ψάλ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Δυο λόγια, κύριε Πρόεδρε, όσο αφορά το Θρήσκευμα. Αναφέρθηκα μιλώντας επί της αρχής και εμμένω στην άποψή μου ότι θα πρέπει να μείνει, όπως έχει η διάταξη, για τους λόγους που ανέφερα, αλλά και γι` αυτούς που ανέφεραν και άλλοι συνάδελφοι. Δεν δέχομαι την άποψη της Επιστημονικής Επιτροπής. Όχι πως δεν την αξιολογώ, όπως προσήκει σε ένα επιστημονικό κείμενο, σε ένα κείμενο το οποίο βγήκε από συναδέλφους, έγκριτους νομικούς, αλλά δεν με πείθει ότι και ως νομική άποψη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σημειώσω κάτι: Ένα είναι βέβαιο την ώρα που έρχεται ο άνθρωπος στη ζωή με τη θεία θέληση, ότι τον γεννάει μια μητέρα. Η συγκεκριμένη μάνα από τα σπλάχνα της οποίας βγαίνει. Αυτή τη μάνα δε τη βάζουμε εδώ, κύριε Υπουργέ. Και εγώ θα ήθελα η μητέρα μου να είναι στην ταυτότη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Αυτό που λέτε για την μητέρα είναι στο στοιχείο ε`. Εμείς τώρα μιλάμε για τη σύζυγο. Το όνομα μητέρας περ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Έτσι είναι έχετε δίκιο. Το σημειώνω όμως για να έλθω στο θέμα της συζύγου. Εδώ, κύριε Υπουργέ, θα γύριζα στην παρατήρηση που έκαναν οι συνάδελφοι. Θα πω μόνο ότι είναι δυνατόν να αλλάξει κάποιος τον ή τη σύζυγό του είτε για λόγους ασυμφωνίας είτε για λόγους θανάτου. Γι` αυτό θα έλεγα να μην μπει στα υποχρεωτικά, όπως το όνομα της μη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 ο οποίος σύμφωνα με μια επιστολή που έστειλε το κόμμα του επειδή είναι και Κοινοβουλευτικός Εκπρόσωπος θα μιλήσει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άρθρο 2 είναι το άρθρο πάνω στο οποίο έχουμε τις περισσότερες αντιρρήσεις. Θεωρούμε κατ` αρχήν θετικό, αλλά πολύ επιμέρους το γεγονός ότι ο κύριος Υπουργός έκανε αυτήν την προσθήκη σχετικά με την ομάδα αίματος και για τους δωρητές σώματος. Υποστηρίζουμε δε την πρόταση που έκανε ένας συνάδελφος από την πλευρά της Συμπολίτευσης ο κ. Χωματάς, να αναφέρεται επίσης προαιρετικά και κάποιο ειδικό νόσημα που ενδεχομένως υπάρχει και πρέπει να είναι γνωστό άμεσα σε περίπτωση ατυχήματος κ.λπ. Είναι ένα νόσημα, είναι μια αλλεργία, πράγματα που μπορούν να αποβούν μοιραία, αν δεν είναι γνωστά εκ των πρ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δα τις 6 χώρες που μας έχετε δώσει. Σε καμίας την ταυτότητα δεν αναφέρονται οι γονείς, ούτε ο πατέρας, ούτε η μητέρα. Δεν υποτιμώ την οποιαδήποτε πρόθεση έχει ο καθένας μας να αναφέρονται στο δελτίο μας και οι γονείς, για να είμαστε βέβαιοι ότι αυτοί πράγματι είναι οι γονείς μας και για να είναι και οι άλλοι βέβαιοι. Ωστόσο γίνεται λόγος εδώ για την ελάφρυνση της ταυτότητας. Νομίζω λοιπόν ότι δεν είναι απαραί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φύλο, μόνο το Λουξεμβούργο και το Βέλγιο το αναφέρουν. Νομίζω ότι από τη στιγμή που υπάρχει η φωτογραφία είναι ενδεικτική του φύλου. Θα μου πείτε ότι πολλές φορές και η κόμη μπορεί να δημιουργήσει κάποια προβλήματα. Υπάρχει όμως το όνο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στο θέμα του ή της συζύγου. Δεν αναφέρεται σε καμιά άλλη χώρα και επιτρέψτε μου να πω ότι είναι τουλάχιστον περιττό, για να μην πω αναχρονιστικό το γεγονός ότι αναφέρεται. Σε τίποτε απολύτως δεν βοηθά στο να επισημανθεί η ατομικότητα ή στο να εξυπηρετηθεί ο κάτοχος της ταυτότητας από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ιθαγένεια. Η Επιστημονική Επιτροπή της Βουλής, λέει ότι είναι περιττή, αφού το δελτίο αυτό της ταυτότητας δίνεται μόνο στους Έλληνες και σε κανέναν άλλο. Από τη στιγμή, λοιπόν, που δίνεται μόνο στους Έλληνες και δεν προβλέπει κανένας νόμος ελληνικός να δίνεται και σε άλλους, είναι και αυτό το στοιχείο κατά τη γνώμη μου περιττό. Δεν έχω αντίρρηση με την πρόταση που έκανε ο συνάδελφος ο κ. Ροκόφυλλος να αναφερθεί "δελτίο ταυτότητας Έλληνα πολίτη" ή "ελληνική δημοκρατία" στα ελληνικά σε διάφορα σημεία για να φαίνεται ποιας χώρας είναι και από τους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θρήσκευμα θα ήθελα να επιμείνω. Αναπτύξαμε, κύριε Πρόεδρε, μια ολόκληρη επιχειρηματολογία επιστημονική με βάση το Σύνταγμα της Χώρας. Ο κάθε συνάδελφος έχει το δικαίωμα να συμφωνεί ή να μη συμφωνεί ακόμη και με αυτό το Σύνταγμα. Για παράδειγμα ο συνάδελφος ο κ. Παπαδόπουλος στην παρέμβασή του δήλωσε κατηγορηματικά ότι είναι αντίθετος με την αλλαγή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ο Σύνταγμα του 1975, σχετικά με το θέμα της θρησκείας. Όμως, ωστόσο το Σύνταγμα αυτό υπάρχει. Εκτός και αν πρέπει να δηλώσουμε ότι η εφαρμογή και ο σεβασμός του Συντάγματος είναι προαιρετική για τον καθέν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ζητήματα. Τα είπαμε στην Επιτροπή, τα είπαμε εδώ, να τα επαναλάβουμε επί τροχάδ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του Συντάγματος εξασφαλίζει στον κάθε Έλληνα πολίτη την ελευθερία της θρησκευτικής συνείδησης και λέει: "Η απόλαυση των ατομικών και πολιτικών δικαιωμάτων, δεν εξαρτάται από τις θρησκευτικές πεποιθήσεις". Λέω, λοιπόν, ότι κάποιος που δηλώνει άθεος -δικαίωμά του- κάποιος που δηλώνει βουδιστής, καθολικός, εβραίος, μουσουλμάνος, ορθόδοξος χριστιανός, ευαγγελιστής κ.λπ. απευθύνεται σε κάποιον υπάλληλο μιας υπηρεσίας που είναι φανατικός οπαδός μιας από τις θρησκείες που είναι αντίθετη με την αναφαινόμενη στο δελτίο ταυτότητας, το γεγονός αυτό δημιουργεί άμεσους κινδύνους διακρίσεων και μη απόλαυσης των δικαιωμάτων που προβλέπ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πορρίπτουμε μετά βδελυγμίας, θα λέγαμε, κύριε Πρόεδρε, και το θεωρούμε αναχρονιστικό και δείχνει με τη στάση της αυτή η Κυβέρνηση ότι πραγματικά οι δυνάμεις που την τραβούν προς τα πίσω είναι ισχυρές, το γεγονός ότι ταυτίζεται η προσήλωσή μας στον πολιτισμό μας, στην ιστορία μας από την αναγραφή του θρησκεύματος στο δελτίο ταυτότητας. Και θεωρούμε ότι αυτή ταύτη η επιμονή σε αυτήν την υπόθεση μειώνει ακόμη και το θρήσκευμα και μειώνει και την Ορθοδοξία. Αλίμονο, αν η Ορθοδοξία χρειάζεται να αναφέρεται στην ταυτότητα για να αποδείξει ότι είναι επικρατούσα θρησκεία. Πρέπει κάπου να λογικε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επαναλαμβάνω, επειδή πολύς λόγος γίνεται για εκσυγχρονισμό και εξευρωπαϊσμό, κύριε Πρόεδρε, πουθενά αλλού στην Ευρώπη δεν αναφέρεται κάτι τέτοιο. Οι ιδιαιτερότητες που επικαλούνται όσοι επιμένουν στην αναγραφή του θρησκεύματος μπορούν τις ιδιαιτερότητες αυτές να τις επικαλεσθούν οι κάτοικοι όλων των άλλων χωρών. Τίποτα το ιδιαίτερο. Παντού η θρησκεία έπαιξε κάποιο ρόλο στην πολιτιστική ανάπτυξη ή υπανάπτυξη μια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διάρκεια της ταυτότητας είναι για δέκα χρόνια. Θα κριθείτε και τολμώ να πω ότι η αναφορά του θρησκεύματος δημιουργεί άμεσους κινδύνους παραβίασης θεμελιακών δικαιωμάτων, όπως αναφέρεται και στην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Σαψάλης είπε ότι δεν τον βρίσκει σύμφωνο ο συλλογισμός της Επιστημονικής Επιτροπής και άλλων συνταγματολόγων κ.λπ., αλλά δεν μας είπε γιατί δεν τον βρίσκει σύμφωνο, δεν το τεκμηρίωσε επιστημονικά. Μόνο ο συνάδελφος κ. Ζαφειρόπουλος προσπάθησε ατυχέστατα να το τεκμηριώσει και το εγκατέλειψε, γιατί είδε ότι δεν στηρίζεται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κίνδυνος παραβίασης στοιχειωδών δικαιωμάτων και υπάρχει άμεσος κίνδυνος διακρίσεων κ.λπ. Η ταυτότητα αυτή θα είναι διάρκειας 10 ετών και επαναλαμβάνω ότι θα κριθείτε διεθνώς. Μην αμφιβάλλετε ότι θα υπάρξουν και προσφυγές στα ανάλογα διεθνή όργανα, γιατί παραβιάζονται στοιχειώδεις, γνωστές συμβάσεις που έχει υπογράψ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λοιπόν, έστω και τώρα, κύριε Πρόεδρε, να αφαιρεθεί αυτή η διάταξη. Δεν είναι δυνατόν να λέγονται όλα αυτά που ειπώθηκαν εδώ μέσα, για να στηρίξουν τέτοιου είδους αναφορά στην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να σας θυμίσω ότι στις 12 η ώρα θα τελειώσουμε και έχουν γραφτεί για να πρωτολογήσουν στο άρθρο 2 άλλοι 8 συνάδελφοι, οπότε δεν θα μας μείνει χρόνος, για να μιλήσουμε για τα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α άλλα άρθρα δεν έχουν ανάγκη συζήτησ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ότε, λοιπόν, να συμφωνήσουμε τα υπόλοιπα άρθρα να συζητηθούν όλα μαζί, ως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για να συμπληρώσω τη δική σας παρατήρηση, θα έλεγα να συζητηθούν όλα τα υπόλοιπα άρθρα, συμπεριλαμβανομένου και του άρθρου 2, ως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τελειώνει 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Για το άρθρο 2 είναι ακόμα 8 ομιλητές, γι` αυτό παρακαλώ τους κυρίους συναδέλφους όσο μπορούν να είναι σύντομ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Θα μπορούσαν, κύριε Πρόεδρε, οι υπόλοιποι συνάδελφοι, πλην των Εισηγητών, που είναι να μιλήσουν για το άρθρο 2, να αναφερθούν και σ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γώ προσωπικά δεν θα πω καμία λέξη για τα υπόλοιπα, γιατί δεν έχω τίποτα να πω. Συνηθίζω να μιλάω μόνο όταν έχω κάτι συγκεκριμένο να πω. Για τα υπόλοιπα άρθρα εγώ προσωπικά δεν έχω τίποτα να παρατηρήσω, αλλά δεν μπορώ να αποκλείσω κάποιον άλλο συναδέλφο, που μπορεί να έχει κάτι σημαντικό να ει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μπορώ να πω κάτι, για να διευκολύν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ίναι 8 συνάδελφοι γραμμένοι, αλλά μπορούν να γραφτούν και άλλοι, που σημαίνει ότι ούτε επί αυτού του άρθρου δεν θα εξαντληθεί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μφωνήσει η Βουλή να γραφτούν όσοι θέλουν, άλλοι 2-3 συνάδελφοι και τα 5 λεπτά να γίνουν 4 και να μιλήσουν όλοι επί όλων των άρθρων. Αυτό θα πρότε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α υπόλοιπα άρθρα θα συζητηθούν όλα μαζί ως μία ενότητα και ο χρόνος για τους υπόλοιπους ομιλητές θα είναι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συμ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οι συνάδελφοι, η ταυτότητα είναι ένα χρήσιμο έγγραφο, ντοκουμέντο, στοιχείο, που το έχει κανείς για να μπορεί να αποδεικνύει ορισμένες ιδιότητες. Και από αυτήν την άποψη, πράγματι, μπορεί να είναι καμιά φορά και ένα πολύτιμο ντοκουμέντο. Θα έλεγα, όμως, πως πρέπει να αποφεύγεται η αναγραφή στοιχείων, τα οποία ενδεχομένως δίνουν μία ψεύτικη βεβαιότητα για κάποια πράγματα, όπως λ.χ. η διεύθυνση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λέπει κανείς στην ταυτότητα μία ορισμένη διεύθυνση, εύκολο είναι να πείθεται ότι εκεί κατοικεί κανένας, ενώ δεν είναι αυτό βάσιμο, γιατί μπορεί να έχει αλλάξει στο μεταξύ διεύθυνση και μία και δύο και τρεις και τέσσερις φορές. Και αν τυχόν διαβάσει, κύριε Υπουργέ, και αυτά που είπατε εσείς, ότι το κάνετε μόνο και μόνο για λόγους διευκόλυνσης, μη πως χαθεί για να σταλεί στον κάτοχο, πάλι δεν θα βρει άκρη 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θα έλεγα να αποφύγετε κάτι τέτοιο. Και είναι τόσο άστοχο, που τα επιχειρήματα υπέρ της απόψεως αυτής είναι πράγματι καμιά φορά εντελώς αδόκιμα. Σαν αυτό που λέει ο κ. Ζαφειρόπουλος -θα μου το επιτρέψει ο αγαπητός συνάδελφός μου- για το άσυλο της κατοικίας. Δεν έχει καμία σχέση και καμία σύνδεση το άσυλο της κατοικίας με την ακριβή ή ανακριβή διεύθυνση της κατοικίας η οποία θα αναγράφεται στην ταυτότητα. Γιατί το άσυλο της κατοικίας προσδιορίζεται από το πραγματικό γεγονός να κατοικείς ή και να διαμένει απλά σε κάποιο μέρος, να μένεις σε ένα ορισμένο σπίτι, σε ένα ορισμένο διαμέρισμα, οπότε έχεις το άσυλο είτε αυτό γράφεται είτε δεν γράφεται, στην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ο δεύτερο γάμο κ.λπ. Πάντως καλό είναι στοιχεία που αλλάζουν συχνά να μην περιλαμβάνονται στην ταυτότητα γιατί θα πρέπει κάθε φορά που θα σημειώνει μεταβολή να γίνεται και αλλαγή της ταυτότητας, αντικατάστασή της ή διαφορετικά διατρέχομε τον κίνδυνο των ψεύτικων εντυπώσεων ή κα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ρθω στο σοβαρότερο θέμα του θρησκεύματος μια και βλέπω ότι η Κυβέρνηση επιμένει. Έχει άδικο για τους λόγους που είχα την τιμή να εκθέσω κατά την πρωτολογία μου και τους οποίους θα ήθελα να συνοψίσω γιατί διαπιστώνω πως μιλάμε σε ώτα μη ακουόντων. Η αντίρρησή μας δεν έχει καμία σχέση με την προσήλωσή μας σε ορισμένο θρήσκευμα και συγκεκριμένα στην Ελληνορθόδοξη Χριστιανική Θρησκεία. Ωστόσο πρέπει να μεταφέρω -και σεις κύριε Πρόεδρε, είσθε οικείος- την εμπειρία μου από διεθνείς οργανισμούς και ειδικότερα από το Συμβούλι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ώπης. Μια τέτοια διάταξη θα δώσει λαβή σε έντονες παρεξηγήσεις και σε δυσφημιστική εκστρατεία σε βάρος τη Χώρας μας. Θα έχουμε προβλήματα στο Συμβούλιο τη Ευρώπης και σε άλλους οργανισμούς, γιατί είμαι βέβαιος πως κάποιοι καλοθελητές θα σπεύσουν να πουν ότι θελήσαμε να "σταμπάρομε" τους ελάχιστους μουσουλμάνους και καθολικούς -κυρίως όμως τους μουσουλμάνους- προκειμένου να τύχουν κάποιας δυσμενούς μεταχειρίσεως εκ μέρους των αρχών. Η ένδειξη του θρησκεύματος θα καθιστά αμέσως γνωστή η διαφορά από τους υπόλοιπους Έλληνες. Δεν νομίζω πως πρέπει να δώσομε ένα τέτοιο ασφαλώς κακόκτισ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 γι` αυτό που προηγουμένως ανέφερε ο αγαπητός σε μένα και νομίζω σε όλη την Αίθουσα συνάδελφος, ο Νώντας ο Ζαφειρόπουλος, για τη Γερμανία, ασφαλώς δεν μπορεί να είναι βάσιμο. Οι Γερμανοί όταν λένε κριστιαν νέιμ, χριστιανικό όνομα, εννοούν συνήθως το μικρό όνομα. Σ` όλη την Ευρώπη το μικρό όνομα αποδίδεται συνήθως με την έκφραση χριστιανικό όνομα. Όμως αναφέρεται η περίπτωση της Γερμανίας και σε μια άλλη κατηγορία. Είναι κάποιος που έχει πραγματικά ένα χριστιανικό όνομα, γιατί είναι θρησκευτικός λειτουργός. Για παράδειγμα είναι κατά κόσμον Δημητριακή Γεωργία τάδε και το χριστιανικό του όνομα είναι λ.χ. Θεοδώρητος. Είναι καλό να αναγράφεται, αλλά δεν είναι επιχείρημα ούτε στοιχείο υπέρ της αναγραφής του θρησκεύματος. Αναφέρεται μόνο σε όσους συμβαίνει να έχουν ένα διακεκριμένο και γνωστό χριστιανικό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έλω να υποστηρίξω με όλη τη δύναμη τη ψυχής μου την πρόταση που έκανε ο διακεκριμένος χειρουργός και λαμπρός συνάδελφος, ο κ. Χωματάς, όταν είπε ότι πρέπει να υπάρξει μια στήλη η οποία να έχει την ένδειξη κάποιας σοβαρής ειδικής νόσου, η οποία είναι καλό να γίνεται γν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Θα δούμε με κατ` εξουσιοδότηση διάταξη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πορείτε να το πείτε από τώρα και αν θέλετε μπορείτε να το προσδιορίσετε στην εξουσιοδότηση που σας δίνομε ώστε να μπορέσετε να το προσθέστε. Το λέω γιατί υπάρχουν κάποιες ασθένειες που ταχύτατα πρέπει να γίνονται γνωστές, εφόσον φυσικά το επιθυμεί ο ασθ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Θα διαμαρτυρηθεί ο κ. Ανθόπουλος, γιατί έτσι θα φθάσουμε στα 20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τ` αρχήν προσυπογράφω αυτά που είπε ο συνάδελφος κ. Ροκόφυλλος καθώς επίσης θεωρώ ότι είναι σωστή και η πρόταση του συναδέλφου κ. Χωματά. Η άποψη περί μη αναγραφής του ονόματος της συζύγου ή του συζύγου είναι σωστά. Δεν έχει νόημα να συμπεριληφθεί, όπως και η εκλογική εγγραφή στο δελτίο ταυτ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ημειώσω ότι η αναγραφή του επωνύμου στα Λατινικά, νομίζω ότι είναι χρήσιμη και αναγκαία, αλλά θα πρέπει να προσδιοριστεί πώς θα αναγράφεται. Διότι υπάρχει διαφορετικός τρόπος γραφής των ονομάτων που δεν ανταποκρίνονται πάντοτε με το όνομα, όπως ακούγεται στα Ελληνικά. Θα πρέπει να είναι Λατινικά, αλλά όπως προφέρεται το όνομα. Και θ' αναφέρω σαν παράδειγμα την ακραία περίπτωση του δικού μου ονόματος. Το Φοίβος, αγγλικά γράφεται Phoebus. Αν λοιπόν γραφεί έτσι, ούτε οι Ευρωπαίοι θα καταλαβαίνουν περί τίνος πρόκειται και πως θα το διαβ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ΕΛΟΤ. Είπαμε ότι είναι παρα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Συνεπώς, η άποψή μου είναι να αναγράφεται το όνομα, όπως προφέρ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ουσιαστικότερο θέμα. Κανείς δεν μπορεί να αμφισβητήσει την αξία και την επικαιρότητα της ορθοδοξίας στις μέρες μας. Και κανείς σ' αυτήν την Αίθουσα, δεν θέλησε να αμφισβητήσει και τη σύνδεση της Ορθοδοξίας με το Έθνος μας. Όμως, πρώτα και πάνω απ' όλα το Σύνταγμα. Καμία σκοπιμότητα δεν μπορεί να υπερβαίνει την νομιμότητα. Και εδώ έχουμε καραμπινάτη και επισημασμένη υπέρβαση της Συνταγματικής νομιμότητας και την έχουμε και σε σχέση με την υπερνομοθετική ισχύ της συμβάσεως για τα ανθρώπινα δικαιώματα. Είναι δε βέβαιο ότι ακόμα και αν ψηφιστεί όπως είναι η διάταξη, θα ανατραπεί από τα Δικαστήρια και τα ελληνικά και τα ευρωπαϊκά. Γιατί να διακινδυνεύσουμε κάτι τέτοιο; Συν την κατακραυγή που επεσήμανε ο κ.Ροκόφυλλος, που θα έχουμε σε χώρους διεθνείς, οι οποίοι θα εκμεταλλευθούν αυτό που καθ'ημάς δεν έχει την σκοπιμότητα που θα μας απο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α να σημειώσω, ότι δεν είναι μικρή υπόθεση, η θρησκευτική συνείδηση. Είναι γνωστό, ότι πολλοί απ' αυτούς που πάνε στην εκκλησία, ζούνε εντελώς αντιχριστιανικά, ενώ άλλοι, που δεν πάνε στην εκκλησία, ζουν χριστιανικότατα. Δεν είναι αναγκαίο να μπει λοιπόν το θρήσκευμα, πολύ περισσότερο, όταν θα δημιουργήσει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κάνω μια αναφορά σε μια σπουδαία απόφαση του Ανωτάτου Δικαστηρίου των ΗΠΑ, την απόφαση Jackson, για να δούμε πώς πρέπει να σκεφτόμαστε. Το 1943, διαρκούντος του πολέμου, μαθητής αρνήθηκε καθ'υπόδειξη των γονέων του να χαιρετά τη σημαία και να στέκεται προσοχή στην ανάκρουση του εθνικού ύμνου. Και ήλθε το Ανώτατο Δικαστήριο με τον δικαστή Jackson και είπε ότι η αμφισβήτηση επιμέρους θεμάτων, θα ήταν η σκιά της ελευθερίας, η λυδία λίθος της πραγματικότητάς της, είναι η αμφισβήτηση και το δικαίωμα της αμφισβήτησης αυτής καθ'εαυτής της ίδιας της συνταγματικής τάξεως και της βάσεως του πολιτεύματος. Και αν δείτε αυτή την απόφαση πώς μπορεί να την ταιριάσει κανείς με την υποχρέωση που θεσπίζεται να αναγράφεται στην ταυτότητα το θρήσκευμα, τότε νομίζω ότι θα είναι ωριμότερο και σοφότερο να αποσυρθεί αυτή η διάταξη, γιατί δεν υπάρχει και λόγος να διαφωνήσουμε επ'αυτού του θέματος, επειδή στην ουσία νομίζω ότι συμφωνούμε. Και αν δεν υπάρχει άλλο επιχείρημα απ'αυτά που είπα ή που θα πουν οι άλλοι συνάδελφοι, που θα σας πείσουν γι'αυτό, τουλάχιστον θα πρέπει να σας πείσει ο κίνδυνος της ανατροπής αυτής της υποχρεώσεως ως αντισυνταγματικώς θεσπιζομένης και από τα ελληνικά, αλλά και από τα ευρωπαϊ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Υπουργέ διορθώνω την προηγούμενη παρεμβασή μου, είχατε δίκαιο. Αλλά νομίζω ότι το άρθρο 5 πρέπει να επαναφερθεί -γιατί ήταν μέχρι τα 12 χρόνια- να γίνει μέχρι τα 18 δηλαδή μέχρι την ενηλικίωση. Να το ξαναδείτε το ζήτημα. Συμμερίζομαι την άποψη του Κοινοβουλευτικού μας Εκπροσώπου, του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που συζητάμε. Πιστεύω ότι κάνετε λάθος που δεν έχετε αριθμό. Αναφέρεσθε στην εισηγητική έκθεση με μία γενικόλογη τοποθέτηση ότι δηλαδή προκάλεσε αντιδράσεις η ισχύς του ΕΚΑΜ. Εγώ θα ήθελα τη δική σας άποψη ως Κυβέρνησης, γιατί υπάρχει πρόβλημα; Τα στοιχεία που μας δώσατε είναι ότι σε όλες τις χώρες της ΕΟΚ υπάρχει αριθμός στις ταυτότητες και θα μπορούσε να είναι και σε άλλα έγγραφα. Θα το βρούμε μπροστά μας, δεν υπάρχει δικαιολογία.Αυτό που λέμε ότι προστατεύουμε το άτομο δεν γίνεται γιατί μπορεί σήμερα με όλα τα μέσα, εαν υπάρχει πολιτική βούληση από κάποια κυβέρνηση να ελέγξει τη προσωπική ζωή των πολιτών θα το κάνει.Υπάρχει ανοιχτό το ζήτημα που όλοι θέσαμε να έρθει δηλαδή το σχετικό νομοσχέδιο για να υπάρξει τουλάχιστον μία νομοθετική δι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ζήτημα, κύριε Υπουργέ: Περιλαμβάνονται πολλά στοιχεία και αυτό είναι κάτι που επισημάνθηκε από όλους. Κάποια δεν χρειάζονται. Δεν δώσατε εξηγήσεις επαρκείς. Τι προσφέρουμε στην Ορθοδοξία, όταν αναγράφουμε, έξω από το Σύνταγμα, έξω από διεθνείς συμβάσεις όπως είναι η σύμβαση της Ρώμης, υποχρεωτικά το θρήσκευμα; Όλοι έχουμε τις ευαισθησίες που ακούσαμε και από το στόμα το δικό σας. Όμως πρακτικά και ουσιαστικά τι προσφέρει η αναγραφή ώστε να πρέπει να είμαστε αναχρονιστές, να ακούσουμε όσα θα ακούσουμε και δικαιολογημένα σε ένα βαθμό, στον υπόλοιπο κόσμο. Δεν υπάρχει αιτ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υπάρχουν περιττά στοιχεία. Γιατί να γράψουμε την ιθαγένεια αφού θα υπάρχει στο επάνω μέρος ταυτότητα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θα 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Λέτε ότι δεν θα γραφεί. Ίσως να μην το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πέρα υπάρχει ένα καινούριο στοιχείο που σήμερα έπεσε στην αντίληψή μου από τα μέσα μαζικής ενημέρωσης.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ΟΚ υπάρχει απόφαση και προβληματίζονται αν πρέπει να υπάρχουν δύο τύποι ταυτότητας. Μία για τη χώρα στην οποία ο καθένας είναι πολίτης και μία για την Ευρώπη, που δεν θα ισχύει μόνο ως ταξιδιωτικό έγγραφο, αλλά θα είναι ενιαία αποδεικτικό έγγραφο και θα αφορά θέματα εγκατάστασης, συναλλαγών κ.λπ. Και πολύ φοβάμαι μη πως πάθετε αυτό που και εμείς πάθαμε. Δηλαδή ψηφίσαμε το νόμο και μετά ήλθε η Οδηγία προς την οποία ήμασταν υποχρεωμένοι να συμμορφωθούμε. Προσέξτε λοιπόν μη πως σήμερα νομοθετούμε και αύριο το πρωί βρεθούμε μπροστά σε νέα δεδομένα. Και δεν ξέρω εάν γνωρίζετε τις κάποιες καινούριες εξελίξεις στα πλαίσια της ΕΟΚ με την αποδεικτική δύναμη της ταυτότητας για όλα τα κράτη μέλη που σήμερα είναι στην ΕΟΚ. Το αναφέρω ως νέο στοιχείο που σήμερα έπεσε στην αντίληψή μου. Αυτά ήθελα να πω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επονής, έχει το λόγο. Κύριε Πεπονή, για πόση ώρα θέλ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όσο δικαι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ν θα τα εξαντλήσω όπως δεν εξήντλησα και το ημίωρο πρωτολογών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ω την απογοήτευσή μου για την έως τώρα αρνητική στάση του κυρίου Υπουργού σε πολύ θετικές προτάσεις και ταυτόχρονα την ελπίδα ότι δεν θα επιμείνει έως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ώτον υπάρχει αντίφαση και με τη νέα διατύπωση ανάμεσα στις διατάξεις σας. Διότι καθιστάτε υποχρεωτική την αναγραφή του επωνύμου και του ονόματος συζύγου, ενώ για τον 14χρονο είναι υποχρέωση νόμω ανεκπλήρωτη. Διότι ούτε είναι και κατά κανόνα ούτε μπορεί να είναι έγγαμος. Καθιστάτε υποχρεωτική την εγγραφή την εκλογική, υποχρέωση νόμω ανεκπλήρωτη. Διότι δεν θα είναι εγγεγραμμένος στον εκλογικό κατάλογο. Ποια είναι η πρακτική συνέπεια από αυτά; `Οτι στο παιδί των 14 ετών επιβάλλετε να τρέχει πάλι στις δημόσιες υπηρεσίες και δεν ξέρω και ποια ερμηνεία θα δοθεί, εαν θα πρέπει να συμπληρωθεί η αρχικώς εκδοθείσα ταυτότητα ή αν θα πρέπει να εκδώσει άλλη. Και καθιστάτε υποχρεωτικό μετά από κάθε γάμο να τρέχουν οι άνθρωποι στις υπηρεσίες για να εκδίδουν μία νέα ταυτότητα ή να συμπληρώνεται η ήδη εκδοθείσα ταυτότητα. Αποδεχθείτε οποιαδήποτε από τις δύο εκδοχέ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το σημαντικότερο, ότι καθιστάτε αυτά τα δελτία ταυτότητος, στην πράξη αναξιόπιστα. Διότι εγώ σας προλέγω ότι ελάχιστοι θα πηγαίνουν, μετά από κάθε γάμο, να διορθώνουν ταυτότητα, πολύ περισσότερο διότι η απόδειξη του γάμου για θέματα οικονομικού χαρακτήρα, π.χ. επιδόματα, δεν αποδεικνύεται βεβαίως με την ταυτότητα, αλλά αποδεικνύεται με την ληξιαρχική πράξη του γάμου, ή με το πιστοποιητικό οικογενειακής κατάστασης, το οποίο εκδίδουν οι δήμοι. Απλώς η ταυτότητά σας, αυτή που θέλετε να επιβάλλετε, θα είναι αναξιόπιστη. Θα περιέχει ανακριβή στοιχεία και ως προς τον γάμο και ως προς την διεύθυνση, διότι έχουμε τις συνεχείς μετοικήσεις και εν μέρει θα είναι αναξιόπιστη και σε ό,τι αφορά την εκλογική εγγραφή, διότι ελπίζω ότι δεν θα κάνετε κάποιο εκλογικό νόμο, ο οποίος θα λέει ότι για να ψηφίσει ο πολίτης θα πρέπει η ταυτότητά του να περιλαμβάνει και το στοιχείο της εγγραφής, όταν βεβαίως θα έχει το εκλογικό βιβλι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ιμένετε; Τι εξυπηρετείτε; Επιτέλους, δώστε μας το σκεπτικό σας, να μας πείτε για ποιο λόγο θέλετε να παρακολουθείτε την έγγαμο ή μη έγγαμο κατάσταση του κάθε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Εάν με αφήσετε,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μας πείτε για ποιο λόγο θέλετε από την ταυτότητα να προκύπτει το αν έχει δικαίωμα ψήφου, που το ασκεί και βάσει ποιου εκλογικού βιβλιαρίου ή ποιου εκλογικού καταλόγου. Και να μας πείτε προπαντός, γιατί σας ενδιαφέρει η ταυτότητα να αλλάζει κάθε φορά, που όλη αυτή η ανωμαλία η οποία χαρακτηρίζει το πρόβλημα της κατοικίας στην Ελλάδα, επιβάλλει μετοικήσεις. Γιατί; Ποιος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από εκείνους οι οποίοι συνεχώς αναφέρονται στους ξένους, δηλαδή επειδή κάτι το κάνουν οι ξένοι να το κάνουμε και εμείς, ή επειδή δεν το κάνουν, να μην το κάνουμε, διότι μπορούμε να έχουμε ως Έλληνες την δική μας λογική και την δική μας ικανότητα να ανταποκρινόμεθα στις πρακτικές ανάγκες της ζωής. Αλλά εν πάση περιπτώσει, πρόσεξα εδώ τα στοιχεία, τα οποία νομίζω ότι εσείς έχετε διανείμει στην επιτροπή, και είδα ότι ουδαμού αναφέρεται το όνομα ή το επώνυμο της συζύγου. Ουδαμού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θρησκεία σας εφιστούμε την προσοχή ό,τι μπορεί να έχει δυσμενείς επιπτώσεις εθνικού χαρακτήρα, τελείως άσχετα από τη καθολική αναγνώριση ότι βεβαίως η ορθοδοξία, η ελληνορθόδοξη εκκλησία, αποτελούν συστατικά στοιχεία της εθνικής φυσιογνωμίας αυτού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δεν θέλω να ξαναπάρω το λόγο, μπορείτε να επιμείνετε σε αυτά που θέλετε, μπορείτε να κάνετε νόμο αναποτελεσμ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αι στο θέμα του παραβόλου. Αναφέρατε ως παράδειγμα, κύριε Υπουργέ, αν καλά αντελήφθην, ότι στη Γερμανία πληρώνουν υψηλά ποσά, όταν θέλουν να αποκτήσουν την γερμανική ιθαγένεια. Βεβαίως διότι κανείς δεν υποχρεώνει κανένα μην γεννηθέντα Γερμανό να αποκτήσει την γερμανική ιθαγένεια. Και αν ένας Έλληνας μετανάστης θελήσει να αποκτήσει την γερμανική ή και την γερμανική ιθαγένεια, το ζητάε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η έκδοση ταυτότητας είναι υποχρεωτική και δεν καταλαβαίνω γιατί ο πολίτης θα πρέπει να πληρώσει, διότι θα εκπληρώσει υποχρέωση την οποία του επιβάλλει η Πολιτεία. Για μένα είναι πρωτοφανές. Ουδείς λόγος συντρέχει, καμία δικαιολογία δεν υπάρχει, να πληρώνει παράβολο ο πολίτης, διότι εμείς, η πολιτεία, νομοθετούμε και τον υποχρεώνουμε να εκδώσει ταυτότητα. Το θεωρώ τελείως παράλογο, απολύτως παράλογο. Θέλετε να αντλήσετε πόρους για αμοιβές, που δικαίως πρέπει να καταβληθούν. Αλλά όχι να πληρώσω, διότι με υποχρεώνετε να βγάλω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ου υπενθύμισε ο κ. Ροκόφυλλος προηγουμένως, στην Αγγλία δεν υπάρχει ο θεσμός της ταυτότητας. Ουδείς υποχρεούται να εκδώσει δελτίο ταυτότητας. Είναι μία παράδοση. Δεν λέω ότι επειδή στην Αγγλία δεν έχουν ταυτότητα δεν πρέπει να έχουμε και εμείς, αλλά -δεν ξέρω αν τα τελευταία χρόνια άλλαξε- πράγματι στο Ηνωμένο Βασίλειο δεν υπήρχε ο θεσμός της ταυτότητας επί μακροτάτη σειρά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μφωνώ με αυτό το παράβολο, και πέραν αυτού δεν συμφωνώ, εάν επιμείνετε να μην καθορίζετε από πού θα εκδίδεται αυτό το παράβολο. Θα τρέχει στο ταμείο για το παράβολο, στη νομαρχία για τα χαρτιά και δεν ξέρω πού αλλού, αυτός ο ταλαίπωρος πολίτης, για τον οποίο έχετε εξαγγείλει και εσείς και ο προκάτοχος του παρακαθημένου σας Υπουργού της Προεδρίας, ότι καταβάλλετε συστηματικές προσπάθειες για την απαλλαγή του από τις περίπλοκες γραφειο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εσφαλμένα δεν δώσατε προσοχή στην παρατήρηση για το αναγνωρισμένο και προβεβλημένο ψευδώνυ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έρω ζώντες. Αλλά σας πληροφορώ ότι η ταυτότητα του Γιώργου Σεφέρη ουδαμού τον επιβεβαίωνε ως υπαρκτό πρόσωπο, διότι εκαλείτο Γεώργιος Σεφεριάδης. Και υπάρχουν περιπτώσεις που, εάν θέλει ο ίδιος ο ενδιαφερόμενος, θα πρέπει να αναγράφεται το ευρύτερα γνωστό ψευδώνυμο με το οποίο τιμά την Ελλάδα, όπως συνέβαινε με τον Σεφεριάδη, για να μην αναφέρω ζώντα διακεκριμένο ποιητή που είναι γνωστός με όνομα τελείως άσχετο με το επώνυμο το οποίο προφανώς θα αναφέρεται στην ταυτ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είναι γεγονός ότι το νέο δελτίο ταυτότητος πρέπει να είναι κομψό, ευπαρουσίαστο και μικρό. Βεβαίως θα μπορούσε να προσθέσει κανείς πάρα πολλά στοιχεία χρήσιμα για την καθημερινή ζωή, αλλά όλα αυτά τα στοιχεία θα ήταν κόντρα στο κομψό δελτίο που θέλουμε να έχουμε στην τσέπη μας. Συνεπώς δεν κρίνω σκόπιμο να προστεθούν και άλλα στοιχεία, ιδίως παθήσεις ορισμένων ατόμων. Αυτοί που πάσχουν από κάτι, να φροντίσουν να έχουν στην τσέπη τους ένα ειδικό δελτίο που θα μαρτυρεί από τι πάσχουν και ποια αγωγή πρέπει να υποστούν, όταν βρεθούν στο δρόμο εγκαταλελει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ίδιο σκεπτικό πιστεύω ότι δεν είναι απαραίτητο να αναγράφεται στην ταυτότητα, σε ποιο εκλογικό κατάλογο είναι κανείς γραμμένος, αφού είναι βέβαιο εκ των προτέρων ότι ποτέ δεν πρόκειται να επιτραπεί σε κάποιον να ψηφίσει μόνο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υτότητα, εάν δεν προσκομίσει ή δεν επιδείξει το εκλογικό βιβλι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να έχουμε ένα κομψό δελτίο ταυτότητος, μπορούμε τουλάχιστον τα πλέον επουσιώδη στοιχεία να τα παραλείψουμε. Ούτε επίσης είναι απαραίτητα τα στοιχεία σχετικά με το όνομα και επώνυμο συζύγου. Αποδεικνύουμε με τα υπόλοιπα στοιχεία, ποιοι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η συζήτηση που έγινε για το θρήσκευμα, κυρίως από τους συναδέλφους της αντιπολίτευσης θέλω να πω δύο λόγια. Έχουμε συνηθίσει πολλές φορές να λέμε, τι κάνουν οι Ευρωπαίοι, τι κάνει το Συμβούλιο της Ευρώπης, τι θα πει η ΕΟΚ αύριο, ή τι θα πει ένας άλλος διεθνής οργανισμός. Μα, επιτέλους δεν μας νοιάζει τι θα πουν όλοι αυτοί, διότι αυτό που δηλώνουμε δεν είναι κακό. Και εάν οι συνάδελφοι της Αντιπολίτευσης επιμένουν ότι αυτό κατά την άποψή τους μπορεί να δημιουργήσει κάποιο πρόβλημα με τους διεθνείς οργανισμούς, έχω να απαντήσω ότι ναι μεν ωφέλιμο μπορεί να μην είναι, αλλά μπορούν να μου πουν πού βρίσκεται η ζημία ή τι έχουμε να πά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Συντάγματα του κόσμου προβλέπουν την ανεξιθρησκία, υπάρχει η ελευθερία της θρησκευτικής συνειδήσεως. Γιατί να μην το δηλώσω; Ντρέπομαι τους ξένους; Στο κάτω-κάτω υπάρχει στην Ελλάδα μια ευαισθησία γύρω από την Ορθοδοξία, που εγώ δεν ντρέπομαι να δηλώσω ότι είμαι Χριστιανός Ορθόδοξος. Όποιος θέλει πάλι να δηλώσει ότι είναι Μωαμεθανός, ας το κάνει. Όλα τα Συντάγματα του κόσμου ορίζουν ότι, αφού μπορεί ο καθένας να έχει την ελευθερία της θρησκευτικής συνείδησης, μπορεί να δηλώσει και τι θρήσκευμα πιστεύει. Ή να μην βάλει τίποτα δίπλα. Να βάλει μηδέν, άθρησκος. Και αυτό είναι σεβαστό. Αυτά για το θρήσκ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κάνω μία νομοτεχνική παρατήρηση. Επειδή πιστεύω ότι η παράθεση των στοιχείων δεν είναι συμπτωματική -έτσι περίπου θα βγει και η απόφαση του Υπουργού των Εσωτερικών, η οποία θα καθορίζει την αλληλουχία των στοιχείων πάνω στο νέον τύπο της ταυτότητος- εάν πράγματι συμβεί αυτό, επειδή δεν θα έχουμε την ευχέρεια να κάνουμε κάποια υπόδειξη στον κύριο Υπουργό, όταν θα βγάλει την απόφαση, πώς πρέπει να είναι τα στοιχεία, κάνω την εξής παρατήρηση, αν θα είναι αυτή 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στο ιβ` "αριθμός δημοτολογίου" και ιγ` "δημότης". Είναι σαν να λέμε: Πού μένεις; Στο 17, στο 18. Δηλαδή τι 18; Οδός Κανάρη. Δηλαδή βάζουμε πρώτα το νούμερο και μετά την οδό, ενώ πρέπει να γίνει το αντίθετο. Πρέπει κατά τη λογική αλληλουχία να προηγείται η λέξη "δημότης" και μετά να ακολουθήσει το νούμερο της εγγραφής. Αυτό πρέπει να το προσέξει ο κύριος Υπουργός, όταν θα εκδώσει τη σχετική απόφαση, ώστε να υπάρχει αυτή η σχετική σειρ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ιδ` "εκλογική εγγραφή". Είμαι απ` αυτούς που υποστηρίζουν ότι δεν απαιτείται το στοιχείο αυτό στην ταυτότητα, αφού θα έχει το εκλογικό βιβλιά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όμως, μείνει, τότε, για να έχουμε ομοιομορφία, όπως πιο πάνω λέμε "δημότης", και εδώ μπορούμε να το αποδώσουμε με μία λέξη και να πούμε "εκλογέας". Βεβαίως, και τα δύο θέλουν να πουν σε ποιο δημοτολόγιο είσαι εγγεγραμμένος και σε ποιο κατάλογο εκλογικό είσαι εγγεγραμμένος. Αλλά, δεν μπορούμε να πούμε στη μία περίπτωση νομοτεχνικά δημότης Ζωγράφου και από κάτω εκλογική εγγραφή. Γιατί να μην πούμε κι εκεί δημοτική εγγραφή; Γι` αυτό νομίζω, πιο δόκιμος θα ήταν ο όρος να πούμε "δημότης" και "εκλογ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μένω σ` αυτό, πρέπει να το δείτε με τους συνεργάτες σας, ότι δεν πρέπει να είναι σε άλλ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ημόπουλε, σωστές οι παρατηρήσεις σας, αλλά νομίζω ότι ο κύριος Υπουργός θα τις λάβει υπόψη του. Χρόνο όμως δεν έχουμε για να συνεχίσετε την αγόρευ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Να τις δει ο κύριος Υπουργός. Αφού λέμε "δημότης", να πούμε και εκεί μονολεκτικά "εκλογέας". Να είναι όμοια η διατύπωση για λόγους νομοτεχνικού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νικολάου Ελευθέ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Πρόεδρε, σαν νέος Βουλευτής, ειλικρινά εκπλήσσομαι που τόσοι εγκέφαλοι εθνοπατέρες, για πέντε ώρες και άλλες τρισήμιση ώρες στην Επιτροπή συζητάμε και γινόμαστε καρμίρηδες, αν θα μπει το πατρώνυμο, της συζύγου, ή το επώνυμο. Νομίζω, ότι σε ένα τέτοιο θέμα για την ταυτότητα έπρεπε, εδώ τουλάχιστον, να υπάρχει συναίνεση εκ μέρους όλων μας και μέσα σε σύντομο χρονικό διάστημα να έχει τελειώσ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πλάγην, όμως, με τη θέση συναδέλφων της Αντιπολιτεύσεως -και εδώ πρέπει να εστιαστεί το ενδιαφέρον όλων μας- με τη συμπεριφορά τους απέναντι στο θρήσκευμα. Καίτοι η συμπεριφορά που δείξανε κατά την περιοδεία τους στα Πατριαρχεία ήταν τελείως διαφορετική και η θρησκευτική τους ευλάβεια αξιοπρόσεκτη. Αφού όλη η Βουλή, κύριοι συνάδελφοι -και ακούστηκαν ωραιότατα λόγια για την Ορθοδοξία και από την πλευρά της Αντιπολιτεύσεως- θέλει πραγματικά και πιστεύει ότι η Ορθοδοξία είναι αυτή η ακαταμάχητη, και η μεγάλη δύναμη, που πάντα βοήθησε το Έθνος μας δεν μπορούμε να την εννοήσουμε ανεξάρτητη από τον Ελληνισμό και όλοι αναγνωρίζουμε τη μεγάλη σημασία που διαδραμάτισε δια μέσου των αιώνων, αφού λοιπόν το θέλει αυτό η Βουλή, νομίζω, μπορεί να μπει στην ταυτότητα χωρίς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συνταγματικότητα, αναλογικά με το άρθρο 13 παρ. 4, νομίζω ότι μπορεί να ξεπεραστεί και το κώλυμα αυτό, από τους συναδέλφου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πό συναδέλφους της Αντιπολιτεύσεως, ότι στα διεθνή συνέδρια πώς θα πάμε με το θρήσκευμα στην ταυτότητα είναι αναχρονιστικό θα μας βλάψει. Έχω συμμετάσχει σε επιστημονικά συνέδρια παγκόσμια και έχω δει ότι το θρήσκευμα ακόμη μας ζητείται και στα επιστημονικά συνέδρια και πολλές φορές η Γραμματεύς το γνωρίζει και το συμπεραίνει μόνη της. Επομένως, δεν πρέπει να μας δημιουργεί οχλήσεις και πρέπει να υπάρχει το θρήσκ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θέλω να αναφερθώ στο θέμα της κρίσεως των ηθικών αξιών που περνάμε. Νομίζω ότι η Πατρίδα μας δεν μπορεί μόνο να εξάγει πορτοκάλια και ντομάτες στην ΕΟΚ. Είναι καιρός να εξάγουμε και το "Χριστιανός Ορθόδοξος", που θα γράφεται στην ταυτότητα. Έτσι ώστε να αποτελεί, γιατί όχι, μία πρόκληση στους φίλους μας εταίρους της ΕΟΚ, προκειμένου να δώσουμε ιδανικά στη νεολαία μας και πρότυπα μέσα από τη θρησκεία μας και να πάψει πια να ταλανίζεται μεταξύ κούφιων ιδανικών και πλαστικών σημαιών και να ακολουθήσει το δρόμο εκείνο που εξασφαλίζει μια καλύτερη ποιότητα ζωής, για να σταματήσουμε να βλέπουμε τη νεολαία μας να πεθαίνει καθημερινά με τις σύριγγες στο αντιβράχιο. Έφτασε και στην Πατρίδα μας, αυτή η βαριά αρρώστια και περισσότερο στις χώρες της ΕΟΚ, ένας νέος να πεθαίνει κάθε μέρα με τη σύριγγα στο αντιβράχιο. Θέλουμε πρότυπα, θέλουμε είδωλα σωστά και ιδανικά να δώσουμε στη νεολαία μας. Αυτό θα το πετύχουμε με αυτή την πρόκληση "Χριστιανός Ορθόδοξος", που θα υπάρχει στην ταυτότητα και θα είναι τιμη και καύχ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ύριοι συνάδελφοι, η ορθοδοξία είναι ιδέα, είναι τρόπος ζωής είναι το παν, η ιστορία μας δικαίωσε και σεις θα μας δικαιώσετε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προβλέπω ότι η μέλλουσα να εκδοθεί ταυτότητα, θα έχει αναπνευστικό πρόβλημα. Θα ασφυκτιά από τα πολλά στοιχεία, τα οποία θα έχουμε βάλει. Πρέπει να την αποσυμφορήσουμε, με κριτήρια δύο. Και το πρώτο κριτήριο, έχει ήδη ειπωθεί, ότι τα στοιχεία αυτά πρέπει να εξατομικεύουν το πρόσωπο και όχι να περιγράφουν την ιδεολογική και συναισθηματική του συγκρότηση. Αυτό είναι το ένα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ριτήριο είναι κατά πόσο τα στοιχεία αυτά είναι χρήσιμα και κοινωνικά λειτουρ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πικροτώ και αποδέχομαι τις προτάσεις των συναδέλφων για να μπει και η ομάδα του αίματος, να μπει και η ιδιότητα του δωρητού, να μπει και η οποιαδήποτε άλλη χρόνια ασθένεια δημιουργεί πρόβλημα στο άτομο. Αλλά προκειμένου να έχουμε την κομψή και εμφανίσιμη ταυτότητα, που φιλοδοξείτε, κύριε Υπουργέ των Εσωτερικών να καθιερώσετε για τους Έλληνες πολίτες, πρέπει να μην είναι μακροσκελής και φορτωμένη. Γι` αυτό ακριβώς πρέπει να αφαιρέσουμε κάποια στοιχεία, όπως είναι το ονοματεπώνυμο της συζύ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υγική ζωή ξέρουμε όλοι ότι δημιουργεί καθήκοντα και υποχρεώσεις. Υποχρέωση για κοινή κοίτη, υποχρέωση για κοινή στέγη, υποχρέωση για κοινή τράπεζα, μην μας βάζετε και υποχρέωση για έκδοση ταυτότητας! Και φυσικά σε περίπτωση διαζυγίου για υποχρέωση έκδοσης νέας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επίσης να τονίσω κάτι για το θέμα της θρησκείας. Και προς τον κύριο νέο έκπληκτο συνάδελφο -γιατί και εγώ είμαι νέος, όσο είναι και αυτός, αλλά δεν εκπλήσσομαι τόσο εύκολα- ήθελα να πω το εξής. Για την θρησκεία έχουμε πραγματικά μεγάλη ευαισθησία όλοι. Εγώ είμαι υιός Βουλευτή και εγγονός παππά, ας το ακούσει ο κύριος συνάδελφος, αλλά επιμένω να μην υπάρχει στην ταυτότητά μας το θρήσκευμα και για τους λόγους που ανέφερα, αλλά και για τους εξής επίση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νένας χριστιανός, ούτε και εγώ όταν μπαίνω στην εκκλησία να λατρεύσω τον Θεό, δεν επιδεικνύω την ταυτότητά μου. Για όνομα του Θεού! Πείτε μου ποια η χρησιμότητα της αναγραφής του θρησκεύματος προκειμένου να ταξιδεύουμε στην Ευρώπη. Όταν οι ίδιοι οι Ευρωπαίοι δεν βάζουν το θρήσκευμα καθόλου, θα ενδιαφέρονται για το δικό μας; Μα για όνομα του Θεού! Μην νομίζετε ότι το κάνουμε αυτό για κάποιους άλλους λόγους. Αλλά, εάν θέλετε να πάμε και στους εθνικούς, σας λέω ότι και η προαιρετικότητα την οποία αποδέχθηκε ο κατά τα άλλα συγκαταβατικός Υπουργός των Εσωτερικών θα δημιουργήσει κάτι. Θα δώσει την ευκαιρία σε κάποιους να δηλώ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την απο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Α δεν την αποδέχθηκε; Συγγνώμη, αν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τονίσω το εξή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νθόπουλε, δεν υπάρχει άλλ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οθεί η ευκαιρία να δηλωθεί από τους άλλους η διαφορετικότητα η θρησκευτική, ακόμη και εάν προχωρήσετε στην προαιρετικότητα - αλλάζει το σκεπτικό μου. Πρέπει να οδηγηθείτε στην κατάργηση του στοιχείου αυτού από την ταυτότητ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και κύριοι συνάδελφοι, θέλω να επαναλάβω ακόμη μια φορά ότι όλες αυτές οι τόσο χρήσιμες επισημάνσεις των συναδέλφων κ.κ. Ροκόφυλλου, Σφυρίου, όπως π.χ. το θέμα των φωτογραφιών, το θέμα ορισμένων ασθενειών, ξενικοί χαρακτήρες, θα αντιμετωπισθούν με την απόφαση του Υπουργού Εσωτερικών, όπου σύμφωνα με το εδάφιο δ` μπορεί να καθορισθεί "κάθε άλλη αναγκαία λεπτομέρεια". Αυτή είναι η γενική μου επισή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ήθελα πράγματι στους συναδέλφους να υπενθυμίσω δύο νόμους. Και για όλα αυτά που είπε με έμφαση ο κ. Πεπονής, θα του υπενθυμίσω το ν. 1329/83, δικό σας νόμος κύριε συνάδελφε, να υπενθυμίσω επίσης τη διάταξη του ν.1599/86 που έχει πράγματι μία θεμελίωση νομική και πολιτική, εάν θέλετε, για να πω μια φράση. `Οτι αναφέρεται στο θέμα της κατοικίας, στο θέμα της συζύγου που με την ισότητα των φύλων διατηρεί το πατρικό της όνομα, για να πω τουλάχιστον αυτήν τη στιγμή, την προκεχωρημένη ώρα, διότι ελάχιστα λεπτά μας απομένουν, ότι θα πρέπει -και απευθύνομαι κυρίως στους νομικούς- να σκεφθούν την ασφάλεια δικαίου. Και θα μπορούσα να αναλύσω και να πω: Πιστεύετε ότι στα 8,5 εκατομμύρια των Ελλήνων,που πιστεύω ότι στην πλειονότητά τους είναι νομοταγείς, βλάπτει το ότι μπαίνει η κατοικία στο δελτίο ταυτ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αντίθετα, αν σε ορισμένες περιπτώσεις πούμε, ότι τον επιτήδειο ή όποιον άλλο χαρακτηρισμό του δώσουμε, η Πολιτεία έχει τη δυνατότητα κατ'άλλον τρόπο να τον αναζητήσει. Δηλαδή, δεν είδα θεμελίωση πραγματική, γιατί δεν πρέπει να μπεί, όταν λέμε ότι μπαίνει από τη σκοπιμότητα της ασφάλειας δικαίου, προπαντός δε μόνο από της πλευράς άσκησης εννόμων δικαιωμάτων, ή εις την αναζήτηση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λοιπόν τη μοναδική σκέψη και παρατήρηση, η ασφάλεια δικαίου επιβάλλει και το ένα κα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αναφερθήκαμε στο θρήσκευμα και στην ιθαγένεια. Βέβαια εκτιμώ την επιμονή του κ. Κόρακα, ο οποίος σήμερα για ό,τι αναφέρεται στα δελτία ταυτοτήτων είναι -θα έλεγα- ένθερμος θιασώτης της ευρωπαϊκής αντίληψης και ιδέας, είναι ευρωπαϊστής -δεν σας λέω, κύριε Κόρακα, διεθνιστή σας λέω ευρωπαϊ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άνω μια παρατήρηση, απαντώντας για το θέμα του θρησκεύματος, ότι οι επισημότεροι εκπρόσωποι της Ορθοδοξίας, στην οποία αναφέρθηκε ο κ.Πεπονής, πραγματικά έθεσα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θαγένεια και το θρήσκευμα -είπαμε και χθές στην Διαρκή Επιτροπή, το επαναλάβαμε και σήμερα- θα έλεγα ίσως ότι μέσα στη παγκοσμιότητα που προχωρεί η μικρή χώρα μας, μέσα στην Ευρωπαϊκή Κοινότητα, τα δύο αυτά στοιχεία, όπως πολύ καλά στο ένα μέρος τα συνέθεσε ο κ.Λεντάκης, είναι τα στοιχεία εκείνα τα οποία θα κρατήσουν τις ιδιαιτερότητες του ελληνισμού μας, τις ιδιαιτερότητες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αυτό που είπε ο κ. Ζαφειρόπουλος, πόσο τιμούν τις παραδόσεις στη Γερμανία αναφερόμενοι στο χριστιανικό όνομα. Είναι παράδειγμα προς μίμηση και είναι επιχείρημα ισχυρό για να διατυπωθεί και να μείνει η σχετική διάταξη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ιλούμε για ελληνική ιθαγένεια και για θρήσκευμα, θα έλεγα στον κ.Πεπονή, που θέλω να με προσέξει, ότι, αν ανατρέξει στον κώδικα ελληνικής ιθαγένειας -καίτοι νομικά θα έλεγα με ρητή διάταξη ταυτίζεται η έννοια της ιθαγένειας και της υποκοότητας- θα δει πόσο σοφά ο νομοθέτης κράτησε εκείνο που έπρεπε να κρατήσει στον κώδικα ελληνικής ιθαγένειας. Όπου υπάρχει αλλογενής αλλοδαπός, απονέμει την ιδιότητα του Έλληνα πολίτη. Όπου είναι ομογενής αλλοδαπός, λέγει ότι αποκτά την ελληνική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του ότι θα μπορούσαμε να κάνουμε νομικές σκέψεις, πέρα από την ταύτιση των δύο αυτών εννοιών, που το δέχεται και η επιστήμη σήμερα, ανεξάρτητα από την απόκλιση, κατά τον νομοθέτη, η βούληση, τα γενεσιουργά αίτια στον αλλογενή αλλοδαπόν του έδωσαν την ιδιότητα του Έλληνα πολίτη και όχι την ελληνική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ε αυτές μου τις σκέψεις, έστω με την παράλληλη σκέψη, όπως το θέσατε, κύριε Ροκόφυλλε, διότι είναι το ίδιο πράγμα, ότι οι συνδετικοί κρίκοι, αυτοί που, όπως είπαμε, και χθες και σήμερα, διατήρησαν τον ελληνισμό, είναι η γλώσσα, η Πατρίδα, η θρησκεία και βεβαίως η ελληνικότητα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δύο τρεις παρατηρήσεις σε ορισμένα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όνο σύντο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εκλογική εγγραφή. Ένας νέος ο οποίος είναι 18 ετών εγγράφεται στους εκλογικούς καταλόγους. Είπαμε να σπρώξουμε αυτή τη δυσκίνητη κρατική μηχανή. Είναι ήσσονος σημασίας, έχει όμως σκοπιμότητα. Αναγνωρίστε ότι και στο Υπουργείο Εσωτερικών στην εδώ πλευρά, πέραν από το μονόδρομο το δημοκρατικό το δικό σας, μπορούμε να κάνουμε και ορισμένες σκέψεις. Ο νέος ή η νέα των 18 ετών για να πάρει διαβατήριο χρειάζεται να αναζητήσει πιστοποιητικό εγγραφής στους εκλογικούς καταλόγους. Είναι απλοποίηση η απλή εγγραφή στην ταυτότητά του. Δεν υποχρεούται να προσκομίσει αντίστοιχο πιστ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μη δώσετε άλλη διάσταση- δεν ξέρω για τον κοινοτάρχη, ή για το Δήμαρχο, πόσο αυτή η εκλογική εγγραφή στο ξεκίνημα θα μπορέσει να δημιουργήσει συνθήκες, να προλάβει ορισμένες διπλο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η διάταξη αυτή δεν ετέθη, όπως αβασάνιστα ελέχθη και εχαρακτηρίσθη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τελειώνοντας να πω δύο σκέψεις για το κόστος που είναι κρίσιμο και έχουμε μία ευαισθησία πάνω σ` αυτό το θέμα. Θέλω να τ` ακούσει ο κ. Ροκόφυλλος και ο κ. Πεπονής, αυτό που θα πω, διότι εκείνος έθεσε το θέμα. Σας λέγω λοιπόν ότι στη Γερμανία καταβάλλονται 10 μάρκα για την έκδοση ταυτότητος. Στην Ισπανία 635 πεσέτες. Στη Γαλλία 115 φράγκα. Και έκανα αναφορά για την ιθαγένεια που είναι 2500 μάρκα, είναι κάτι το οποίο δεν μπορεί να περάσει απαρατήρητο. Στο Βέλγιο 120 με 250 βελγικά φράγκα. Αντιλαμβάνεσθε λοιπόν ότι δεν είναι πρωτόγνω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όπως θα είδατε, κύριοι, το Υπουργείο Εσωτερικών έδειξε σημαντική ευαισθησία, διότι άφησε ατόφιες τις διατάξεις του δημοσίου λογιστικού, όπως γίνονται οι προμήθειες ή εν πάση περιπτώσει όλοι αυτοί οι διαγωνισμοί σχετικά. Και είναι σημαντικό διότι θα ακολουθήσει την αυστηρότερη διαδικασία πάνω σ` αυτό το θέμα. Από κει και πέρα όμως για την εξουσιοδοτική απόφαση θα δούμε, διότι η δαπάνη η οποία αναγράφεται στην έκθεση του Γενικού Λογιστηρίου είναι προϋπολογισθείσα και έτσι μπήκε εγγραφή και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μ` αυτές μου τις παρατηρήσεις πρέπει να γίνει δεκτό το άρθρο 2. Και βεβαίως πιστεύω ότι για την εξουσιοδοτική διάταξη, ίσως σας αναζητήσουμε σε μία δεδομένη στιγμή, αν έχετε τίποτε να προσθέσετε απλά το είπα και χθες- ώστε να δώσουμε ένα σύγχρονο και ευπαρουσίαστο όπως είπαμε στην αρχή δελτίο ταυτ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θα παρακαλέσω τους κυρίους Σμπώκο, Δημοσχάκη, Παυλακάκη και Αυγερινίδη επειδή είναι ήδη 12 η ώρα να παραιτηθούν Συμφωνεί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ύμφωνοι.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Σύμφωνοι.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Σύμφωνοι.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Σύμφωνοι.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ι συνάδελφοι παραιτ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ηρύσσεται περαιωμένη η συζήτηση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Υπουργό να μας πει αν υπάρχει κάποια μεταβολή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μισό λεπτό για να μας πει ο κύριος Υπουργός αν έχει επέλθει κάποια μεταβολή στο άρθρο 2 εκτός απ` αυτές τις δύο που είπε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θαγένεια παραμένει δηλαδή; Αυτό είναι κάτι που δεν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Παραμένει με την παραλλαγή, όπως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Επειδή δεν συζητάμε με τη διαδικασία του επείγοντος αλλά υπήρξε βεβαίως κάποια συμφωνία του Σώματος δεν νομίζω ότι είναι σωστό να εφαρμόσουμε τη διαδικασία του επείγοντος με την αυστηρότητα αυτή, όταν υπάρχει συμφωνία. Στην πρωτολογία μου μάλιστα έκανα την πρόταση να μη σταθούμε δογματικά, να δοθούν τουλάχιστον σε καθέναν εκπρόσωπο του κάθε κόμματος 5 λεπτά να πει ορισμένα βασικά ζητήματα για τα υπόλοιπ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πρέπει οι συμφωνίες να τηρούνται. Κάποτε πρέπει να ξεκινήσουμε, διότι μετά δε θα μπορέσουμε πια να κάνουμε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υτό θα μας αναγκάσει να μην ξαναδεχτούμε πια ποτέ παρόμ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ρέπει να τηρήσουμε τη συμφωνία μας. Νομίζω πως ήδη ελέχθησαν τα πά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Για το άρθρο 2 είπαμε, ως έχει, με την προσθήκη την οποία έκανα. Τις δύο προσθήκες δηλαδή. Απλώς το επ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Γίνεται δεκτό το άρθρο 2,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 όπως τροποποιήθηκε από τον κ.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ων επομένων άρθρων λόγω παρελεύσεω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3 το οποίο αφορά απλώς το παράβολο. Ο κ. Πεπονής είπε τις αντιρρ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 απαλλαγούν οι πολύτεκ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π' ό,τι κατάλαβα, κύριε Υπουργέ, οι συνάδελφοι θα ήθελαν να απαλλαγούν τελείως οι πολύτεκ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ε συγχωρείτε, κύριε Πρόεδρε. Στα επόμενα άρθρα, στην ενότητα μίλησαν όλοι οι συνάδελφοι που μπόρεσαν να μιλήσουν πλην των εισηγητών. Οι εισηγητές για την ενότητα δεν είπαν ούτε μια κουβέντα. Έχω να κάνω μία πρόταση για να βελτιώσουμε τις ρυθμίσεις. Δεν το θέλει ο κύριος Υπουργός; Αν δεν θέλει τις βελτιώσεις να παραι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ως έχει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εάν γίνεται δεκτό το άρθρο 3,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το άρθρο 4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Πρόεδρε, κανένα από τα 4 πρώτα δε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ια παρατή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ο κ. Σμπώκος κάνει μία παρατήρηση νομοτεχ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ύο στοιχεία ακόμη δεν θα τα βάλετε στο άρθρο 4; Με αυτή τη διαδικασία θα νομοθετήσουμε; Έχετε προσθέσει δύο στοιχεία, ομάδα αίματος και δωρητής σώματος. Δεν θα τα συμπεριλάβετε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υπάρχουν ορισμένα πράγματα που είναι παράλογα σ`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να απαντήσει ο κύριος Υπουργός και αμέσως μετά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Λέμε, κύριε Πρόεδρε: "Σε περίπτωση μεταβολής στοιχείου του δελτίου ταυτότητος πλην των στοιχείων των περιπτώσεων Ιβ`, Ιγ`, Ιδ` και Ιε` της παρ. 1 του άρθρου 3 "προσθέτουμε" Ιζ` και 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να προσθέσει κάτ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ι παρακαλώ και τη δική σας την προσοχή δεν αναφέρθηκε στην πρωτολογία. Εδώ λέει ότι εάν αλλάξουν τα στοιχεία από το Α` μέχρι το ΙΑ`, τότε υπάρχει θέμα αλλαγής ταυτότητος. Δηλαδή θα αλλάξει το όνομα; Είναι δυνατόν να αλλάξει το όνομα; Θα αλλάξει το επώνυμο και το όνομα του πατέρα; Είναι δυνατό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γίνετα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αλλάξει, το επώνυμο και το όνομα της μητέρας; Μα είναι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αιτήσεως προς τη διοίκηση αλλάζουν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άνετε λάθ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χρονολογία γέννησης θα αλλάξε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άνετε λάθος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τόπος γεννήσεως θ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συνάδελφε, μην δημιουργείτε σύγχυση. Να διαβάσετε ξανά τη διάταξη την οποία εγώ ξαναδιαβάζω. Λέμε "Στις περιπτώσεις ΙΒ`, ΙΓ`, ΙΔ` και ΙΕ`" που δεν υπάρχει λόγος αλλαγής, ούτε προσφεύγει για να αντικαταστήσει το δελτίο ταυτότητος προσθέτουμε "σε αυτές τις περιπτώσεις" διότι δεν υπάρχει λόγος για την εκλογική εγγραφή, τη διεύθυνση κατοικίας να αλλάξει η ταυτότητα. Αυτό λέμε. Σπεύδετε. Και ακόμη προσθέτουμε και την περίπτωση Ιζ` που είναι ομάδα αίματος και Ιη` δωρητές ιστών και οργάνων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το λόγο, μία νομοτεχ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θέλει το λόγο για μία νομοτεχ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Ζαφειρόπου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με τον κ. Σαψάλη κάναμε μία πρόταση προς τον κύριε Υπουργό και οφείλω και ως νομικός να το διαβεβαιώσω. Δεν έχει καμία νομική συνέπεια το εάν βάλετε στο άρθρο 4 στις εξαιρέσεις και το Ζ`, δηλαδή το επώνυμο και όνομα συζύγου. Απλώς και μόνο καμιά φορά μπορεί να παίξει ρόλο σε κληρονομικό δικαίωμα να δούμε ποιος ήταν ο σύζυγος τότε γιατί μπορεί να υπάρξουν κατά την ώρα της επαγωγής και άλλος σύζυγος. Ή μία χήρα παντρεύεται. Βάλτε το λοιπόν σας παρακαλώ χωρίς να έχει καμία νομική συνέπεια στις μη ακυρωτικές το Ζ`. Είναι σωστότερο να πάει έτσι. Στην εξαίρεση να πάει και το Ζ` διότι μεταβάλλεται. Είτε ο άνδρας, είτε η γυναίκα, είτε με τα διαζύγια σήμερα που έχουμε πληθώρα διαζυγίων, είτε με τους θανάτους που δυστυχώς έχουμε πληθώρα θανάτων θα είναι υποχρεωμένος κάποιος να αλλάξει μέσα στη ζωή του και 4 φορές ταυτότητα. Γι` αυτό θα παρακαλέσω, ας πάει το Ζ` στις εξαιρέσεις. Όπως για το θέμα της κατοικίας συμφωνώ ότι πρέπει να παραμείνει στα υποχρεωτικά στοιχεία διότι έχουμε στηρίξει το νομικό μας καθεστώς και την πολιτική δικονομία και την ποινική δικονομία επάνω στο θέμα κατοικία και άσυλο όπως το λέ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την παρατήρηση του κ. Ζαφειρόπουλου την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χι, κύριε Πρόεδρε, δεν έχει καμία νομική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αι ακριβώς αυτή η περίπτωση είναι ασφάλεια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υγερινίδης έχει μία νομοτεχ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υγερ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Εγώ θα ήθελα να μας απαντήσει ο κύριος Υπουργός για το θέμα που ετέθη, των πολυτέκνων. Είπαμε να απαλλαχθούν τελείως από το παράβ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τελείωσε. Ψηφίστηκε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5 που αφορά την αποζημίωση πρόσθε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έγινε δεκτό κατ` αρχήν και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νομοσχέδιο "Τροποποίηση διατάξεων του ν.1599/1986 "Σχέσεις Κράτους-Πολίτη, καθιέρωση νέου τύπου δελτίου ταυτότητας και άλλες διατάξεις"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διατάξεων του ν. 1599/1986 (ΦΕΚ 75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έσεις Κράτους - Πολίτη, καθιέρωση νέου τύπου δελτίου ταυτότητ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δοση δελτίου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ραφοι 1 και 2 του άρθρου 1 του ν. 1599/1986 (ΦΕΚ 75 Α')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Έλληνες πολίτες, που κατοικούν ή διαμένουν προσωρινά στην Ελλάδα και έχουν συμπληρώσει το δέκατο τέταρτο έτος της ηλικίας τους, υποχρεούνται να εφοδιαστούν με δελτίο ταυτότητας, που εκδίδεται, σύμφωνα με τις διατάξει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ελτία ταυτότητας εκδίδονται από τις διευθύνσεις εσωτερικών των νομαρχιών, στην περιφέρεια των οποίων κατοικεί ο υπόχρεος, ύστερα από αίτησή του. Η εκτύπωση των δελτίων ταυτότητας μπορεί να γίνεται και με μέριμνα του Υπουργείου Εσωτερικών ύστερα από σχετική απόφαση τ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δελτίου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του ν. 1599/1986, όπως τροποποιήθηκε και ισχύει σήμερ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δελτία ταυτότητας περιέχουν τα επόμενα στοιχεία του κα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ωτ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πώνυ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ώνυμο και όνομα πα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πώνυμο και όνομα μη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Φύ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Επώνυμο και όνομα συζύ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ονολογία γέννησης (ημέρα, μη να,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 Τόπο γέν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Θρήσκ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Αριθ. δημο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Δημ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 Εκλογική 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ε.- Διεύθυνση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 Υπογραφή κα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ζ.- Ομάδα α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η.- 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των ανωτέρω β' και γ' περιπτώσεων αναγράφονται και με λατινικούς χαρακτήρες (ΕΛΟΤ 7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στοιχεία, που περιέχονται στο δελτίο ταυτότητας, σύμφωνα με την προηγούμενη παράγραφο, καταχωρούνται υποχρεωτικά, πλην των στοιχείων των περιπτώσεων ιζ' (ομάδα αίματος) και ιη' (Δ.Ι.Ο.Σ.) Δωρητής Ιστών και Οργάνων Σώματος. Τα στοιχεία αυτά καταχωρούνται εφ' όσον τα ζητήσει ο ενδιαφερόμενος, ο οποίος στην περίπτωση του στοιχείου Δ.Ι.Ο.Σ. απαιτείται να έχει πλήρη δικαιοπρακτική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όφαση του Υπουργού Εσωτερικών καθ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τύπος και οι προδιαγραφές του δελτίου ταυτότητας, καθώς και η διάρκεια ισχύος του, που δεν μπορεί να είναι μικρότερη των δέκα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δικαιολογητικά στοιχεία, που υποβάλλονται για την έκδο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ρχή στην οποία υποβάλλεται η αίτηση, ο τύπος της αίτησης, η προθεσμία και η διαδικασία υποβολής της, καθώς και οι συνέπειες και κυρώσεις στις περιπτώσεις μη εμπρόθεσμης υποβολ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β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κδοση του δελτίου ταυτότητας απαιτείται κατάθεση παραβόλου υπέρ του Δημοσίου, το ύψος του οποίου καθορίζεται με κοινή απόφαση των Υπουργών Εσωτερικών και Οικονομικών. Για τα μέλη πολύτεκνων οικογενειών το παράβολο ορίζεται στο ήμι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του ν. 1599/198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τάσταση του δελτίου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ε περίπτωση μεταβολής οποιουδήποτε στοιχείου του δελτίου ταυτότητας, πλην των στοιχείων των περιπτώσεων ιβ', ιγ', ιδ' ιε', ιζ' και ιη' της παραγράφου 1 του άρθρου 3, το δελτίο αυτό καθίστα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κυρο, ο δε κάτοχος αυτού υποχρεούται μέσα σε δύο μήνες να ζητήσει, από την αρμόδια διεύθυνση εσωτερικών της νομαρχίας του τόπου κατοικίας του την έκδοση νέου δελτίου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ου Υπουργού Εσωτερικών καθορίζεται ο τρόπος ακύρωσης του δελτίου ταυτότητας, η διαδικασία αντικατάστασής του και κάθε αναγκαία λεπτομέρεια. Με όμοια απόφαση καθορίζεται επίσης η διαδικασία αντικατάστασης του δελτίου ταυτότητας, λόγω απώλειας ή φθοράς ή αναγραφής εσφαλμένων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ζημίωση πρόσθε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υς μόνιμους υπαλλήλους του Δημοσίου και των ο.τ.α., στους οποίους ανατίθεται με κοινή απόφαση των Υπουργών Οικονομικών και Εσωτερικών, οποιαδήποτε εργασία σχετικά με την έκδοση δελτίων ταυτότητας, μπορεί να καταβληθεί εφάπαξ ειδική αποζημίωση, σε βάρος του κατά το άρθρο 3 του παρόντος παραβόλου, το ύψος και ο τρόπος καταβολής της οποίας καθορίζεται με την ίδ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ς ικανοποιητικής απόδοσης του εσόδου του άρθρου 3 του παρόντος μπορεί με κοινή απόφαση των Υπουργών Εσωτερικών και Οικονομικών να διατίθενται οι αναγκαίες πιστώσεις στους ο.τ.α., για δαπάνες της προηγούμενης παραγράφου από το Λογαριασμό του άρθρου 68 του ν. δ. 3033/1954 (ΦΕΚ 258 Α') "Περί εσόδων των δήμων και κοινοτήτων". Τα ποσά των πιστώσεων, που διατίθενται από τον ανωτέρω Λογαριασμό επιστρέφονται από την οικεία πίστωση του τακτικού προϋπολογισμού του Υπουργείου Εσωτερικών. Οι διαδικασίες χρεωπιστώσεως και πληρωμής και κάθε άλλη αναγκαία λεπτομέρεια ορίζονται με αποφάσεις των Υπουργών Εσωτερικών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2 και 5 του ν. 1599/1986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να εξουσιοδοτηθεί το Προεδρείο για την υπ` ευθύνη του,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συνεδριάσεως της Δευτέρας 4 Νοεμβρίου 1991 και παρακαλείσθε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συνεδριάσεως της Δευτέρας 4 Νοεμβρί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12` λύεται η συνεδρίαση για σήμερα Τετάρτη 20 Νοεμβρίου 1991 και ώρα 18.30` με αντικείμενο εργασιώ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ζήτηση, σύμφωνα με το άρθρο 128 Α` του ΚτΒ, δύο (2) ερωτήσεων της Προέδρου του Συνασπισμού της Αριστεράς και της Προόδου κυρίας Μαρίας Δαμανάκη προς τον Πρωθυπουργό με θέματα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εκρηκτικά κοινωνικά προβλήματα από την αποβιομηχ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έκρηξη της ακρίβειας και της κερδοσκοπία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ι στη συνέχεια νομοθετική εργασία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0:00Z</dcterms:created>
  <dc:creator>g.sotiropoulou</dc:creator>
  <dc:description/>
  <cp:keywords/>
  <dc:language>en-US</dc:language>
  <cp:lastModifiedBy>g.sotiropoulou</cp:lastModifiedBy>
  <dcterms:modified xsi:type="dcterms:W3CDTF">2013-06-20T09:50:00Z</dcterms:modified>
  <cp:revision>2</cp:revision>
  <dc:subject/>
  <dc:title/>
</cp:coreProperties>
</file>